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от 15.04.2016 № 729-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роках, местах и порядке информирования о результатах ГИ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ах, местах и порядке подачи апелляций о несогласии с выставленными балл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417"/>
        <w:gridCol w:w="1701"/>
        <w:gridCol w:w="1985"/>
        <w:gridCol w:w="1701"/>
        <w:gridCol w:w="3117"/>
        <w:gridCol w:w="26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 результатов (не более 10 рабочих дней на обработку и провер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знакомления с результатами экзаменов (три рабочих д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езультатами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ема апелляций о несогласии с выставленными баллами (два рабочих дн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дачи апелляции о несогласии с выставленными балл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седания конфликтной комиссии по рассмотрению апелляций о несогласии с выставленными балл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химия, литература, информатика и И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,15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.06.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, г.Иваново, пр.Ленина, 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06.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 г.Иваново, пр.Ленина, 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,20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21.06.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6 г.Иваново, пр.Ленина, 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6.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6 г.Иваново, пр.Ленина, 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.06.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6.2016 г.Иваново, пр.Ленина, 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история, биология, 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-28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.06.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 г.Иваново, пр.Ленина, 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6.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литература, информатика и ИКТ, география, история, биология, физика, ин.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-01,04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7.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6 г.Иваново, пр.Ленина, 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4-05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.07.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7.2016 г.Иваново, пр.Ленина,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7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ых организациях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,11.07.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, конфликтная комиссия (г.Иваново, пл.Революции, 2/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6 г.Иваново, пр.Ленина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бработке и проверке экзаменационных работ менее 10 рабочих дней сроки могут быть перенесены на более раннюю дату.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09:00Z</dcterms:created>
  <dc:creator>oashevchuk</dc:creator>
  <dc:description/>
  <cp:keywords/>
  <dc:language>en-US</dc:language>
  <cp:lastModifiedBy>Ирина Сергеевна Потапова</cp:lastModifiedBy>
  <cp:lastPrinted>2016-04-18T16:22:00Z</cp:lastPrinted>
  <dcterms:modified xsi:type="dcterms:W3CDTF">2016-04-19T13:51:00Z</dcterms:modified>
  <cp:revision>4</cp:revision>
  <dc:subject/>
  <dc:title>Добрый день</dc:title>
</cp:coreProperties>
</file>