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ЕПАРТАМЕНТ ОБРАЗОВАНИЯ ИВАНОВ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sz w:val="28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4.2016 № 729-о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роков информирования о результатах государственной итоговой аттестации по образовательным программам основного общего образования, местах и порядке подачи апелляций о несогласии с выставленными балла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казом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, в целях организованного проведения государственной итоговой аттестации по образовательным программам основного общего образования  </w:t>
            </w:r>
            <w:r>
              <w:rPr>
                <w:rFonts w:cs="Times New Roman" w:ascii="Times New Roman" w:hAnsi="Times New Roman"/>
                <w:b/>
                <w:spacing w:val="120"/>
                <w:sz w:val="28"/>
                <w:szCs w:val="28"/>
              </w:rPr>
              <w:t>приказ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роки информирования о результатах государственной итоговой аттестации по образовательным программам основного общего образования (далее – ГИА-9), местах и порядке подачи апелляций о несогласии с выставленными баллами в Ивановской области в 2016 году (прилагаетс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муниципальных органов управления образованием довести данный приказ до сведения общеобразовательных организаций и обеспечить ознакомление с настоящим приказом участников ГИА-9 и их родителей (законных представителей).</w:t>
            </w:r>
          </w:p>
        </w:tc>
      </w:tr>
    </w:tbl>
    <w:p>
      <w:pPr>
        <w:pStyle w:val="Style19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9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9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0" w:name="_GoBack"/>
      <w:bookmarkStart w:id="1" w:name="_GoBack"/>
      <w:bookmarkEnd w:id="1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68"/>
        <w:gridCol w:w="2942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 Департамента образования Ивановской обла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Г. Антонова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  <w:lang w:val="en-US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6:06:00Z</dcterms:created>
  <dc:creator>Ирина Сергеевна Потапова</dc:creator>
  <dc:description/>
  <dc:language>en-US</dc:language>
  <cp:lastModifiedBy>Admin</cp:lastModifiedBy>
  <cp:lastPrinted>2016-04-18T17:22:00Z</cp:lastPrinted>
  <dcterms:modified xsi:type="dcterms:W3CDTF">2016-05-07T06:06:00Z</dcterms:modified>
  <cp:revision>2</cp:revision>
  <dc:subject/>
  <dc:title/>
</cp:coreProperties>
</file>