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оках, местах и порядке информирования о результатах ГИ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х, местах и порядке подачи апелляций о несогласии с выставленными бал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1701"/>
        <w:gridCol w:w="1985"/>
        <w:gridCol w:w="1701"/>
        <w:gridCol w:w="3117"/>
        <w:gridCol w:w="26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результатов (10 рабочих дней на обработку и провер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знакомления с результатами экзаменов (три рабочих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ема апелляций о несогласии с выставленными баллами (два рабочих дн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дачи апелляции о несогласии с выставленными балл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седания конфликтной комиссии по рассмотрению апелляций о несогласии с выставленными балл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.06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,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литература,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6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,2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6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, биология, иностранные языки,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6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5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06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литература,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,29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1.07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1,02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6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15 г.Иваново, пр.Ленина,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, биология, иностранные языки,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7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7.2015 г.Иваново, пр.Ленина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,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.07.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5 г.Иваново, пр.Ленина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работке и проверке экзаменационных работ менее 10 рабочих дней сроки могут быть перенесены на более раннюю дату.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3:00Z</dcterms:created>
  <dc:creator>oashevchuk</dc:creator>
  <dc:description/>
  <dc:language>en-US</dc:language>
  <cp:lastModifiedBy>Ирина Сергеевна Потапова</cp:lastModifiedBy>
  <dcterms:modified xsi:type="dcterms:W3CDTF">2015-04-21T09:43:00Z</dcterms:modified>
  <cp:revision>2</cp:revision>
  <dc:subject/>
  <dc:title>Добрый день</dc:title>
</cp:coreProperties>
</file>