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й отчёт профсоюзного 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митета ЧОУ «Лицей Исток» за 2017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 на заседании профсоюзного комит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127 от 2 февраля 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Н.И.Силки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ичной профсоюзной организации ЧОУ «Лицей Исток», включающей в себя 12 работников, на отчетно-выборном профсоюзном собрании 20 февраля 2017 был избран профсоюзный комит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– Силкина Наталья Ивано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фко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укова Ирина Герм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а Лариса Пет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дено  1 профсоюзное собр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лись следующие т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тчет о работе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боры председателя первичной организации Профсою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ы   членов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было проведено 10 заседаний профкома со следующей тематикой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материальной помощи членам профсоюза в случае болезни и других трудных жизненных ситуациях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графика отпус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изменений в графике отпус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коллективного договор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ьстве членов профкома в различных комиссиях лице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азовых выплат членам профсоюза к Новому году из средств профсоюзной организаци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ение разовых выплат членам профсоюза к 8 Марта из средств профсоюзной организа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азовых выплат членам профсоюза к Дню Учителя из средств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фкомом была проведена работа по согласованию Правил внутреннего трудового распорядка, по разработке Положения об оплате труда в ЧОУ «Лицей Исток», по разработке новой редакции Коллективного догов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рофсоюзной организации входят в Совет лицея, в комиссию по аттестации педагогических работников на соответствие занимаемой должности, в комиссию по спецоцен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17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общее собрание коллектива по ознакомлению с новой редакцией коллективно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фсоюзной организации постоянно ведется информационная работа. В учительской постоянно обновляется информация на стенде профсоюз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гимназии имеется страничка профсоюзной орган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Соглашение по охране труда между администрацией и профком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ления с юбилеем - 3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при потере родных -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 в трудных жизненных ситуациях -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 Новому году - 12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 Дню Учителя - 12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 8 Марта - 12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огодние подарки детям членов профсоюза - 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масс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льготные биле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аматический театр – 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узыкальный театр - 5 абонемен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ссейн - 4 абонемен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рк - 5 биле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0 членов профсоюза  прошли обследование в кардиоцен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02:00Z</dcterms:created>
  <dc:creator>Пользователь</dc:creator>
  <dc:description/>
  <dc:language>en-US</dc:language>
  <cp:lastModifiedBy>Elena</cp:lastModifiedBy>
  <dcterms:modified xsi:type="dcterms:W3CDTF">2018-06-25T19:02:00Z</dcterms:modified>
  <cp:revision>2</cp:revision>
  <dc:subject/>
  <dc:title/>
</cp:coreProperties>
</file>