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1"/>
          <w:szCs w:val="21"/>
          <w:lang w:eastAsia="ru-RU"/>
        </w:rPr>
        <w:t>Программные произвед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(фрагменты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лово о полку Игореве" (пер. Д. С. Лихачев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те. "Божественная комедия". Часть "Ад"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кспир У. Трагедия "Гамлет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-В.Гете. Трагедия "Фауст". Часть 1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 М.В. Стихи: "Вечернее размышление о божьем величестве"; "Ода на день восшествия на... престол... императрицы... Елисаветы Петровны" (1747 год); "Я знак бессмертия себе воздвигнул...", «Разговор с Анакреонтом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вин Г.Р. Стихи: "Фелица"; "Водопад"; "Памятник"; "Властителям и судиям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</w:t>
      </w:r>
      <w:r>
        <w:rPr>
          <w:rStyle w:val="Grame"/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Г.Байрон «</w:t>
      </w:r>
      <w:r>
        <w:rPr>
          <w:rStyle w:val="Spelle"/>
          <w:rFonts w:cs="Times New Roman" w:ascii="Times New Roman" w:hAnsi="Times New Roman"/>
          <w:sz w:val="24"/>
          <w:szCs w:val="24"/>
        </w:rPr>
        <w:t>Шильонский</w:t>
      </w:r>
      <w:r>
        <w:rPr>
          <w:rFonts w:cs="Times New Roman" w:ascii="Times New Roman" w:hAnsi="Times New Roman"/>
          <w:sz w:val="24"/>
          <w:szCs w:val="24"/>
        </w:rPr>
        <w:t xml:space="preserve"> узник», «Паломничество </w:t>
      </w:r>
      <w:r>
        <w:rPr>
          <w:rStyle w:val="Spelle"/>
          <w:rFonts w:cs="Times New Roman" w:ascii="Times New Roman" w:hAnsi="Times New Roman"/>
          <w:sz w:val="24"/>
          <w:szCs w:val="24"/>
        </w:rPr>
        <w:t>Чайльд-Гарольда</w:t>
      </w:r>
      <w:r>
        <w:rPr>
          <w:rFonts w:cs="Times New Roman" w:ascii="Times New Roman" w:hAnsi="Times New Roman"/>
          <w:sz w:val="24"/>
          <w:szCs w:val="24"/>
        </w:rPr>
        <w:t>» (песни1 и 2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Н.Радищев «Путешествие из </w:t>
      </w:r>
      <w:r>
        <w:rPr>
          <w:rStyle w:val="Spelle"/>
          <w:rFonts w:cs="Times New Roman" w:ascii="Times New Roman" w:hAnsi="Times New Roman"/>
          <w:sz w:val="24"/>
          <w:szCs w:val="24"/>
        </w:rPr>
        <w:t>Петербурга</w:t>
      </w:r>
      <w:r>
        <w:rPr>
          <w:rFonts w:cs="Times New Roman" w:ascii="Times New Roman" w:hAnsi="Times New Roman"/>
          <w:sz w:val="24"/>
          <w:szCs w:val="24"/>
        </w:rPr>
        <w:t xml:space="preserve"> в Москву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ибоедов А. Комедия "Горе от ума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.А.Гончаров «</w:t>
      </w:r>
      <w:r>
        <w:rPr>
          <w:rStyle w:val="Spelle"/>
          <w:rFonts w:cs="Times New Roman" w:ascii="Times New Roman" w:hAnsi="Times New Roman"/>
          <w:sz w:val="24"/>
          <w:szCs w:val="24"/>
        </w:rPr>
        <w:t>Мильон</w:t>
      </w:r>
      <w:r>
        <w:rPr>
          <w:rFonts w:cs="Times New Roman" w:ascii="Times New Roman" w:hAnsi="Times New Roman"/>
          <w:sz w:val="24"/>
          <w:szCs w:val="24"/>
        </w:rPr>
        <w:t xml:space="preserve"> терзаний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овский В. А. "Море", "Светлана", "Лесной царь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шкин А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Моя родословная"; "Пирующие студенты"; "Вольность"; "К Чаадаеву"; "Во глубине сибирских руд"; "Анчар"; "19 октября (1825, 1827); "Мой первый друг, мой друг бесценный..."; "На холмах Грузии.."; "Я вас любил..."; "Пророк"; "Поэту"; "Поэт"; "Эхо"; "Я памятник себе воздвиг нерукотворный..."; "Из Пиндемонти" ("Не дорого ценю я громкие права…"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ан "Евгений Онегин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поэма "Медный всадник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Г.Белинский "Сочинения Александра Пушкина</w:t>
      </w:r>
      <w:r>
        <w:rPr>
          <w:rStyle w:val="Grame"/>
          <w:rFonts w:cs="Times New Roman" w:ascii="Times New Roman" w:hAnsi="Times New Roman"/>
          <w:sz w:val="24"/>
          <w:szCs w:val="24"/>
        </w:rPr>
        <w:t>"(</w:t>
      </w:r>
      <w:r>
        <w:rPr>
          <w:rFonts w:cs="Times New Roman" w:ascii="Times New Roman" w:hAnsi="Times New Roman"/>
          <w:sz w:val="24"/>
          <w:szCs w:val="24"/>
        </w:rPr>
        <w:t>статьи 8 и 9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рмонтов М.Ю. Роман "Герой нашего времен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Лирика: "Смерть поэта", "Дума"; "И скучно, и грустно..."; "Из-под таинственной, холодной полумаски..."; "На севере диком..."; "Выхожу один я на дорогу...", "Родина"; "Прощай, немытая Россия..."; "Как часто, пестрою толпою окружен..."; "Пророк". Поэма «Демон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.Г.Белинский статья  «Герой нашего времени», статья «Стихотворения М.Лермонтова»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голь Н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ести: "Невский проспект", "Шинель"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эма "Мертвые души"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ыделенные произведения необходимо иметь на уроках в бумажном вариан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 "Медвед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  «Первая любовь», «Вешние воды»</w:t>
        <w:br/>
        <w:t>Ф.М. Достоевский «Бедные люди»</w:t>
        <w:br/>
        <w:t>М.А. Булгаков «Собачье сердце», «Роковые яйца», «Похождения Чичикова»</w:t>
        <w:br/>
        <w:t>М.М.Шолохов «Судьба человека»</w:t>
        <w:br/>
        <w:t>А.И.Солженицын «Захар Калита», «Матрёнин двор»</w:t>
        <w:br/>
        <w:t>А.К.Толстой «Хождение по мукам»</w:t>
        <w:br/>
        <w:t>В. Распутин «Пожар», «Прощание с Матёрой»</w:t>
        <w:br/>
        <w:t>В.Пикуль «Баязет», «Реквием конвою РQ-17»</w:t>
        <w:br/>
        <w:t>Аверченко А. Рассказы по выбору учащихся, например, "Кривые углы"</w:t>
        <w:br/>
        <w:t>Тэффи Рассказы по выбору учащихся, например, "Русские в Европе", "Маркит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ф, Петров «Двенадцать стульев», «Золотой теленок»</w:t>
        <w:br/>
      </w:r>
      <w:r>
        <w:rPr>
          <w:rFonts w:cs="Times New Roman" w:ascii="Times New Roman" w:hAnsi="Times New Roman"/>
          <w:b/>
        </w:rPr>
        <w:t xml:space="preserve">Поэзия XX века: </w:t>
      </w:r>
      <w:r>
        <w:rPr>
          <w:rFonts w:cs="Times New Roman" w:ascii="Times New Roman" w:hAnsi="Times New Roman"/>
        </w:rPr>
        <w:t>Ахматова А., Блок А. ,Есенин С. ,Маяковский В., Цветаева М., Пастернак Б., Ахмадулина Б., Окуджава Б., Высоцкий В. и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Айматов «Тополёк мой в красной косынке», «Белый пароход», «Первый учител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Бондарев «Последние залпы».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Быков «Обелиск», «Сотников»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Васильев «Завтра была война», «А зори здесь тихие»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Нилин «Жестокость».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 В. «Где-то гремит война», «Пастух и пастушка»</w:t>
        <w:br/>
        <w:t>Кондратьев В. «Сашка»</w:t>
        <w:br/>
        <w:t>Грин А. «Бегущая по волнам»</w:t>
        <w:br/>
        <w:t>Алексин А. «Безумная Евдокия», «Третий в пятом ряду», рассказа (по выбору)</w:t>
        <w:br/>
        <w:t>Крапивин В. Повести и рассказу (по выбору)</w:t>
        <w:br/>
      </w:r>
      <w:r>
        <w:rPr>
          <w:rFonts w:cs="Times New Roman" w:ascii="Times New Roman" w:hAnsi="Times New Roman"/>
          <w:b/>
          <w:sz w:val="24"/>
          <w:szCs w:val="24"/>
        </w:rPr>
        <w:t>Зарубежная литература</w:t>
      </w:r>
      <w:r>
        <w:rPr>
          <w:rFonts w:cs="Times New Roman" w:ascii="Times New Roman" w:hAnsi="Times New Roman"/>
          <w:sz w:val="24"/>
          <w:szCs w:val="24"/>
        </w:rPr>
        <w:br/>
        <w:t>В.Скотт «Айвенго», «Пуритане», «Квентин Дорвард»</w:t>
        <w:br/>
        <w:t>В.Гюго «Клод Ге», «Собор Парижской Богоматери», «Отверженные»</w:t>
        <w:br/>
        <w:t>А.де Мюссе «Исповедь сына века»</w:t>
        <w:br/>
        <w:t>О. Де Бальзак «Гобсек», «Отец Горио», «Шагреневая кожа», «Обедня безбожника»</w:t>
        <w:br/>
        <w:t>Стендаль «Красное и черное», «Ванина Ванини»</w:t>
        <w:br/>
        <w:t>Г. Флобер «Воспитание чувств», «Госпожа Бовари»</w:t>
        <w:br/>
        <w:t>Э. Войнич «Овод»</w:t>
        <w:br/>
        <w:t>А. де Сент-Экзюпери «Маленький принц»</w:t>
        <w:br/>
        <w:t>О. Уальд «Соловей и роза», «Портрет Дориана Грея», «Кентервильское приведение»</w:t>
        <w:br/>
        <w:t>Р. Бредбери. Новелл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 Р. «Чайка по имени Джонатан Ливингстон»</w:t>
        <w:br/>
        <w:t>Сэлинджер Д.Д. «Над пропастью во ржи»</w:t>
        <w:br/>
        <w:t>Коэльо П. «Алхим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2:00Z</dcterms:created>
  <dc:creator>DNS1</dc:creator>
  <dc:description/>
  <cp:keywords/>
  <dc:language>en-US</dc:language>
  <cp:lastModifiedBy>Admin</cp:lastModifiedBy>
  <dcterms:modified xsi:type="dcterms:W3CDTF">2014-05-31T13:22:00Z</dcterms:modified>
  <cp:revision>2</cp:revision>
  <dc:subject/>
  <dc:title/>
</cp:coreProperties>
</file>