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к приказу Департамента образования Ивановской области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5/04/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и результатов государственной итоговой аттестации по образовательным программам среднего общего образова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ов заседания конфликтной комиссии в Иван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6</w:t>
      </w:r>
      <w:r>
        <w:rPr/>
        <w:t xml:space="preserve"> году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268"/>
        <w:gridCol w:w="1418"/>
        <w:gridCol w:w="1558"/>
      </w:tblGrid>
      <w:tr>
        <w:trPr>
          <w:trHeight w:val="3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 результатов ЕГЭ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го дня объявления результато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и апелля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нфликтной комисси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й  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 профи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6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 (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 (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6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7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Иностранные я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7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7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7.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(ус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7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7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07.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7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и профи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7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7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7.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№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ван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адрес:  </w:t>
      </w:r>
      <w:r>
        <w:rPr>
          <w:rFonts w:cs="Times New Roman" w:ascii="Times New Roman" w:hAnsi="Times New Roman"/>
          <w:sz w:val="28"/>
          <w:szCs w:val="28"/>
        </w:rPr>
        <w:t>153000, г.Иваново, пл.Революции, д 2/1, каб. 454) или по защищенным каналам связ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5:00Z</dcterms:created>
  <dc:creator>Любовь Юрьевна  Малкова</dc:creator>
  <dc:description/>
  <cp:keywords/>
  <dc:language>en-US</dc:language>
  <cp:lastModifiedBy>Любовь Юрьевна  Малкова</cp:lastModifiedBy>
  <cp:lastPrinted>2016-04-25T13:54:00Z</cp:lastPrinted>
  <dcterms:modified xsi:type="dcterms:W3CDTF">2016-04-27T12:22:00Z</dcterms:modified>
  <cp:revision>15</cp:revision>
  <dc:subject/>
  <dc:title/>
</cp:coreProperties>
</file>