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672465</wp:posOffset>
            </wp:positionV>
            <wp:extent cx="7543800" cy="10668000"/>
            <wp:effectExtent l="0" t="0" r="0" b="0"/>
            <wp:wrapTight wrapText="bothSides">
              <wp:wrapPolygon edited="0">
                <wp:start x="-53" y="0"/>
                <wp:lineTo x="-53" y="21559"/>
                <wp:lineTo x="21600" y="21559"/>
                <wp:lineTo x="21600" y="0"/>
                <wp:lineTo x="-5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е Правила внутреннего распорядка обучающихся разработаны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утвержденным приказом Министерства образования и науки Российской Федерации от 15 марта 2013 г. № 185, уставом ЧОУ «Лицей Исток» (далее - Учреждение), с учетом мнения Совета Лице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ие Правила регулируют режим организации образовательного процесса, права и обязанности обучающихся, применение поощрения и мер дисциплинарного взыскания к обучающимся Учрежд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Дисциплина в Учреждении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мся не допускает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Настоящие Правила обязательны для исполнения всеми обучающимися Учреждения и их родителями (законными представителями), обеспечивающими получения обучающимися общего образ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Режим образовательного процесс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Учреждение используется организация образовательного процесса в 1-9 классах по триместрам, в 10-11 классах по полугодиям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триместр - 1 сентября - 30 ноябр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триместр - 1 декабря – 28 (29) февраля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триместр - 1 марта - 31 мая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полугодие – 1 сентября – 31 декабря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полугодие – 1 января – 31 ма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чебные триместры чередуются с каникулами (сроки каникул устанавливаются ежегодно в соответствии с календарным учебным графиком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Календарный учебный график на каждый учебный год утверждается приказом директора Учрежд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 9-х и 11-х классах продолжительность 3-го учебного триместра (2 полугодия) и летних каникул определяется с учетом прохождения обучающимися государственной итоговой аттест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Учебные занятия начинаются в 9 часов 00 мину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Для 1-8 классов устанавливается пятидневная учебная неделя, для 9-11 – шестидневна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Расписание учебных занятий составляется в строгом соответствии с требованиями «Санитарно-эпидемиологических правил и нормативов СанПиН 2.4.2.2821-10», утвержденных Постановлением главного государственного санитарного врача РФ от 29 декабря 2010 г. №189 (в действующей редакции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родолжительность урока во 2-11-х классах определяется календарным учебным график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Для обучающихся 1-х классов устанавливается следующий ежедневный режим занятий: в сентябре и октябре - по 3 урока продолжительностью 35 минут; в ноябре и декабре - по 4 урока продолжительностью 35 минут; с января по май - по 4 урока продолжительностью 45 минут. В середине учебного дня (после второго урока) проводится динамическая пауза продолжительностью 40 мину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Продолжительность перемен между уроками составляет: после 1, 3, 4 и 6 уроков - 10 минут; после 2 и 5-го урока - 20 мину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Обучающиеся должны приходить в Учреждение не позднее 8 часов 45 минут. Опоздания на уроки недопустим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рганизованное горячее питание обучающихся осуществляется в соответствии с расписа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ила поведения обучающихс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Правила поведения в раздевалках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Обучающиеся снимают верхнюю одежду и уличную обувь и под присмотром вахтеров оставляют в раздевалке, в месте, предназначенном для обучающихся этого клас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Наличие второй обуви в Учреждении строго обязат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В карманах верхней одежды нельзя оставлять деньги, ключи, мобильные телефоны и другие ценные предмет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В спортивных раздевалках обучающиеся находятся только до и после урока физической культуры по разрешению учителя и под его контрол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 Правила поведения на уроках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l. Войдя в помещение класса, обучающийся готовит рабочее место к началу урока: достает учебник, тетрадь, письменные принадлеж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Ученик обязан предъявлять дневник по требованию учителя, иметь все необходимое для работы на уроках, записывать задания на дом, ежедневно выполнять домашние за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.3. Нельзя опаздывать на уроки, пропускать их без уважительной причи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Пропуск уроков не является причиной невыполнения домашних заданий. Ученик выполняет их самостоятельно, с помощью своих товарищей или на консультационных часах с учител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Во время урока обучающийся должен внимательно слушать объяснение учителя и ответы своих товарищей. Нельзя отвлекаться самому и отвлекать товарищ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. После объяснения нового материала учителем обучающийся может задать вопрос, если он чего-то не понял во время объясн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7. Во время практических и лабораторных работ, уроков технологии каждый обучающийся соблюдает технику безопасности при выполнении этого вида рабо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8. Во время проведения контрольных и самостоятельных работ каждый обучающийся обязан выполнять их самостоятельно. Помощь других обучающихся не допускается. Разрешается пользоваться только теми материалами, которые указал учитель. В случае нарушения этих правил учитель имеет право отобрать у ученика работу и оценить только ту часть работы, которая выполнена учеником самостоятель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9. В начале урока обучающиеся приветствуют учителя вставани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Обучающимся не разрешается во время уроков и внеклассных мероприятий пользоваться мобильными телефонами (кроме случаев, когда это  разрешено учителем в учебных целях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l1. В случае пропуска занятий ученик обязан представить классному руководителю медицинскую справку о причинах пропуска и о том, что он может посещать школу. Одно-двухдневное отсутствие обучающегося по уважительной причине может быть подтверждено запиской от родителей (законных представителей). В случае отсутствия обучающегося по семейным обстоятельствам на более длительный срок необходимо написать заявление на имя директор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2. В течение учебного дня обучающийся имеет право уйти из школы по медицинской справке, записке классного руководителя или администр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Правила поведения на перемен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Время перерыва между уроками дано обучающимся для отдыха, принятия пищи, общения с друзьями, возможности подготовиться к следующему урок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Во время перемен запрещается бегать по коридорам и лестницам, толкать других обучающихся, бросать друг в друга различные предметы, кричать, шуметь, употреблять непристойные выраж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Во время перемен окна открываются только в режиме «Проветривание», обучающимся категорически запрещается сидеть на подоконник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Правила поведения в столовой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бучающиеся находятся в обеденном зале столовой только на переменах и в отведенное графиком питания врем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4.2. Перед едой и после необходимо помыть руки с мыл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Пища, в том числе и принесенная с собой из дома, принимается за столами. Есть стоя и выносить пищу из столовой нельз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4.4. Во время приема пищи можно негромко разговаривать. Следует соблюдать хорошие манеры, не мешать соседям по столу. Следует благодарить сотрудников столовой при получении еды и по окончании ее прием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5. После приема пищи обучающиеся приводят в порядок стол, за которым ел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6. Запрещается появление в столовой людей в верхней одежд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5. Правила поведения в общественных местах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l. Во время посещений театров, музеев, экскурсий обучающийся ведет себя с достоинством, скромно и воспитанно, не позорит свою семью, школу и сопровождающего учителя. Не создает ситуаций, угрожающих жизни и здоровью окружающих и его сам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5.2. В общественном транспорте обучающийся тихо разговаривает со своими товарищами, не мешает другим пассажирам. Уступает место людям старшего возраста, инвалидам, дошкольникам. Юноши уступают место женщина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Запрещается разговаривать во время театральных спектаклей и объяснений экскурсовода, шуршать, мешать окружающ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5.4. Указания сопровождающего учителя обязательны к беспрекословному исполн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5. Обучающийся имеет право самостоятельно возвращаться домой после мероприятия только с письменного согласия родителей и с разрешения учите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Правила поведения при возникновении ЧС, травмировании обучающихс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1. При возникновении ЧС обучающиеся сохраняют спокойствие, находятся вместе с учителем, слушают его указания и действуют в соответствии с положением соответствующей инструк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2. При необходимости эвакуации все обучающиеся следуют парами за учителем, соблюдая пути следования в соответствии с планом эваку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3. При получении травмы на уроке, во время перемены, по окончании уроков обучающийся обязан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3.1. самому немедленно сообщить о случившемся учителю, администратору или сделать это через одноклассников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3.2. занять спокойную позу в классе, коридоре, кабинете, холле - сесть, не вставать, если упал, до прихода взрослых или товарище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3.3. внятно объяснить учителю, администратору, что и почему произошло с ним, что послужило причиной получения травмы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3.4.по прибытию школьного врача или «Скорой помощи» сказать о своём самочувствии, указать на месте ощущения бол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5. сообщить взрослым телефон своих родителей или дозвониться им самому и сообщить о случившем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6.3.6. если вызвана «Скорая помощь», спокойно дожидаться ее приезда, по возможности дать объяснение о случившемся в письменном виде дежурному администратор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ава, обязанности и ответственность обучающихс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Обучающиеся имеют право н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предоставление условий для обучения с учетом особенностей психофизического развития и состояния здоровья обучающихся, в том числе получение социально-педагогической и психологической помощи, бесплатной психолого-медико-педагогической коррекц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по индивидуальному учебному плану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3. выбор факультативных (необязательных для данного уровня образования, профессии, специальности или направления подготовки) и элективных (избираемых в обязательном порядке) учебных предметов, курсов, дисциплин (модулей) из перечня, предлагаемого Учреждением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4. повторное (не более двух раз) прохождение промежуточной аттестации по учебному предмету, курсу, дисциплине (модулю) в сроки, определяемые Учреждением, в пределах одного года с момента образования академической задолженност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5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обучаю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6. уважение человеческого достоинства, защиту от всех форм физического и психического насилия, оскорбления личности, охрану жизни и здоровь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свободу совести, информации, свободное выражение собственных взглядов и убеждений в корректной форме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8. каникулы в соответствии с календарным график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9. перевод для получения образования по другой форме обучения и форме получения образования в порядке, установленном законодательством об образован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11. участие в управлении Учреждением в порядке, установленном уставом и нормативными актам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2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образовательной программой, другими документами, регламентирующими организацию и осуществление образовательной деятельности в Учреждением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l3. обжалование в комиссии по урегулированию споров между участниками образовательных отношений выставленных оценок в соответствии с положением о Комиссии по урегулированию споров между участниками образовательных отношений и порядком обжалования оцен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l4. пользование инфраструктурой, объектами культуры и объектами спорта Учреждения (при их наличии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5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16.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Учреждением, под руководством педагогических работников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7. поощрение за успехи в учебной, физкультурной, спортивной, общественной, научной, научно- технической, творческой, экспериментальной и инновационной деятельности в соответствии с п. 5.1 настоящих Прави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8. ношение часов, аксессуаров и скромных неброских украшений, соответствующих деловому стилю одежды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9. обращение в комиссию по урегулированию споров между участниками образовательных отношений в соответствии с Положением о комиссии по урегулированию споров между участниками образовательных отношени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2. Обучающиеся обяза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1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выполнять требования устава, настоящих Правил и иных локальных нормативных актов Учреждения по вопросам организации и осуществления образовательной деятельност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заботиться о сохранении и укреплении своего здоровья, стремиться к нравственному, духовному и физическому развитию и самосовершенствованию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 уважать честь и достоинство других обучающихся и работников Учреждения, не создавать препятствий для получения образования другими обучающимис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5. бережно относиться к имуществу Учрежде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6. соблюдать режим организации образовательного процесса, принятый в Учрежден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7. находиться в Учреждении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руд и т.п.) присутствовать только в специальной одежде и обув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информировать администрацию и педагогов школы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 всех фактах совершения или планирования совершения обучающимися ЧОУ «Лицей Исток» неправомерных дея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Обучающимся запрещаетс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приносить, передавать, использовать в Учреждении и на его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2. приносить, передавать использовать любые предметы и вещества, могущие привести к взрывам, возгораниям и отравлению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3. иметь неряшливый и вызывающий внешний вид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4. применять физическую силу в отношении других обучающихся, работников Учреждения и иных лиц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5. использовать мобильные устройства в учебном процессе (кроме случаев, когда это разрешено учителем в образовательных целях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 уходить из Учреждения без разрешения взрослых (классного руководителя, администрации, медицинских работников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 вымогать у других обучающихся деньги и другие ценные предме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 угрожать другим обучающимся, унижать их достоинств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9. использовать в речи и общении нецензурные слова и выраж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0. наносить ущерб школьному имуществу и личному имуществу других обучающихся и сотрудников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За неисполнение или нарушение устава Учреждения, настоящих Правил и иных локальных нормативных актов по вопросам организации и осуществления образовательной деятельности обучающиеся несут ответственность в соответствии с настоящими Правил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ощрения и дисциплинарное воздействие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 образцовое выполнение своих обязанностей, повышение качества обучения, отличную учебу, достижения на олимпиадах, конкурсах, смотрах и за другие достижения в учебной и внеучебной деятельности к обучающимся Учреждения могут быть применены следующие виды поощрений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объявление благодарности обучающемус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направление благодарственного письма родителям (законным представителям) обучающегося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награждение грамотой ( в том числе почетной) и (или) дипломом школ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награждение ценным подарком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выплата прем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к награждению золотой или серебряной медаль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Процедура применения поощрений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Объявление благодарности обучающемуся, объявление благодарности законным представителям обучающегося, направление благодарственного письма по месту работы законных представителей обучающегося могут применять все педагогические работники Учреждения при проявлении обучающимся активности с положительным результат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Награждение почетной грамотой (дипломом) может осуществляться администрацией Учреждения по представлению классного руководителя и (или) учителя-предметника за особые успехи, достигнутые обучающимся по отдельным предметам учебного плана и (или) во внеурочной деятельности на уровне учреждения и (или) муниципального образования, на территории которого находится Учрежд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3.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Учреждения за особые успехи, достигнутые на уровне муниципального образования, субъекта Российской Федер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4. Выплата премии осуществляется за счет дополнительных финансовых средств за отличную успеваемость по всем предметам по итогам года, за активную социальную позицию на основании приказа директора Учреждения. Выплата премии осуществляется единовремен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Награждение и поощрение по результатам завершения основного общего и среднего общего образования осуществляется решением педагогического совета на основании результатов государственной итоговой аттестации обучающих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рименение дисциплинарных взысканий регламентируется Порядком применения к обучающимся и снятия с обучающихся мер дисциплинарного взыскания, утвержденным приказом Министерства образования и науки Российской Федерации от 15 марта 2013 г. №185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щита прав обучающихс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целях защиты своих прав обучающиеся и их законные представители самостоятельно или через своих представителей вправ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ять в органы управления Учреждения обращения о нарушении и (или) ущемлении его работниками прав, свобод и социальных гарантий обучающихс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щаться в комиссию по урегулированию споров между участниками образовательных отношени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не запрещенные законодательством РФ иные способы защиты своих прав и законных интересов.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15:00Z</dcterms:created>
  <dc:creator>DNS1</dc:creator>
  <dc:description/>
  <dc:language>en-US</dc:language>
  <cp:lastModifiedBy>Elena</cp:lastModifiedBy>
  <dcterms:modified xsi:type="dcterms:W3CDTF">2018-02-26T19:15:00Z</dcterms:modified>
  <cp:revision>2</cp:revision>
  <dc:subject/>
  <dc:title/>
</cp:coreProperties>
</file>