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49515" cy="10677525"/>
            <wp:effectExtent l="0" t="0" r="0" b="0"/>
            <wp:wrapTight wrapText="bothSides">
              <wp:wrapPolygon edited="0">
                <wp:start x="-53" y="0"/>
                <wp:lineTo x="-53" y="21579"/>
                <wp:lineTo x="21582" y="21579"/>
                <wp:lineTo x="21582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1. Общие положе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 Настоящее Положение (далее Положение) о внутренней системе оценки качества образования в   ЧОУ  « Лицей  Исток»(  в  дальнейшем   Учреждение )  разработано соответствии с Федеральным законом от 29 декабря 2012 г. № 273-ФЗ "Об образовании в Российской Федерации",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2. Положение о внутренней системе оценки качества образования устанавливает единые требования при проведении внутренней системы оценки качества в Учреждении и регламентирует содержание и порядок проведения процедур контроля и оценки качества образова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3. Положение о внутренней системе оценки качества образования определяет цели, задачи, принципы функционирования системы оценки качества образования в Учреждении, её организационную и функциональную структуру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4. Положение является локальным нормативным актом и подлежит размещению на официальном сайте Учрежде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5.Внутренняя система оценки качества образования является составной частью системы оценки качества образования Учреждения, представляет собой систематическ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 и служит информационным обеспечением образовательной деятельности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6. Деятельность внутренней системы оценки качества образования строится в соответствии с нормативными правовыми актами Российской Федерации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7. Анализ состояния и перспектив развития Учреждения подлежит ежегодному опубликованию в виде Публичного доклада и размещению в сети «Интернет» на официальном сайте Учрежде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8. В Положении используются следующие термины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нутренняя система оценки качества образования</w:t>
      </w:r>
      <w:r>
        <w:rPr>
          <w:color w:val="000000"/>
        </w:rPr>
        <w:t> — система сбора, обработки, анализа, хранения и распространения информации об образовательной системе и ее отдельных элементах, ориентированая на информационное обеспечение управления качеством образования, позволяющая судить о состоянии системы образования в Учреждении в любой момент времени и обеспечивающая возможность прогнозирования его развит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Качество образования</w:t>
      </w:r>
      <w:r>
        <w:rPr>
          <w:color w:val="000000"/>
        </w:rPr>
        <w:t> —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ценка качества образования</w:t>
      </w:r>
      <w:r>
        <w:rPr>
          <w:color w:val="000000"/>
        </w:rPr>
        <w:t> – процесс, в результате которого определяется степень соответствия образовательных достижений обучающихся, условий реализации образовательного процесса и его ресурсного обеспечения социальным и личностным ожиданиям, федеральным государственным образовательным стандартам и другим требованиям, зафиксированным в нормативных документах к качеству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ониторинг </w:t>
      </w:r>
      <w:r>
        <w:rPr>
          <w:color w:val="000000"/>
        </w:rPr>
        <w:t>- систематическое отслеживание процессов, результатов, других характеристик образовательной системы для выявления соответствия (или несоответствия) ее развития и функционирования заданным целям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змерение</w:t>
      </w:r>
      <w:r>
        <w:rPr>
          <w:color w:val="000000"/>
        </w:rPr>
        <w:t> – оценки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программам.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Основные цели, задачи, функции и принципы системы оценки качества образования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</w:rPr>
        <w:t>2.1 Целью внутренней системы оценки качества</w:t>
      </w:r>
      <w:r>
        <w:rPr>
          <w:color w:val="000000"/>
        </w:rPr>
        <w:t> образования является сбор, обобщение, анализ информации о состоянии системы образования и основных показателях функционирования Учреждения для определения тенденций развития системы образования, принятия обоснованных управленческих решений по достижению качественного образования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2. Задачами системы оценки качества образования являются: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технологическая и техническая поддержка сбора, обработки, хранения информации о состоянии и динамике качества образова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повышение эффективности управле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формирование требований к качеству образования с учетом запросов субъектов внешней среды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пределение степени соответствия образовательных результатов обучающихся федеральным государственным образовательным стандартам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совершенствование содержания и технологий образования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повышение качества образова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>
          <w:color w:val="000000"/>
        </w:rPr>
      </w:pPr>
      <w:r>
        <w:rPr>
          <w:b/>
          <w:bCs/>
          <w:color w:val="000000"/>
        </w:rPr>
        <w:t>2.3. Функции внутренней системы оценки качества образования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сбор данных по Учреждению о качестве образования и выявление динамики качества образования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принятие управленческих решений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ведение  данных учебных и внеучебных достижений обучающихс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контроль качества предоставляемой информации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5. Основными принципами функционирования внутренней системы качества образования являются объективность, точность, полнота, достаточность, систематизированность, оптимальность обобщения, оперативность (своевременность) и технологичность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6.Методы проведения внутренней системы оценки качества образования в Учреждении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стирование, анкетирование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ведение контрольных и других проверочных работ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атистическая обработка информации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блюдение уроков, внеклассных мероприятий, родительских собраний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беседования с обучающимися, педагогами, родителями.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сновные направления внутренней системы оценки качества образова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ыми направлениями внутренней системы оценки качества являютс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1.Качество результата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данные государственной итоговой аттестации выпускников 9, 11 классов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данные независимой региональной оценки уровня учебных достижений обучающихся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данные школьного, муниципального, регионального этапов всероссийской олимпиады школьников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данные внутришкольного мониторинга (входного, полугодового, итогового) обучающихся 2 – 11 классов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данные участия в конкурсах разного уровн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данные готовности к продолжению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данные о состоянии здоровья и психического развития обучающихс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динамика правонарушений обучающихс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процент обучающихся на «4» и «5» по классам в сравнении класса с самим собой за прошлый год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2. Качество процессов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отсутствие жалоб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имидж школы, гарантирующей стабильное качество образования и т.д.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качество уроков по итогам посещения администрацией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истемность и систематичность воспитательной работы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инновационная деятельность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наличие органов ученического самоуправления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мониторинг учебных и внеучебных достижений обучающихс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мониторинг качества образования на основе государственной итоговой аттестации выпускников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мониторинг уровня и качества воспитания обучающихс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мониторинг удовлетворенности качеством образовательных услуг участниками образовательного процесса (анкетирование)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3. Качество условий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3.1. Программно – методические услови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совершенствование учебных программ в течение 3-х лет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наличие утвержденной программы развит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наличие образовательных программ начального общего, основного общего и среднего полного общего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наличие рабочих программ учителей по всем предметам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3.2. Материально – технические услови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ровень травматизма 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3.3. Кадровые услови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показатели владения учителями инновационными технологиями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стабильность коллектив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3.4. Информационно – технические услови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уровень информатизации обучения и управле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использование новых технологий в образовательном процессе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3.5. Организационные услови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отсутствие предписаний Роспотребнадзора, Пожнадзора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соответствие СанПиН тепло-водо-электроснбжения, канализации, средств пожарной безопасности;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онная структура внутренней системы оценки качества образова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1. </w:t>
      </w:r>
      <w:r>
        <w:rPr>
          <w:b/>
          <w:bCs/>
          <w:color w:val="000000"/>
        </w:rPr>
        <w:t>Организационная структура</w:t>
      </w:r>
      <w:r>
        <w:rPr>
          <w:color w:val="000000"/>
        </w:rPr>
        <w:t>, занимающаяся внутришкольной оценкой, экспертизой качества образования и интерпретацией полученных результатов, включает в себя: администрацию, педагогический совет, методические объединения учителей-предметников Учрежде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2. Администрация Учреждени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формирует концептуальные подходы к оценке качества образования, утверждает критериальную базу внутренней оценки качества образования.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разрабатывает систему показателей, характеризующих состояние и динамику развит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еспечивает реализацию процедур контроля и оценки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проводит внутришкольный мониторинг образовательных достижений обучающихся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координирует работу различных структур, деятельность которых связана с вопросами оценки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обеспечивают проведение контрольно-оценочных процедур, мониторинговых исследований по вопросам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оводит содержательный анализ результатов оценки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инимает управленческие решения по совершенствованию качества образова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3. Педагогический совет обеспечивает функционирование внутренней системы оценки качества образовани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3.1. формирует приоритетные направлений стратегии развития школьной системы образования и формирует единые концептуальные подходы к оценке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3.2. обсуждает систему показателей, характеризующих состояние и динамику развития школьной системы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3.3. формирует информационные запросы основных пользователей внутренней системы оценки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3.4. координирует связанную с вопросами оценки качества образования работу методического объединения учителей-предметников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3.5. утверждает перечень показателей и индикаторов, характеризующих состояние и динамику развития Учрежде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3.6. определяет состояние и тенденции развития Учреждения, на основе которых принимаются управленческие решения по совершенствованию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3.7. принимает решени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 организации и совершенствовании внутренней системы оценки качества образования и управлению качеством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о выборе учебных планов, программ, учебников, форм, методов образовательного процесса и способов их реализации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 допуске учащихся к экзаменам, переводе обучающихся в следующий класс или об оставлении их на повторный курс, выдаче аттестатов об образовании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 поощрениях и взысканиях обучающихс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4. Методическое объединения учителей-предметников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участвуют в разработке системы показателей, характеризующих состояние и динамику развития Учрежде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осуществляют информационное обеспечение функционирования внутренней системы оценки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осуществляют организацию сбора, хранения и предоставление информации о состоянии и динамике преподавания отдельных предметов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анализируют результаты оценки качества образования на уровне Учрежде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обеспечивают помощь отдельным педагогическим работникам в формировании собственных систем оценки качества обучения и воспит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участвует в организации работы по повышению квалификации педагогических работников, по развитию их творческих инициатив, распространению передового опыта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рганизация и технология оценки качества образова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1.Организационной основой осуществления процедуры внутренней системы оценки качества образования является программа внутришкольного контроля, где определяются форма, направления, сроки и порядок проведения внутренней системы оценки качества образования, ответственные исполнители.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2. Процесс сбора, хранения, обработки информации о качестве образования в общеобразовательном учреждении, а также формы представления информации в рамках внутренней системы оценки качества образования  отражены  в модели  ВСОКО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3. Для проведения внутренней системы оценки качества образования общеобразовательного учреждения назначаются ответственные лица, состав которых утверждается приказом директором школы. В состав лиц, осуществляющих внутренней системы оценки качества образования, включаются заместители директора по учебно-воспитательной и воспитательной, руководители школьных методических объединений, учителя,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4. Объектами внутренней системы оценки качества образования являются обучающиеся и педагогические работники Учрежде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5. Предметами внутренней системы оценки качества образования являютс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разовательные программы, условия их реализации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чебные и внеучебные достижения учащихся, степень соответствия результатов освоения учащимися образовательных программ государственному стандарту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ровень учебной и социальной компетентности обучающихс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одуктивность, профессионализм и квалификация педагогических работников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5. Механизм внутренней системы оценки качества образования включает в себ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бор данных посредством процедур контроля и экспертной оценки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работку данных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анализ и оценку качества образования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еспечение статистической и аналитической информацией всех субъектов образовательного процесса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6. Технология процедур измерения определяется видом избранных контрольных измерительных материалов, способом их примене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держание контрольных измерительных материалов, направленных на оценку качества образования, определяется на основе федеральных государственных образовательных стандартов и не может выходить за их пределы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7. Информация, полученная в результате измерения, преобразуется в форму, удобную для дальнейшего анализа и принятия управленческих решений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5.8.Процесс сбора, хранения, обработки информации о качестве образования в общеобразовательном учреждении, а также сроки проведения и исполнители работ и формы представления информации в рамках внутренней системы оценки качества образования   отражены  в  модели  ВСОКО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9. Периодичность проведения оценки качества образовани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чебные и внеучебные достижения обучающихся     триместр/ полугодие;</w:t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татистические, социологические исследования по различным направлениям внутришкольного контроля — не реже одного раза в год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. Пользователи и продукты внутренней системы оценки качества образования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1. Основными пользователями результатов внутренней системы оценки качества образования являются органы местного самоуправления, осуществляющие управление в сфере образования, администрация и педагогические работники, обучающиеся и их родители (законные представители), представители общественности и т. д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2. Продуктами внутренней системы оценки качества образования являются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2.1. Базы данных: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данные государственной итоговой аттестации выпускников 9, 11 классов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 xml:space="preserve">данные независимой региональной оценки уровня учебных достижений обучающихся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данные школьного, муниципального, регионального этапов всероссийской олимпиады школьников;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color w:val="000000"/>
        </w:rPr>
        <w:t>данные внутришкольного мониторинга (входного, полугодового, итогового) обучающихся 2 – 11 классов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2.2. Аналитические заключения: данные в виде аналитических справок внешних оценочных процедур и внутришкольного мониторинга, данные мониторинговых исследований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.2.3. Сравнительный анализ оценки качества за несколько лет, который проводится с целью выявления положительной и отрицательной динамики развития Учреждения и принятия соответствующих управленческих решений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Сбор, хранение, обработка и распространение информации о результатах оценки качества образования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1. По итогам анализа полученных данных внутренней системы оценки качества образования готовятся соответствующие документы (отчеты, справки, доклады), которые доводятся до сведения педагогического коллектива Учреждения, Учредителя, родителей (законных представителей) обучающихс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Результаты оценки образования по триместрам (полугодиям) обобщаются и хранятся в виде  справок  и   докладов заместителей директора по учебно-воспитательной работе и воспитательной работе, зачитываются на педагогических советах, общешкольных родительских собраниях 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.3. Результаты оценки качества образования  составляют основу публичного доклада директора школы, доводятся до сведения обучающихся, учителей, родителей через родительские собрания, сайт Учреждени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.4. Результаты внутренней оценки качества образования являются основанием для принятия административных решений на уровне Учреждения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 Заключительные положения</w:t>
      </w:r>
      <w:r>
        <w:rPr>
          <w:color w:val="000000"/>
        </w:rPr>
        <w:t>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1.</w:t>
      </w:r>
      <w:r>
        <w:rPr>
          <w:b/>
          <w:bCs/>
          <w:color w:val="000000"/>
        </w:rPr>
        <w:t> </w:t>
      </w:r>
      <w:r>
        <w:rPr>
          <w:color w:val="000000"/>
        </w:rPr>
        <w:t>Положение принимается на педагогическом совете Учреждения, утверждается и вводится в действие приказом директора школы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2. Положение действительно до принятия нового Положе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3. После принятия новой редакции Положения предыдущая редакция утрачивает силу.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4. Положение обязательно к применению для всех педагогических работников Учреждения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.5. Ответственность за надлежащее исполнение требований настоящего Положения несёт заместитель директора по учебно-воспитательной работе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07:00Z</dcterms:created>
  <dc:creator>Marina</dc:creator>
  <dc:description/>
  <dc:language>en-US</dc:language>
  <cp:lastModifiedBy>Elena</cp:lastModifiedBy>
  <cp:lastPrinted>2018-02-26T15:01:00Z</cp:lastPrinted>
  <dcterms:modified xsi:type="dcterms:W3CDTF">2018-02-26T19:07:00Z</dcterms:modified>
  <cp:revision>2</cp:revision>
  <dc:subject/>
  <dc:title/>
</cp:coreProperties>
</file>