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605790</wp:posOffset>
            </wp:positionV>
            <wp:extent cx="7753350" cy="10851515"/>
            <wp:effectExtent l="0" t="0" r="0" b="0"/>
            <wp:wrapTight wrapText="bothSides">
              <wp:wrapPolygon edited="0">
                <wp:start x="-27" y="-225"/>
                <wp:lineTo x="-27" y="21579"/>
                <wp:lineTo x="21600" y="21579"/>
                <wp:lineTo x="21600" y="-225"/>
                <wp:lineTo x="-27" y="-2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3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85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   </w:t>
        <w:br/>
        <w:t>об организации внеурочной деятельности обучающихс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ЧОУ «Лицей Исто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в соответствии с Федеральным законом Российской Федерации от 29.12.2012 №273 «Об образовании в Российской Федерации», приказами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от 30.08.2013 №1015 «Об утверждении Порядка организации и осуществления образовательной деятельности по основным общеобразовательным программам — программам начального общего, основного общего и среднего общего образования», от 31.12.2015 №1577 </w:t>
      </w:r>
      <w:r>
        <w:rPr>
          <w:color w:val="000000"/>
          <w:sz w:val="24"/>
          <w:szCs w:val="24"/>
        </w:rPr>
        <w:t>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ода N 1897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Внеурочная деятельность – специально организованная деятельность для обучающихся, представляющая собой неотъемлемую часть образовательного процесса в общеобразовательном учреждении (далее – внеурочная деятельность), отличная от урочной системы обучения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2. Внеурочная деятельность организуется с обучающимися в соответствии с федеральным государственным образовательным стандартом начального общего образования, основного общего образования и среднего обще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3. Время, отведенное на внеурочную деятельность, не учитывается при определении максимально допустимой недельной нагрузки обучающихся.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4. Организация занятий внеурочной деятельности является неотъемлемой частью образовательного процесса в образовательном учреждении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Цель и задач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лью внеурочной деятельности является содействие в достижении ожидаемых образовательных результатов обучающихся школы в соответствии с основной образовательной программой начального общего образования, основного общего образования общеобразовательного учреждения и среднего общего образ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Внеурочная деятельность направлена на реализацию индивидуальных потребностей обучающихся школы и их родителей путем предоставления выбора широкого спектра видов и форм, направленных на развитие детей, формирование универсальных учебных действий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3. Внеурочная деятельность может быть использована как в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Направления, формы и виды организации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неуроч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Внеурочная деятельность может быть организована по следующим направлениям развития личности:</w:t>
        <w:br/>
        <w:t>спортивно-оздоровительное, духовно-нравственное, социальное, общеинтеллектуальное, общекультурно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2. Внеурочная деятельность может быть реализована в таких формах, как кружки, студии (художественные, вокальные, культурологические, филологические и др.), клубы, литературно-музыкальные гостиные, спортивные секции, сетевые сообщества, детско-юношеские организации, научно-практические конференции, школьное научное общество, олимпиады, экскурсии, соревнования, поисковые и научные исследования, общественно полезные практики, военно-патриотические объединения и другие формы, отличные от классно-урочной, на добровольной основе в соответствии с выбором участников образовательных отношений (игровая, познавательная, досугово-развлекательная, социально преобразующая добровольческая деятельность и т. п.)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Виды внеурочной деятельности определяются  ЧОУ «Лицей Исток» в соответствии с основной образовательной программой начального, основного и среднего общего образования школ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Содержание внеурочной деятельности должно  обеспечить достижение планируемых результатов обучающихся в соответствии с основной образовательной программой начального общего образования, основного общего образования школы, среднего обще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рганизация внеурочной деятельности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1. Внеурочная деятельность организуется в период после уроков, в каникулярное время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2. Перерыв между урочной и внеурочной деятельностью в соответствии с Сан ПиН должен составлять не менее  45 мину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3. Продолжительность занятия внеурочной деятельности составляет не более 50 минут в день для обучающихся 1-2 классов, и не более полутора часов в день – для остальных клас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Время, отводимое на внеурочную деятельность, в начальной школе должно составлять  не более 10 часов в неделю. </w:t>
      </w:r>
      <w:r>
        <w:rPr>
          <w:bCs/>
          <w:sz w:val="24"/>
          <w:szCs w:val="24"/>
        </w:rPr>
        <w:t>В основной школе  - согласно основной образовательной программе ООО ЧОУ «Лицей Исток» определяется образовательным учрежд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Внеурочная деятельность может быть организована на базе ЧОУ «Лицей Исток», ИвГУ,  учреждений дополнительного образования детей, учреждений культуры и спор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6. Занятия внеурочной деятельности могут проводиться учителями ЧОУ «Лицей Исток», педагогами учреждений дополнительного образования, привлеченными специалист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Обучающиеся, их родители (законные представители) участвуют в выборе содержания внеурочной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Организация внеурочной деятельности осуществляется через реализацию программ дополнительного образования детей и реализацию программ внеурочной деятель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9. Программы могут реализовываться как в отдельно взятом классе, так и в свободных объединениях школьников одной возрастной группы.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10. Педагоги, реализующие внеурочную деятельность, ведут журналы учета по своим объединениям, фиксируя тематику занятий и посещаемость занятий обучающимися.  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Требования к структуре и содержанию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еурочной деятельности школьник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При составлении рабочих программ внеурочной деятельности допускается использование дополнительных общеразвивающих программ, которые относятся к образовательным программам другого ви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 </w:t>
      </w:r>
      <w:r>
        <w:rPr>
          <w:color w:val="000000"/>
          <w:sz w:val="24"/>
          <w:szCs w:val="24"/>
        </w:rPr>
        <w:t>Рабочие программы курсов внеурочной деятельности должны содержать:</w:t>
      </w:r>
      <w:bookmarkStart w:id="0" w:name="redstr8"/>
      <w:bookmarkEnd w:id="0"/>
    </w:p>
    <w:p>
      <w:pPr>
        <w:pStyle w:val="TextBody"/>
        <w:pBdr/>
        <w:spacing w:lineRule="atLeast" w:line="315" w:before="0" w:after="0"/>
        <w:jc w:val="both"/>
        <w:rPr>
          <w:color w:val="000000"/>
          <w:sz w:val="24"/>
          <w:szCs w:val="24"/>
        </w:rPr>
      </w:pPr>
      <w:bookmarkStart w:id="1" w:name="P00A8"/>
      <w:bookmarkEnd w:id="1"/>
      <w:r>
        <w:rPr>
          <w:color w:val="000000"/>
          <w:sz w:val="24"/>
          <w:szCs w:val="24"/>
        </w:rPr>
        <w:t>3) результаты освоения курса внеурочной деятельности</w:t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содержание курса внеурочной деятельности с указанием форм организации и видов деятельности</w:t>
      </w:r>
      <w:bookmarkStart w:id="2" w:name="redstr14"/>
      <w:bookmarkEnd w:id="2"/>
    </w:p>
    <w:p>
      <w:pPr>
        <w:pStyle w:val="TextBody"/>
        <w:pBdr/>
        <w:spacing w:lineRule="atLeast" w:line="315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тематическое планирование.</w:t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3. </w:t>
      </w:r>
      <w:r>
        <w:rPr>
          <w:bCs/>
          <w:color w:val="000000"/>
          <w:sz w:val="24"/>
          <w:szCs w:val="24"/>
        </w:rPr>
        <w:t>Титульный лист должен содержать реквизиты: рассмотрено на МО, (дата, номер протокола),  утверждено приказом директора (дата, номер, подпись, расшифровка подписи), название программы, адресат программы, срок её реализации, место и год её разработки.</w:t>
      </w:r>
    </w:p>
    <w:p>
      <w:pPr>
        <w:pStyle w:val="TextBody"/>
        <w:pBdr/>
        <w:spacing w:lineRule="atLeast" w:line="315" w:before="0" w:after="0"/>
        <w:jc w:val="both"/>
        <w:rPr/>
      </w:pPr>
      <w:r>
        <w:rPr>
          <w:color w:val="000000"/>
          <w:sz w:val="24"/>
          <w:szCs w:val="24"/>
        </w:rPr>
        <w:t>5.4. «Пояснительная записка» должна включать краткое описание актуальности программы, её целей и задач, место курса в образовательной программе школы, общее количество часов на  реализацию программы курса.</w:t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5.  В разделе «Результаты освоения курса внеурочной деятельности» определяются основные знания, умения, навыки, приобретаемые обучающимися в процессе изучения программы, для обучающихся по образовательным программам ФГОС — личностные и метапредметные результаты освоения курса внеурочной деятельности; </w:t>
      </w:r>
    </w:p>
    <w:p>
      <w:pPr>
        <w:pStyle w:val="TextBody"/>
        <w:pBdr/>
        <w:spacing w:lineRule="atLeast" w:line="315" w:before="0" w:after="0"/>
        <w:jc w:val="both"/>
        <w:rPr/>
      </w:pPr>
      <w:r>
        <w:rPr>
          <w:color w:val="000000"/>
          <w:sz w:val="24"/>
          <w:szCs w:val="24"/>
        </w:rPr>
        <w:t>5.6. В разделе «Содержание курса внеурочной деятельности» должно быть представлено реферативное описание разделов и тем программы с указанием форм организации и видов деятельности.</w:t>
      </w:r>
    </w:p>
    <w:p>
      <w:pPr>
        <w:pStyle w:val="TextBody"/>
        <w:pBdr/>
        <w:spacing w:lineRule="atLeast" w:line="315" w:before="0" w:after="0"/>
        <w:jc w:val="both"/>
        <w:rPr/>
      </w:pPr>
      <w:r>
        <w:rPr>
          <w:color w:val="000000"/>
          <w:sz w:val="24"/>
          <w:szCs w:val="24"/>
        </w:rPr>
        <w:t>5.7. В разделе «Тематическое планирование» в табличной форме должно быть представлено наименование разделов и тем и  количество часов на изучение каждого раздела (темы).</w:t>
      </w:r>
    </w:p>
    <w:p>
      <w:pPr>
        <w:pStyle w:val="TextBody"/>
        <w:pBdr/>
        <w:spacing w:lineRule="atLeast" w:line="315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8. </w:t>
      </w:r>
      <w:r>
        <w:rPr>
          <w:bCs/>
          <w:color w:val="000000"/>
          <w:sz w:val="24"/>
          <w:szCs w:val="24"/>
        </w:rPr>
        <w:t>В качестве приложения, по усмотрению разработчика, в программе могут быть представлены информационные, методические, оценочные и диагностические материалы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5.9. Авторская программа курса внеурочной деятельности обучающихся проходит экспертизу на уровне образовательного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5.10. Программа  курса внеурочной деятельности обучающихся при необходимости может проходить корректировку (ежегодно).</w:t>
      </w:r>
    </w:p>
    <w:p>
      <w:pPr>
        <w:pStyle w:val="Normal"/>
        <w:jc w:val="both"/>
        <w:rPr/>
      </w:pPr>
      <w:r>
        <w:rPr>
          <w:sz w:val="24"/>
          <w:szCs w:val="24"/>
        </w:rPr>
        <w:t>5.11. Утверждение программы курса внеурочной деятельности обучающихся осуществляет    директор ЧОУ «Лицей Исто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9:58:00Z</dcterms:created>
  <dc:creator/>
  <dc:description/>
  <dc:language>en-US</dc:language>
  <cp:lastModifiedBy>Elena</cp:lastModifiedBy>
  <cp:lastPrinted>2014-11-11T15:35:00Z</cp:lastPrinted>
  <dcterms:modified xsi:type="dcterms:W3CDTF">2018-02-26T19:58:00Z</dcterms:modified>
  <cp:revision>2</cp:revision>
  <dc:subject/>
  <dc:title/>
</cp:coreProperties>
</file>