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464185</wp:posOffset>
            </wp:positionV>
            <wp:extent cx="7347585" cy="1068959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360"/>
        <w:jc w:val="both"/>
        <w:rPr/>
      </w:pPr>
      <w:r>
        <w:rPr>
          <w:sz w:val="28"/>
          <w:szCs w:val="28"/>
        </w:rPr>
        <w:t>Электронный журнал является отчетным документом, обеспечивающим информационную открытость и быстроту взаимодействия между участниками образовательных отношений. Ведение электронного журнала является обязательным для каждого учителя-предметника и классного руководител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м журналом ЧОУ «Лицей Исток» является комплекс программных средств, включающих базу данных по оцениванию обучающихся и средства доступа к ней. Электронный журнал ЧОУ «Лицей Исток» базируется на Интернет-ресурсе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журнал в ЧОУ «Лицей Исток» служит для решения следующих задач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хранения данных об успеваемости и посещаемости учащихся школы в электронном виде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ода информации, хранящейся в базе данных, на бумажный носитель, для оформления в виде документа – классного журнала (при условии отсутствия бумажного аналога)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sz w:val="28"/>
          <w:szCs w:val="28"/>
        </w:rPr>
        <w:t>- обеспечения оперативного доступа к оценкам за весь период ведения журнала по всем предметам, в любое время, всем участникам образовательного процесса – родителям, обучающимся, учителям и администрации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sz w:val="28"/>
          <w:szCs w:val="28"/>
        </w:rPr>
        <w:t>- автоматизации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нформирования родителей по вопросам успеваемости их детей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возможности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1 классе оценки по учебным предметам не ставятся. Ведется только учет присутствия, отсутствия, движения обучающихся, общение учителя с родителями.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2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вила и порядок работы с электронным журналом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Пользователями журнала являются администрация школы, системный администратор, учителя, классные руководители, обучающиеся и их родители (законные представите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ЧОУ «Лицей Исток» назначает ответственного за функционирование электронного жур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360" w:hanging="432"/>
        <w:jc w:val="both"/>
        <w:rPr/>
      </w:pPr>
      <w:r>
        <w:rPr>
          <w:bCs/>
          <w:sz w:val="28"/>
          <w:szCs w:val="28"/>
        </w:rPr>
        <w:t>Пользователи получают персональные реквизиты доступа к электронному журналу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Учителя-предметники, классные руководители, администрация школы получают реквизиты доступа у заместителя директора школы по УВР, ответственного за ведение журнала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получают реквизиты доступа в начале учебного года на классном собрании или в течение учебного года через классных руковод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числении ребенка в школу с родителей учащихся берется согласие на обработку персональных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 пользователи электронного журнала несут ответственность за сохранность своих персональных реквизитов доступа и обязаны не предоставлять их никому, кроме ответственного за ведение журнала в школе.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ая для размещения в электронном журнале информация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В связи с размещением электронного журнала ЧОУ «Лицей Исток» на Интернет-ресурсе «Дневник.ру» и с учетом политики защиты персональных данных, ЧОУ «Лицей Исток» не заполняет всю персональную информацию, предложенную ресурсом (гражданство, номера паспортов, свидетельств о рождении, СНИЛСов и т.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ЧОУ «Лицей Исток» самостоятельно определяет информацию, необходимую для размещения в электронном журнале, к ней относится: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1.Информация об обучающемся, фиксируемая в электронном журнале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обучающегося;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его рождения;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(год) его прибытия в школу, класс;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и по предметам.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/>
      </w:pPr>
      <w:r>
        <w:rPr>
          <w:sz w:val="28"/>
          <w:szCs w:val="28"/>
        </w:rPr>
        <w:t>3.2.2. Информация о родителях (законных представителях), фиксируемая в электронном журнале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одного из родителя (законного представителя) обучающегося;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 родстве с обучающимся (мать, отец и т.п.)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3.2.3. Информация об учителях и иных педагогических работниках, фиксируемая в электронном журнале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подаваемые предметы;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ы, в которых преподает учитель.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Информация о предметах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предмета в расписании;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и учащихся;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метки «Н» в случае отсутствия обучающегося на уроке.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связи с наличием бумажной версии журналов в каждом классе, в электронном журнале запись дат, тем уроков и домашних заданий не ведется.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директора школ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ректор школы имеет право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- назначать сотрудника ЧОУ «Лицей Исток» на исполнение обязанностей по контролю за ведением электронного журнала в соответствии с данным Положением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организовать мониторинг учебно-воспитательного процесса и процесса управления школой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нимать меры дисциплинарной ответственности к сотрудникам школы за невыполнение требований настоящего Положения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Директор школы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здать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заместителя директора школы по УВР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ститель директора школы по УВ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 контролировать ведение электронного журнала учителями-предметниками и классными руководителя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формировать необходимые отчеты в бумажном виде по окончании учебных пери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школы по УВР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овать сформированность  расписания учебных занятий по классам, зафиксированных в электронном журнал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нтролировать своевременность заполнения электронного журнала учителями-предметниками и классными руководителями</w:t>
      </w:r>
      <w:r>
        <w:rPr>
          <w:bCs/>
          <w:sz w:val="28"/>
          <w:szCs w:val="28"/>
        </w:rPr>
        <w:t xml:space="preserve"> не реже, чем 1 раз в тримест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учителя-предметника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-предметник имеет право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учать своевременную консультацию по вопросам работы электронного журнала у контролирующего его ведение лица;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уждать на форуме в электронном журнале любую тему, касающуюся учебно-воспитательного процесса и процесса управления школ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уждать и вносить предложения по улучшению работы с электронным журнал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отчеты по работе с помощью электронного журнал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ти личный электронный портфолио и портфолио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-предметник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олнять «Электронный журнал» в день проведения своего урока в соответствующем классе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атически проверять и оценивать знания  обучающихся, а также отмечать посещаемость в электронном журнале в день проведения своего урока в соответствующем классе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тавлять итоговые оценки учащихся за триместр, полугодие, год, экзамен и итоговые не позднее сроков, оговоренных приказом по школе по завершении учебного период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классного руководителя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ть своевременную консультацию по вопросам работы электронного журнала у контролирующего его ведение лиц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уждать на форуме в электронном журнале любую тему, касающуюся учебно-воспитательного процесса и процесса управления школ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на основе базы данных электронного журнала отчеты по классу и отдельным учащимс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ти личный электронный портфолио и портфолио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обязан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овать своевременное выставление текущих и итоговых оценок учителями-предметник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 оповещать родителей неуспевающих учащихся, учащихся, пропускающих занятия по неуважительной причи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В связи с наличием бумажных журналов-аналогов, ведущихся параллельно с электронным журналом, информация из электронного журнала не подлежит переводу на бумажные носители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sectPr>
      <w:type w:val="nextPage"/>
      <w:pgSz w:w="11906" w:h="16838"/>
      <w:pgMar w:left="1134" w:right="7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5:00Z</dcterms:created>
  <dc:creator>Администратор</dc:creator>
  <dc:description/>
  <dc:language>en-US</dc:language>
  <cp:lastModifiedBy>Elena</cp:lastModifiedBy>
  <cp:lastPrinted>2018-02-26T16:11:00Z</cp:lastPrinted>
  <dcterms:modified xsi:type="dcterms:W3CDTF">2018-02-26T17:55:00Z</dcterms:modified>
  <cp:revision>2</cp:revision>
  <dc:subject/>
  <dc:title>УТВЕРЖДАЮ</dc:title>
</cp:coreProperties>
</file>