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42035</wp:posOffset>
            </wp:positionH>
            <wp:positionV relativeFrom="paragraph">
              <wp:posOffset>-720090</wp:posOffset>
            </wp:positionV>
            <wp:extent cx="7543165" cy="10668000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165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Кодекс профессиональной этики педагогических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лее - Кодекс) - это система моральных и этических принципов, норм и правил, которыми педагогический работник должен руководствоваться в свое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 разработан в целях развития и совершенствования профессиональной культуры педагогических работников, работающих в частном образовательном учреждении, где реализуется гуманистический подход в отношениях к обучающимся, укрепления социальных связей и повышения уровня социального взаимодействия в сфере образования, а также в целях улучшения имиджа ЧОУ «Лицей Исто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 подлежит соблюдению и распространяет свое действие на всех педагогических работников ЧОУ «Лицей Исток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одекс профессиональной этики педагогического работника разработан в соответствии с Конституцией Российской Федерации, Федеральным законом от 29.12.2012 № 273-ФЗ «Об образовании в Российской Федерации», иными нормативными правовыми актами в сфере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инципы деятельности педагогического работник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ами профессиональной деятельности педагогического работника являются следующие основные начал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гуманизма, выражающийся в признании права обучающегося (а также иных участников образовательных отношений) на свободное развитие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толерантности, означающий признание права каждого человека на собственное мировоззрение, самовыражение, приверженность определенной культуре и религ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инцип соблюдения и защиты прав и законных интересов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3. Принципы взаимодействия педагогического работник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с другими участниками образовательных отношен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 допускается неуважительное отношение педагогического работника к другим      участникам образовательных отношений, оскорбительное поведение, а также действия, направленные на ущемление чести и достоинства участников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работник беспристрастен и одинаково благосклонен ко всем участникам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3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работник готов к диалогу, сотрудничеству и доброжелателен по отношению к другим участникам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4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работник внимательно относится к культуре своей речи и общения, придерживается делового стиля в одежде и аксессуара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5. Образ жизни педагогического работника не должен препятствовать исполнению должностных обязанностей, наносить ущерб имиджу профессии и отрицательно влиять на взаимодействие с другими участниками образовательных отношени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работник не должен разглашать информацию и (или) сведения, доверенные ему обучающимся за исключением случаев, когда их разглашение необходимо в целях зашиты прав и законных интересов обучающегося или защиты жизни и здоровья других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7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дагогический работник не должен разглашать информацию и (или) сведения, поступившие от родителей (законных представителей) об обучающихся за исключением случаев, когда ее разглашение необходимо в целях защиты прав и законных интересов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8:51:00Z</dcterms:created>
  <dc:creator>user</dc:creator>
  <dc:description/>
  <dc:language>en-US</dc:language>
  <cp:lastModifiedBy>Elena</cp:lastModifiedBy>
  <cp:lastPrinted>2018-02-26T15:19:00Z</cp:lastPrinted>
  <dcterms:modified xsi:type="dcterms:W3CDTF">2018-02-26T18:51:00Z</dcterms:modified>
  <cp:revision>2</cp:revision>
  <dc:subject/>
  <dc:title/>
</cp:coreProperties>
</file>