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25" w:before="0" w:after="0"/>
        <w:ind w:left="150"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20090</wp:posOffset>
            </wp:positionV>
            <wp:extent cx="7536180" cy="10658475"/>
            <wp:effectExtent l="0" t="0" r="0" b="0"/>
            <wp:wrapTight wrapText="bothSides">
              <wp:wrapPolygon edited="0">
                <wp:start x="-53" y="0"/>
                <wp:lineTo x="-53" y="21579"/>
                <wp:lineTo x="21620" y="21579"/>
                <wp:lineTo x="21620" y="0"/>
                <wp:lineTo x="-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разработан в соответствии с Федеральным законом «Об образовании в Российской Федерации» № 273-ФЗ от 29.12.2012г. и Уставом ЧОУ «Лицей Исток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й Порядок регламентирует оформление возникновения, приостановления и прекращения отношений между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ОУ «Лицей Исто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администрация ЧОУ «Лицей Исто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анием возникновения образовательных отношений является заключение договора оказания платных образовательных услуг, на основании которого издается приказ директора о зачислении лица на обучение в ЧОУ «Лицей Исток» или для прохождения промежуточной аттестации и (или) государственной (итоговой) аттестации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озникновение образовательных отношений в связи с зачислением лица в ЧОУ «Лицей Исток» на обучение по основным общеобразовательным программам дошкольного,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ЧОУ «Лицей Исток»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ЧОУ «Лицей Исток»,  возникают у лица, принятого на обучение,  с даты, указанной в приказе о приеме лица на обучение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иостановление образовательных отношений 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 заявлению родителей(законных представителей)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1. временный отъезд обучающегося в период учебного года (на соревнования, конкурсы, олимпиады, для участия в плановых мероприятиях района или края, в санаторий, длительное медицинское обследование, по семейным обстоятельствам и т.д.); 3.1.2. временное выбытие обучающегося по решению органов опеки и попечительства в учреждения реабилитации (по факту трудной жизненной ситуации);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временное выбытие обучающегося по решению суда в специальное образовательное учреждение.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ля оформления приостановления образовательных отношений необходимы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енные ходатайства организации, учреждения, заявления родителей (законных представителей) – случай 3.1.1.;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извещения органов опеки и попечительства – случай 3.1.2.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суда – случай 3.1.3.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сле получения письменного обоснования необходимости временного отсутствия обучающегося на учебных занятиях (приостановления образовательных отношений) издается приказ директора школы, с которым в обязательном порядке должен быть ознакомлен классный руководитель.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о время отсутствия обучающегося в период приостановления образовательных отношений в классном журнале ставится запись Н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Восстановление приостановленных отношений происходит по факту возвращения обучающегося на учебу в школу после его временного отсутствия, обозначенного в п.3.1.1.,3.1.2.,3.1.3 данного порядк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6. Если во время приостановления образовательных отношений обучающийся получил ведомость с отметками по предметам, выданную в другом учреждении, то данные отметки засчитываются по предметам учебного плана данного класса школы. Обязанность по своевременному ознакомлению учителей с отметками обучающегося возлагается на классного руководителя. Ведомость отметок хранится в классном журнале.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мен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х отношений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разовательные отношения изменяются в случае изменения условий получения обучающимся образования по основной, адаптивной или дополнительной образовательной программе, повлекшего за собой изменение взаимных прав и обязанностей обучающегося и школы: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ход с очной формы обучения на очно-заочную, заочную или форму семейного образования и наоборот;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д на обучение по другой образовательной  программе (адаптивной, дополнительной и т.п.)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случаи, предусмотренные нормативно-правовыми актами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снованием для изменения образовательных отношений является приказ директора  ЧОУ «Лицей Исток»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екращение образовательных отношений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бразовательные отношения прекращаются в связи с отчислением обучающегося из ЧОУ «Лицей Исток»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школу;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 по инициативе ЧОУ «Лицей Исток»,  в случае применения к обучающемуся, достигшему возраста 15 лет, отчисления как меры дисциплинарного взыскания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3. по обстоятельствам, не зависящим от воли  обучающегося, родителей (законных представителей) несовершеннолетнего обучающегося и ЧОУ «Лицей Исток», в том числе, в случае ликвидации ЧОУ «Лицей Исток»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снованием для прекращения образовательных отношений является приказ директора об отчислении обучающегося из ЧОУ «Лицей Исток». Права и обязанности обучающегося, предусмотренные локальными нормативными актами ЧОУ «Лицей Исток», прекращаются с даты его отчисления из школы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и досрочном прекращении образовательных отношений отчисленному лицу выдается справка об обучении в соответствии с ч.12 ст. 60 Федерального закона «Об образовании в Российской Федерации». Администрация ЧОУ «Лицей Исток»  обязана выдать справку в трехдневный срок после издания приказа об отчислении обучающегося.  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В случае прекращения деятельности ЧОУ «Лицей Исток», а также в случае аннулирования у него лицензии на право осуществления образовательной деятельности, лишения его государственной аккредитации, истечения срока действия свидетельства о государственной аккредитации администрация ЧОУ «Лицей Исток» обязана предоставить документацию для обеспечения перевода обучающихся в другие общеобразовательные организации, реализующие соответствующие образовательные программы, и исполнить иные обязательства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5.6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22:00Z</dcterms:created>
  <dc:creator>user</dc:creator>
  <dc:description/>
  <dc:language>en-US</dc:language>
  <cp:lastModifiedBy>Elena</cp:lastModifiedBy>
  <cp:lastPrinted>2018-02-28T23:46:00Z</cp:lastPrinted>
  <dcterms:modified xsi:type="dcterms:W3CDTF">2018-03-01T19:22:00Z</dcterms:modified>
  <cp:revision>2</cp:revision>
  <dc:subject/>
  <dc:title/>
</cp:coreProperties>
</file>