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7221220" cy="1020635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ьзовании мобильными информационно-коммуникационными устройствами в ЧОУ «Лицей Исток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Настоящие Правила пользования мобильными информационно-коммуникационными устройствами в ЧОУ «Лицей Исток» </w:t>
        <w:br/>
        <w:t>(далее – Правила) устанавливаются для обучающихся, педагогических и иных работников образовательной организации с целью упорядочения и улучшения организации режима работы лицея, защиты гражданских прав всех участников образовательных отношений: обучающихся, их родителей (законных представителей), педагогических и иных работников образовательной организаци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Федеральным законом от 27.07.2006 № 152-ФЗ «О персональных данных», Федеральным законом от 29.12.2010 </w:t>
        <w:br/>
        <w:t>№ 436-ФЗ «О защите детей от информации, причиняющий вред их здоровью и развитию»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содействует повышению качества и эффективности получаемых образовательных услуг, способствует созданию  психологически комфортных условий образовательного процесса, обеспечивает защиту обучающихся от пропаганды насилия и жестокост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авила также разработаны в целях уменьшения воздействия на обучающихся радиочастотного и электромагнитного излучения от мобильных информационно-коммуникационных устройств, повышения уровня дисциплины в образовательной организа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2. Основные понятия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обильные информационно-коммуникационные устройства (далее – мобильные устройства) – устройства для обеспечения коммуникации, сбора, хранения, поиска, обработки, использования и передачи информации, отличающиеся малыми размерами и возможностью легкого транспортирования. В число таких устройств входят мобильные (сотовые) телефоны; различной степени миниатюризации компьютерные устройства – нетбуки, карманный персональный компьютер, интернет-планшеты, субноутбуки, смартфоны, </w:t>
      </w:r>
      <w:r>
        <w:rPr>
          <w:sz w:val="28"/>
          <w:szCs w:val="28"/>
          <w:lang w:val="en-US"/>
        </w:rPr>
        <w:t>iPad</w:t>
      </w:r>
      <w:r>
        <w:rPr>
          <w:sz w:val="28"/>
          <w:szCs w:val="28"/>
        </w:rPr>
        <w:t>, электронные книги; портативные мультимедийные проигрыватели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-плеер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лееры); смарт-часы и смарт-браслеты и т.п.  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2. Пользователь мобильного устройства (далее – Пользователь) – участник образовательных отношений, пользующийся мобильным устройством в ЧОУ «Лицей Исток»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 Пропаганда насилия и жестокости посредством использования мобильного устройства  – демонстрация и распространение видео-, фото- и иной информации, направленной на формирование в сознании детей установок и (или) стереотипов агрессивного, насильственного поведения либо имеющее целью побудить или побуждающее их к актам противоправного насилия и (или) жестокого обращения с человеком или животным, в том числе путем романтизации или героизации насилия и жестокости, их оправдания, восхваления или представления как нормы поведения либо в качестве приемлемого и (или) предпочтительного способа разрешения конфликтов и жизненных проблем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4. Нанесение вреда имиджу образовательной организации посредством использования мобильного устройства – фото-, видеосъемка в стенах образовательной организации режиссированных (постановочных) сцен насилия, жестокости, вандализма с целью дальнейшей демонстрации сюжетов окружающим.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ользования мобильным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ми в образовательной организации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обязан знать и соблюдать следующие условия и правила пользования мобильными устройствами в образовательной организации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здании ЧОУ «Лицей Исток» обязательно устанавливать на мобильном устройстве беззвучный режим (режимы «вибровызов» или «без звука») либо отключать мобильное устройство. 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2. Во время уроков обучающимся запрещается: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мобильными устройствами, в том числе в качестве средства связи и источника информации (установленные в мобильном устройстве функции (приложения) калькулятора, фото- и  видеокамеры, записной книжки, диктофона и т.д.), за исключением случая, предусмотренного пунктом 3.9 настоящих Правил. </w:t>
        <w:br/>
        <w:t>В случае экстренной необходимости возможно с разрешения учителя (преподавателя) использование мобильного устройства как средства связи вне учебных кабинетов, не нарушая образовательный процесс;</w:t>
      </w:r>
    </w:p>
    <w:p>
      <w:pPr>
        <w:pStyle w:val="Listparagraph"/>
        <w:spacing w:before="0" w:after="0"/>
        <w:ind w:firstLine="851"/>
        <w:rPr/>
      </w:pPr>
      <w:r>
        <w:rPr>
          <w:sz w:val="28"/>
          <w:szCs w:val="28"/>
        </w:rPr>
        <w:t xml:space="preserve">- располагать мобильное устройство на школьной парте, держать его в руках, в пределах видимости,  за исключением случая, предусмотренного пунктом 3.9 настоящих Правил. 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3. Мобильное устройство в выключенном состоянии или с установленным режимом «без звука» может находиться: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оле учителя или на других поверхностях мебели (по согласованию с педагогом-предметником); 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ьных коробках-боксах у классного руководителя. 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том, где будут постоянно находиться мобильные устройства, принимает классный руководитель, согласовав его с детско-родительским коллективом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4. Обучающимся запрещено подключать мобильное устройство к электрическим сетям образовательной организации с целью его зарядки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5. Пользователям запрещается посредством использования мобильного устройства: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- наносить вред имиджу ЧОУ «Лицей Исток»;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аганду насилия и жестокости среди обучающихся;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- совершать фото- и видеосъемку в здании и во дворе ЧОУ «Лицей Исток» без разрешения администрации образовательной организации в коммерческих целях и (или) без согласия участников образовательных отношений в личных и иных целях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6. Запрещается пользоваться мобильным устройством во время грозы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7. Помнить, что ответственность за сохранность мобильных устройств  лежит на его владельце (родителях, законных представителях владельца). </w:t>
        <w:br/>
        <w:t>За случайно оставленные в помещении ЧОУ «Лицей Исток» мобильные устройства администрация образовательной организации ответственности не несет и поиском пропажи не занимается. Все случаи хищения имущества расследуются полицией по заявлению потерпевших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целях сохранности мобильных устройств Пользователям рекомендуетс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е оставлять мобильное устройство без присмотра, в том числе в карманах верхней одежд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бучающимся – не передавать мобильное устройство в чужие руки </w:t>
        <w:br/>
        <w:t>(за исключением учителей (преподавателей), администрации ЧОУ «Лицей Исток» в целях предотвращения нарушения обучающимися настоящих Правил)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9. Обучающимся в здании ЧОУ «Лицей Исток» разрешается пользоваться мобильными устройствами до начала уроков и после окончания уроков.</w:t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3.10. Обучающиеся могут использовать на уроке мобильные устройства только в рамках обучения с разрешения учителя (преподавателя) и с учетом установленных санитарно-эпидемиологических требований к использованию в образовательной деятельности технических средств обучения.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едагогическим и иным работникам образовательной организации  запрещено во время учебных занятий пользоваться мобильным устройством в личных целях, но необходимо иметь их при себе (в поле зрения) на случай возникновения чрезвычайной ситуации. Мобильное устройство должно находиться в режиме «вибровызов» или в режиме «без звука». Вне уроков педагогическим и иным работникам образовательной организации рекомендуется максимально ограничивать себя в пользовании мобильным устройством в здании образовательной организации в присутствии обучающихся.</w:t>
      </w:r>
    </w:p>
    <w:p>
      <w:pPr>
        <w:pStyle w:val="Style17"/>
        <w:spacing w:before="0" w:after="0"/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учающихся (Пользователей)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firstLine="851"/>
        <w:jc w:val="both"/>
        <w:rPr/>
      </w:pPr>
      <w:r>
        <w:rPr>
          <w:sz w:val="28"/>
          <w:szCs w:val="28"/>
        </w:rPr>
        <w:t>4.1. Вне уроков (до начала уроков и после окончания уроков) обучающийся имеет право в здании образовательной организации, не нарушая правил внутреннего распорядка обучающихся, пользоваться мобильным устройством как современным средством коммуникации:</w:t>
      </w:r>
    </w:p>
    <w:p>
      <w:pPr>
        <w:pStyle w:val="Listparagraph"/>
        <w:spacing w:before="0" w:after="0"/>
        <w:ind w:left="851" w:hanging="0"/>
        <w:jc w:val="both"/>
        <w:rPr/>
      </w:pPr>
      <w:r>
        <w:rPr>
          <w:sz w:val="28"/>
          <w:szCs w:val="28"/>
        </w:rPr>
        <w:t>- осуществлять звонки;</w:t>
      </w:r>
    </w:p>
    <w:p>
      <w:pPr>
        <w:pStyle w:val="Style17"/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- посыла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-сообщения;</w:t>
      </w:r>
    </w:p>
    <w:p>
      <w:pPr>
        <w:pStyle w:val="Style17"/>
        <w:spacing w:before="0" w:after="0"/>
        <w:ind w:left="851" w:hanging="0"/>
        <w:jc w:val="both"/>
        <w:rPr/>
      </w:pPr>
      <w:r>
        <w:rPr>
          <w:sz w:val="28"/>
          <w:szCs w:val="28"/>
        </w:rPr>
        <w:t>- пользоваться мобильными приложениями;</w:t>
      </w:r>
    </w:p>
    <w:p>
      <w:pPr>
        <w:pStyle w:val="Style17"/>
        <w:spacing w:before="0" w:after="0"/>
        <w:ind w:left="851" w:hanging="0"/>
        <w:jc w:val="both"/>
        <w:rPr/>
      </w:pPr>
      <w:r>
        <w:rPr>
          <w:sz w:val="28"/>
          <w:szCs w:val="28"/>
        </w:rPr>
        <w:t>- обмениваться информацией;</w:t>
      </w:r>
    </w:p>
    <w:p>
      <w:pPr>
        <w:pStyle w:val="Style1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ть радио и музыку через наушники в тихом режиме;</w:t>
      </w:r>
    </w:p>
    <w:p>
      <w:pPr>
        <w:pStyle w:val="Style1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открытую фото- и видеосъемку с согласия окружающих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е нарушающие права других участников образовательных отношений и не противоречащие законодательству Российской Федерац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Пользователе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5.1. Пользователь обязан помнить о том, что использование мобильных устройств во время образовательного процесса является нарушением конституционного положения о том, что «осуществление прав и свобод гражданина не должно нарушать права и свободы других лиц» (ч. 3 ст. 17 Конституции Российской Федерации), следовательно, реализация их права на получение информации (ч. 4 ст. 29 Конституции Российской Федерации) является нарушением права других обучающихся на получение образования (ч. 1 ст. 43 Конституции Российской Федерации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ьзователь обязан помнить о том, что использование мобильных устройств для сбора, хранения, использования и распространения информации </w:t>
        <w:br/>
        <w:t>о частной жизни лица без его согласия не допускается (ч. 1 ст. 24 Конституции Российской Федерации).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Ответственность за нарушение Правил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1.Нарушение настоящих Правил  рассматривается как дисциплинарный проступ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6.2. За совершение дисциплинарного проступка, связанного с нарушением настоящих Правил, к обучающимся могут быть применены меры дисциплинарного взыскания в порядке, предусмотренном статьей 43 Федерального закона  </w:t>
        <w:br/>
        <w:t>от 29.12.2012 № 273-ФЗ «Об образовании в Российской Федерации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ры дисциплинарного взыскания учитывают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педагогического совета, Совета ЧОУ «Лицей Исток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е и иные работники ЧОУ «Лицей Исток», нарушившие настоящие Правила, могут быть привлечены к дисциплинарной ответственности в установленном трудовым законодательством Российской Федерации порядке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34:00Z</dcterms:created>
  <dc:creator>Директор</dc:creator>
  <dc:description/>
  <dc:language>en-US</dc:language>
  <cp:lastModifiedBy>Elena</cp:lastModifiedBy>
  <cp:lastPrinted>2018-06-29T14:36:00Z</cp:lastPrinted>
  <dcterms:modified xsi:type="dcterms:W3CDTF">2020-06-19T19:34:00Z</dcterms:modified>
  <cp:revision>2</cp:revision>
  <dc:subject/>
  <dc:title>Правила пользования мобильными телефонами и другими электронными устройствами в ГБОУ СОШ №518</dc:title>
</cp:coreProperties>
</file>