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51181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3451" w:leader="none"/>
          <w:tab w:val="center" w:pos="5102" w:leader="none"/>
        </w:tabs>
        <w:ind w:left="0" w:right="0" w:hanging="0"/>
        <w:jc w:val="left"/>
        <w:rPr>
          <w:sz w:val="24"/>
          <w:szCs w:val="24"/>
        </w:rPr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24"/>
          <w:szCs w:val="24"/>
        </w:rPr>
        <w:t>I.</w:t>
      </w:r>
      <w:r>
        <w:rPr>
          <w:rFonts w:eastAsia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Общие положения </w:t>
      </w:r>
    </w:p>
    <w:p>
      <w:pPr>
        <w:pStyle w:val="Normal"/>
        <w:spacing w:lineRule="auto" w:line="256" w:before="0" w:after="24"/>
        <w:ind w:left="852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413" w:leader="none"/>
        </w:tabs>
        <w:spacing w:before="4" w:after="0"/>
        <w:ind w:left="139" w:right="134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ожение о Комиссии по урегулированию споров между участниками образовательных отношений в ЧОУ «Лицей Исток» (далее по тексту – Комиссия, Положение) разработано в соответствии </w:t>
      </w:r>
      <w:r>
        <w:rPr>
          <w:spacing w:val="-3"/>
          <w:sz w:val="24"/>
          <w:szCs w:val="24"/>
          <w:lang w:val="ru-RU"/>
        </w:rPr>
        <w:t xml:space="preserve">со </w:t>
      </w:r>
      <w:r>
        <w:rPr>
          <w:sz w:val="24"/>
          <w:szCs w:val="24"/>
          <w:lang w:val="ru-RU"/>
        </w:rPr>
        <w:t>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, в том числе в случаях возникновения конфликта интересов педагогического работника, вопросам применения локальных нормативных актов ЧОУ «Лицей Исток», обжалования решений о применении к обучающимся дисциплинарного взыскания.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ожение регламентирует порядок создания и организацию работы Комиссии, порядок принятия решений и их исполнения, компетенцию Комиссии, полномочия ее членов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миссия создается в целях урегулирования разногласий между участниками образовательных отношений ЧОУ «Лицей Исток» по вопросам реализации права на образование. 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Деятельность </w:t>
        <w:tab/>
        <w:t xml:space="preserve">Комиссии </w:t>
        <w:tab/>
        <w:t xml:space="preserve">основывается </w:t>
        <w:tab/>
        <w:t xml:space="preserve">на </w:t>
        <w:tab/>
        <w:t xml:space="preserve">принципах коллективного обсуждения и решения вопросов на открытых заседаниях. 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воей работе Комиссия обеспечивает соблюдение законных прав всех участников образовательного процесса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 о Комиссии, изменения и (или) дополнения к нему принимаются с учетом мнения участников образовательных отношений и вступают в силу после утверждения директором ЧОУ «Лицей Исток»</w:t>
      </w:r>
    </w:p>
    <w:p>
      <w:pPr>
        <w:pStyle w:val="Normal"/>
        <w:spacing w:lineRule="auto" w:line="256" w:before="0" w:after="34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4" w:hanging="10"/>
        <w:rPr>
          <w:sz w:val="24"/>
          <w:szCs w:val="24"/>
        </w:rPr>
      </w:pPr>
      <w:r>
        <w:rPr>
          <w:sz w:val="24"/>
          <w:szCs w:val="24"/>
        </w:rPr>
        <w:t>II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создания и состав Комиссии </w:t>
      </w:r>
    </w:p>
    <w:p>
      <w:pPr>
        <w:pStyle w:val="Normal"/>
        <w:spacing w:lineRule="auto" w:line="256" w:before="0" w:after="21"/>
        <w:ind w:left="852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Комиссия по урегулированию споров между участниками образовательных отношений создается на два учебных года. </w:t>
      </w:r>
    </w:p>
    <w:p>
      <w:pPr>
        <w:pStyle w:val="Normal"/>
        <w:tabs>
          <w:tab w:val="clear" w:pos="720"/>
          <w:tab w:val="center" w:pos="1063" w:leader="none"/>
          <w:tab w:val="center" w:pos="5057" w:leader="none"/>
        </w:tabs>
        <w:spacing w:before="0" w:after="44"/>
        <w:ind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  <w:t xml:space="preserve">            </w:t>
      </w:r>
      <w:r>
        <w:rPr>
          <w:sz w:val="24"/>
          <w:szCs w:val="24"/>
          <w:lang w:val="ru-RU"/>
        </w:rPr>
        <w:t>2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став Комиссии с правом решающего голоса входят: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844" w:right="0" w:hanging="219"/>
        <w:rPr>
          <w:sz w:val="24"/>
          <w:szCs w:val="24"/>
        </w:rPr>
      </w:pPr>
      <w:r>
        <w:rPr>
          <w:sz w:val="24"/>
          <w:szCs w:val="24"/>
        </w:rPr>
        <w:t xml:space="preserve">от совершеннолетних обучающихся – 2 человека; </w:t>
      </w:r>
    </w:p>
    <w:p>
      <w:pPr>
        <w:pStyle w:val="Normal"/>
        <w:numPr>
          <w:ilvl w:val="0"/>
          <w:numId w:val="4"/>
        </w:numPr>
        <w:ind w:left="1844" w:right="0" w:hanging="2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родителей (законных представителей) несовершеннолетних обучающихся – 2 человека; </w:t>
      </w:r>
    </w:p>
    <w:p>
      <w:pPr>
        <w:pStyle w:val="Normal"/>
        <w:numPr>
          <w:ilvl w:val="0"/>
          <w:numId w:val="4"/>
        </w:numPr>
        <w:ind w:left="1844" w:right="0" w:hanging="2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работников ЧОУ «Лицей Исток» – 2 человека; </w:t>
      </w:r>
    </w:p>
    <w:p>
      <w:pPr>
        <w:pStyle w:val="Normal"/>
        <w:numPr>
          <w:ilvl w:val="0"/>
          <w:numId w:val="4"/>
        </w:numPr>
        <w:ind w:left="1844" w:right="0" w:hanging="2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от администрации ЧОУ «Лицей Исток» – 1 человек. </w:t>
      </w:r>
    </w:p>
    <w:p>
      <w:pPr>
        <w:pStyle w:val="Normal"/>
        <w:ind w:right="0" w:firstLine="842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</w:t>
      </w:r>
      <w:r>
        <w:rPr>
          <w:color w:val="000000"/>
          <w:sz w:val="24"/>
          <w:szCs w:val="24"/>
          <w:lang w:val="ru-RU"/>
        </w:rPr>
        <w:t>. Делегирование представителей участников образовательных отношений в состав Комиссии осуществляется Советом школы из числа родителей (законных представителей) обучающихся и представительным органом работников ЧОУ «Лицей Исток».</w:t>
      </w:r>
    </w:p>
    <w:p>
      <w:pPr>
        <w:pStyle w:val="Normal"/>
        <w:numPr>
          <w:ilvl w:val="1"/>
          <w:numId w:val="2"/>
        </w:numPr>
        <w:ind w:left="12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от администрации ЧОУ «Лицей Исток» назначается директором. </w:t>
      </w:r>
    </w:p>
    <w:p>
      <w:pPr>
        <w:pStyle w:val="Normal"/>
        <w:numPr>
          <w:ilvl w:val="1"/>
          <w:numId w:val="2"/>
        </w:numPr>
        <w:ind w:left="12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</w:t>
        <w:tab/>
        <w:t xml:space="preserve">Комиссии </w:t>
        <w:tab/>
        <w:t xml:space="preserve">утверждается </w:t>
        <w:tab/>
        <w:t xml:space="preserve">приказом директора  ЧОУ «Лицей Исток».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1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мпетенция Комиссии и полномочия членов Комиссии </w:t>
      </w:r>
    </w:p>
    <w:p>
      <w:pPr>
        <w:pStyle w:val="Normal"/>
        <w:spacing w:lineRule="auto" w:line="256" w:before="0" w:after="49"/>
        <w:ind w:left="911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возникновение конфликта интересов между педагогическими работниками и иными участниками образовательного процесса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применение локальных нормативных актов ЧОУ «Лицей Исток» в части, противоречащей реализации права на образование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ения обучающихся и их родителей по вопросам организации и содержания образовательного процесса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фликтные ситуации при проведении текущей и промежуточной аттестации обучающихся, в том числе объективность выставления </w:t>
      </w:r>
      <w:r>
        <w:rPr>
          <w:color w:val="000000"/>
          <w:sz w:val="24"/>
          <w:szCs w:val="24"/>
          <w:lang w:val="ru-RU"/>
        </w:rPr>
        <w:t>оценок</w:t>
      </w:r>
      <w:r>
        <w:rPr>
          <w:sz w:val="24"/>
          <w:szCs w:val="24"/>
          <w:lang w:val="ru-RU"/>
        </w:rPr>
        <w:t xml:space="preserve"> за триместр, полугодие, оценок за контрольные, проверочные, тестовые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ругие работы; </w:t>
      </w:r>
    </w:p>
    <w:p>
      <w:pPr>
        <w:pStyle w:val="Normal"/>
        <w:numPr>
          <w:ilvl w:val="0"/>
          <w:numId w:val="5"/>
        </w:numPr>
        <w:spacing w:lineRule="auto" w:line="256" w:before="0" w:after="30"/>
        <w:ind w:left="-1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анность  применения  к  обучающимся  дисциплинарных  взысканий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а профессиональной чести и достоинства педагогических работников ЧОУ «Лицей Исток»; </w:t>
      </w:r>
    </w:p>
    <w:p>
      <w:pPr>
        <w:pStyle w:val="Normal"/>
        <w:numPr>
          <w:ilvl w:val="0"/>
          <w:numId w:val="5"/>
        </w:numPr>
        <w:spacing w:before="0" w:after="13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я педагогическими работниками норм Кодекса профессиональной этики педагогического работника ЧОУ «Лицей Исток».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лены Комиссии при рассмотрении вопросов, отнесенных к компетенции Комиссии: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ют к </w:t>
        <w:tab/>
        <w:t xml:space="preserve">рассмотрению заявления (обращения, жалобы) участников образовательных отношений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ют решение по каждой конфликтной ситуации (спорному вопросу). Решение комиссии в письменном виде направляется директору ЧОУ «Лицей Исток» для принятия управленческих решений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уют, по согласованию с администрацией ЧОУ «Лицей Исток», предметные комиссии для принятия решений об объективности выставления отметок обучающимся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ашивают у администрации ЧОУ «Лицей Исток» дополнительные документы и материалы, необходимые для изучения вопроса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яют предложения директору для внесения изменений (дополнений) в локальные акты ЧОУ «Лицей Исток». </w:t>
      </w:r>
    </w:p>
    <w:p>
      <w:pPr>
        <w:pStyle w:val="Normal"/>
        <w:tabs>
          <w:tab w:val="clear" w:pos="720"/>
          <w:tab w:val="center" w:pos="1063" w:leader="none"/>
          <w:tab w:val="right" w:pos="9644" w:leader="none"/>
        </w:tabs>
        <w:spacing w:lineRule="auto" w:line="256" w:before="0" w:after="30"/>
        <w:ind w:left="851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3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номочия членов Комиссии могут быть прекращены досрочно: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обственному желанию согласно заявлению на имя директора ЧОУ «Лицей Исток»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невозможностью исполнения обязанностей члена Комиссии по уважительной причине (заболевание, длительный отпуск, командировка и т.п.)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увольнением работника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вязи с отчислением обучающегося. </w:t>
      </w:r>
    </w:p>
    <w:p>
      <w:pPr>
        <w:pStyle w:val="Normal"/>
        <w:ind w:left="-15" w:right="0" w:firstLine="8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ЧОУ «Лицей Исток» не выплачивает членам Комиссии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Комиссии (командировочные расходы, повышение квалификации, профессиональная переподготовка и т.п.). </w:t>
      </w:r>
    </w:p>
    <w:p>
      <w:pPr>
        <w:pStyle w:val="Normal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5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20"/>
          <w:tab w:val="left" w:pos="639" w:leader="none"/>
        </w:tabs>
        <w:ind w:left="0" w:right="1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" w:right="5" w:hanging="10"/>
        <w:rPr>
          <w:sz w:val="24"/>
          <w:szCs w:val="24"/>
        </w:rPr>
      </w:pPr>
      <w:r>
        <w:rPr>
          <w:sz w:val="24"/>
          <w:szCs w:val="24"/>
        </w:rPr>
        <w:t>IV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работы Комиссии  </w:t>
      </w:r>
    </w:p>
    <w:p>
      <w:pPr>
        <w:pStyle w:val="Normal"/>
        <w:spacing w:lineRule="auto" w:line="256" w:before="0" w:after="43"/>
        <w:ind w:left="852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лены Комиссии на своем первом заседании избирают председателя и секретаря Комиссии из числа представителей от работников школы и родителей (законных представителей) несовершеннолетних обучающихся открытым голосованием с оформлением соответствующего протокола.  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Председатель </w:t>
        <w:tab/>
        <w:t xml:space="preserve">организует </w:t>
        <w:tab/>
        <w:t xml:space="preserve">работу </w:t>
        <w:tab/>
        <w:t xml:space="preserve">Комиссии, </w:t>
        <w:tab/>
        <w:t xml:space="preserve">созывает </w:t>
        <w:tab/>
        <w:t xml:space="preserve">его заседания, председательствует на них и организует ведение протокола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седания Комиссии проводятся по мере необходимости. В случаях, не терпящих отлагательства, заседание Комиссии проводится в день поступления заявления. 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седание Комиссии является правомочным, если все члены Комиссии извещены о времени и месте его проведения и на заседании присутствует </w:t>
      </w:r>
      <w:r>
        <w:rPr>
          <w:sz w:val="24"/>
          <w:lang w:val="ru-RU"/>
        </w:rPr>
        <w:t>не менее 2/3 членов Комиссии</w:t>
      </w:r>
      <w:r>
        <w:rPr>
          <w:sz w:val="24"/>
          <w:szCs w:val="24"/>
          <w:lang w:val="ru-RU"/>
        </w:rPr>
        <w:t xml:space="preserve">.  Передача членом Комиссии своего голоса другому лицу не допускается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решении вопросов каждый член Комиссии имеет один голос. В случае равенства голосов решающим является голос председателя Комиссии. </w:t>
      </w:r>
    </w:p>
    <w:p>
      <w:pPr>
        <w:pStyle w:val="Normal"/>
        <w:ind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работе Комиссии с правом совещательного голоса могут участвовать директор и заместители директора ЧОУ «Лицей Исток», а также приглашенные представители государственных (муниципальных) органов власти, должностные лица и специалисты в качестве экспертов. </w:t>
      </w:r>
    </w:p>
    <w:p>
      <w:pPr>
        <w:pStyle w:val="Normal"/>
        <w:spacing w:lineRule="auto" w:line="256" w:before="0" w:after="35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4" w:hanging="10"/>
        <w:rPr>
          <w:sz w:val="24"/>
          <w:szCs w:val="24"/>
        </w:rPr>
      </w:pPr>
      <w:r>
        <w:rPr>
          <w:sz w:val="24"/>
          <w:szCs w:val="24"/>
        </w:rPr>
        <w:t>V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инятия и исполнения решений Комиссии </w:t>
      </w:r>
    </w:p>
    <w:p>
      <w:pPr>
        <w:pStyle w:val="Normal"/>
        <w:spacing w:lineRule="auto" w:line="256" w:before="0" w:after="22"/>
        <w:ind w:left="852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еся, родители (законные представители) обучающихся или педагогические работники ЧОУ «Лицей Исток» вправе обратиться в Комиссию с письменным заявлением (обращением, жалобой) в течение 14 (четырнадцати) календарных дней со дня возникновения конфликтной ситуации и (или) нарушения прав, свобод или гарантий участника образовательного процесса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смотрение заявления (обращения, жалобы) осуществляется в течение 14 (четырнадцати) календарных дней со дня его поступления в Комиссию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(специалистов). </w:t>
      </w:r>
    </w:p>
    <w:p>
      <w:pPr>
        <w:pStyle w:val="Normal"/>
        <w:spacing w:lineRule="auto" w:line="268" w:before="0" w:after="13"/>
        <w:ind w:left="-15" w:right="-11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Комиссия </w:t>
        <w:tab/>
        <w:t xml:space="preserve">в </w:t>
        <w:tab/>
        <w:t xml:space="preserve">соответствии </w:t>
        <w:tab/>
        <w:t xml:space="preserve">с </w:t>
        <w:tab/>
        <w:t xml:space="preserve">полученным </w:t>
        <w:tab/>
        <w:t xml:space="preserve">заявлением (обращением, жалобой), заслушав мнения сторон, принимает решение об урегулировании конфликтной ситуации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письменному заявлению участнику конфликтной ситуации выдается копия протокола заседания Комиссии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я Комиссии принимаются простым большинством путем открытого голосования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Заседание </w:t>
        <w:tab/>
        <w:t xml:space="preserve">Комиссии </w:t>
        <w:tab/>
        <w:t xml:space="preserve">оформляется </w:t>
        <w:tab/>
        <w:t xml:space="preserve">протоколом, </w:t>
        <w:tab/>
        <w:t xml:space="preserve">который подписывается всеми присутствующими членами Комиссии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токол заседания Комиссии оформляется не позднее трех календарных дней после его проведения.  </w:t>
      </w:r>
    </w:p>
    <w:p>
      <w:pPr>
        <w:pStyle w:val="Normal"/>
        <w:ind w:left="852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протоколе указываются: </w:t>
      </w:r>
    </w:p>
    <w:p>
      <w:pPr>
        <w:pStyle w:val="Normal"/>
        <w:numPr>
          <w:ilvl w:val="0"/>
          <w:numId w:val="3"/>
        </w:numPr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и время его проведения; </w:t>
      </w:r>
    </w:p>
    <w:p>
      <w:pPr>
        <w:pStyle w:val="Normal"/>
        <w:numPr>
          <w:ilvl w:val="0"/>
          <w:numId w:val="3"/>
        </w:numPr>
        <w:ind w:left="852" w:right="0" w:hanging="0"/>
        <w:rPr>
          <w:sz w:val="24"/>
          <w:szCs w:val="24"/>
        </w:rPr>
      </w:pPr>
      <w:r>
        <w:rPr>
          <w:sz w:val="24"/>
          <w:szCs w:val="24"/>
        </w:rPr>
        <w:t xml:space="preserve">лица, присутствующие на заседании; </w:t>
      </w:r>
    </w:p>
    <w:p>
      <w:pPr>
        <w:pStyle w:val="Normal"/>
        <w:numPr>
          <w:ilvl w:val="0"/>
          <w:numId w:val="3"/>
        </w:numPr>
        <w:ind w:left="85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вестка дня заседания; </w:t>
      </w:r>
    </w:p>
    <w:p>
      <w:pPr>
        <w:pStyle w:val="Normal"/>
        <w:numPr>
          <w:ilvl w:val="0"/>
          <w:numId w:val="3"/>
        </w:numPr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, поставленные на голосование, и итоги голосования по ним; - принятые решения. 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5.9. Решение </w:t>
        <w:tab/>
        <w:t xml:space="preserve">Комиссии </w:t>
        <w:tab/>
        <w:t xml:space="preserve">является </w:t>
        <w:tab/>
        <w:t xml:space="preserve">основанием </w:t>
        <w:tab/>
        <w:t xml:space="preserve">для </w:t>
        <w:tab/>
        <w:t xml:space="preserve">принятия директором ЧОУ «Лицей Исток» соответствующего управленческого решения. </w:t>
      </w:r>
    </w:p>
    <w:p>
      <w:pPr>
        <w:pStyle w:val="Normal"/>
        <w:spacing w:lineRule="auto" w:line="268" w:before="0" w:after="13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5.10.Решение Комиссии является обязательным для всех участников образовательных отношений ЧОУ «Лицей Исток» и подлежит исполнению в сроки, предусмотренные указанным решением. 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5.11.Решение Комиссии может быть обжаловано путем обращения к директору ЧОУ «Лицей Исток», а также в суд или иные уполномоченные органы власти и управления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31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5" w:hanging="10"/>
        <w:rPr>
          <w:sz w:val="24"/>
          <w:szCs w:val="24"/>
        </w:rPr>
      </w:pPr>
      <w:r>
        <w:rPr>
          <w:sz w:val="24"/>
          <w:szCs w:val="24"/>
        </w:rPr>
        <w:t>VI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лючительные положен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-11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Члены Комиссии при осуществлении своей деятельности действуют в интересах ЧОУ «Лицей Исток» и участников образовательных отношений, осуществляют свои права и исполняют обязанности добросовестно и разумно. </w:t>
      </w:r>
    </w:p>
    <w:p>
      <w:pPr>
        <w:pStyle w:val="Normal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сли в результате изменений законодательства Российской Федерации отдельные пункты настоящего Положения вступают с ними в противоречие, данные пункты утрачивают силу и до момента внесения соответствующих изменений и (или) дополнений в Положение действуют законодательные нормы.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9" w:right="844" w:gutter="0" w:header="0" w:top="731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8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9" w:right="0" w:hanging="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1:00Z</dcterms:created>
  <dc:creator>berezin</dc:creator>
  <dc:description/>
  <dc:language>en-US</dc:language>
  <cp:lastModifiedBy>Elena</cp:lastModifiedBy>
  <cp:lastPrinted>2018-02-26T15:43:00Z</cp:lastPrinted>
  <dcterms:modified xsi:type="dcterms:W3CDTF">2018-02-26T18:21:00Z</dcterms:modified>
  <cp:revision>2</cp:revision>
  <dc:subject/>
  <dc:title/>
</cp:coreProperties>
</file>