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-120777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личностно-ориентированного обучения в школе невозможна без создания единого личностно-ориентированного пространства обучения. Оно характеризуется отказом от статистически-нормативной интерпретации стратегии диагностики.  Приоритетной считается  динамика </w:t>
      </w:r>
      <w:r>
        <w:rPr>
          <w:rFonts w:cs="Times New Roman" w:ascii="Times New Roman" w:hAnsi="Times New Roman"/>
          <w:i/>
          <w:sz w:val="24"/>
          <w:szCs w:val="24"/>
        </w:rPr>
        <w:t>личных</w:t>
      </w:r>
      <w:r>
        <w:rPr>
          <w:rFonts w:cs="Times New Roman" w:ascii="Times New Roman" w:hAnsi="Times New Roman"/>
          <w:sz w:val="24"/>
          <w:szCs w:val="24"/>
        </w:rPr>
        <w:t xml:space="preserve"> достижений и социально-психологических нормативов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оссийской Федерации «Об образовании» и гуманистической концепцией ЧОУ «Лицей  Исток», в процедуре текущей и промежуточной  аттестации  обучающихся  ЧОУ»Лицей  Исток» допускается использование дифференцированной оценки знаний, умений и навыков обучающихся  4-11 классов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нования для введения дифференцированной системы оценивания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ая система оценивания расширяет возможности положительного оценивания учебной деятельности  обучающегося (за счёт увеличения шкалы)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ет мотивацию достижения успехов  обучающегося по различным предметам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«объективизировать» оценку знаний, умений, навыков обучающихся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мает стереотипные подходы в оценивании знаний, умений, навыков обучающихся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ает фрустрационные реакции обучающихся  на неудовлетворительную оценку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инструментом психологической поддержки  обучающегося в учебном процессе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ет  обучающемуся перспективы работы в изучении отдельных учебных предметов.</w:t>
      </w:r>
    </w:p>
    <w:p>
      <w:pPr>
        <w:pStyle w:val="ListParagraph"/>
        <w:ind w:lef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итериальные параметры дифференцированной системы оцени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ОУ «Лицей  Исток» в процедуре текущей и промежуточной аттестации обучающихся допускаются следующие виды оценивания знаний, умений и навыков учащихся:  5; 5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>; 4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24"/>
          <w:szCs w:val="24"/>
        </w:rPr>
        <w:t>; 4; 4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>; 3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>; 3; 3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4"/>
          <w:szCs w:val="24"/>
        </w:rPr>
        <w:t>; 2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>; 2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ая оценка выше основной (4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24"/>
          <w:szCs w:val="24"/>
        </w:rPr>
        <w:t>; 3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>; 2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>) – такая оценка обозначает обучающемуся реальную перспективу роста уровня знаний и появление шанса на улучшение показателей в изучении учебного предмета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ая оценка ниже основной (5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>; 4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>; 3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4"/>
          <w:szCs w:val="24"/>
        </w:rPr>
        <w:t>) – такая оценка является для обучающегося сигналом снижения уровня знаний или появления проблем в изучении отдельных тем учебного предме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ение дифференцированной оценк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фференцированная оценка может применяться  только в процедуре текущей и промежуточной  аттестаций  обучающихся  ЧОУ «Лицей  Исток»</w:t>
      </w:r>
    </w:p>
    <w:p>
      <w:pPr>
        <w:pStyle w:val="ListParagraph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итоговой (годовой) аттестации дифференцированная оценка знаний  обучающихся недопустима. Оценивание знаний, умений и навыков  обучающихся   ЧОУ « Лицей Исток» по итогам учебного года осуществляется по общепринятой 5-бальной системе. 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47:00Z</dcterms:created>
  <dc:creator>Wert</dc:creator>
  <dc:description/>
  <dc:language>en-US</dc:language>
  <cp:lastModifiedBy>Elena</cp:lastModifiedBy>
  <cp:lastPrinted>2018-02-26T14:50:00Z</cp:lastPrinted>
  <dcterms:modified xsi:type="dcterms:W3CDTF">2018-02-26T19:47:00Z</dcterms:modified>
  <cp:revision>2</cp:revision>
  <dc:subject/>
  <dc:title>Российская Федерация</dc:title>
</cp:coreProperties>
</file>