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720</wp:posOffset>
            </wp:positionH>
            <wp:positionV relativeFrom="paragraph">
              <wp:posOffset>-720090</wp:posOffset>
            </wp:positionV>
            <wp:extent cx="7578090" cy="10728960"/>
            <wp:effectExtent l="0" t="0" r="0" b="0"/>
            <wp:wrapTight wrapText="bothSides">
              <wp:wrapPolygon edited="0">
                <wp:start x="-52" y="0"/>
                <wp:lineTo x="-52" y="21552"/>
                <wp:lineTo x="21609" y="21552"/>
                <wp:lineTo x="21609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Методическое объединение учителей-предметников ЧОУ «Лицей Исток» является структурным подразделением, включающим в себя всех учителей-предметников, в том числе учителей начальной школ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Методическое объединение ведет методическую работу по предметам школы, организует внеклассную деятельность уча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3. Управление методическим объединением осуществляет заместитель директора по УВР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В своей работе методическое объединение подотчетно педагогическому Совету школ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ли и задач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Целью методического объединения является создание условий для работы учителей-предметников над повышением уровня профессиональной квалификации, гарантирующих качественное обучение уча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Задач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довлетворение потребностей обучающихся в интеллектуальном, культурном и нравственном развит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ация и проведение на высоком профессиональном уровне учебно-воспитательной, методической рабо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вершенствование содержания образования и методики проведения различных видов занятий и их учебно-методического и материально-технического обеспеч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вышение педагогической квалификации учител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ация и проведение работы по профессиональной ориентации выпускников и подготовка их к поступлению в высшие учебные заве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одержание деятельности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Методическое объединение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определяет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методическую тему года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актуальные вопросы обучения для обсужде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изучает и обсуждает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государственные образовательные стандарты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требования к содержанию учебных предметов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методику проведения отдельных занятий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актуальные проблемы обуче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держание методических и дидактических материалов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разрабатывает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абочие программы по предметам, курсам и т.п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лендарно-тематическое планирование предметов, курсов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онтрольно-оценочные материалы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- иные учебно- методические материалы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3. организует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методическую помощь молодым специалистам (наставничество)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ткрытые уроки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заимопосещение уроков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едагогические эксперименты в рамках методики обучения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едметные недели и другие внеклассные мероприятия по учебным предметам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ную коллективно-творческую деятельность в сфере обучения.</w:t>
      </w:r>
    </w:p>
    <w:p>
      <w:pPr>
        <w:pStyle w:val="Default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4. Организация деятельност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Возглавляет методическое объединение заместитель директора по УВР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2. Работа методического объединения проводится в соответствии с планом работы на текущий учебный год. Проект плана составляется руководителем методического объедин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Заседания методического объединения проводятся не реже одного раза в триместр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Документация методического объединен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еобходимый минимум документации по функционированию методического объединения учителей-предметников представляет собой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План работы методического объединения на текущий год.</w:t>
      </w:r>
    </w:p>
    <w:p>
      <w:pPr>
        <w:pStyle w:val="Default"/>
        <w:jc w:val="both"/>
        <w:rPr/>
      </w:pPr>
      <w:r>
        <w:rPr>
          <w:sz w:val="23"/>
          <w:szCs w:val="23"/>
        </w:rPr>
        <w:t>- Отчетные протоколы заседаний методических объединений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Календарно-тематическое планирование по предметам на текущий год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Методические материалы в бумажном и (или) электронном виде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6. Права методического объединения</w:t>
      </w:r>
    </w:p>
    <w:p>
      <w:pPr>
        <w:pStyle w:val="Default"/>
        <w:rPr/>
      </w:pPr>
      <w:r>
        <w:rPr>
          <w:sz w:val="23"/>
          <w:szCs w:val="23"/>
        </w:rPr>
        <w:t xml:space="preserve">Методическое объединение имеет прав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отовить предложения и рекомендовать учителей для аттестации; </w:t>
      </w:r>
    </w:p>
    <w:p>
      <w:pPr>
        <w:pStyle w:val="Default"/>
        <w:rPr/>
      </w:pPr>
      <w:r>
        <w:rPr>
          <w:sz w:val="23"/>
          <w:szCs w:val="23"/>
        </w:rPr>
        <w:t xml:space="preserve">- выдвигать предложения об улучшении учебного-воспитательного процесса в школ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тавить вопрос перед администрацией школы о поощрении учителей методического объединения; </w:t>
      </w:r>
    </w:p>
    <w:p>
      <w:pPr>
        <w:pStyle w:val="Default"/>
        <w:rPr/>
      </w:pPr>
      <w:r>
        <w:rPr>
          <w:sz w:val="23"/>
          <w:szCs w:val="23"/>
        </w:rPr>
        <w:t>- рекомендовать учителям различные формы повышения квалификац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7. </w:t>
      </w:r>
      <w:r>
        <w:rPr>
          <w:b/>
          <w:sz w:val="23"/>
          <w:szCs w:val="23"/>
        </w:rPr>
        <w:t>Контроль</w:t>
      </w:r>
      <w:r>
        <w:rPr>
          <w:sz w:val="23"/>
          <w:szCs w:val="23"/>
        </w:rPr>
        <w:t xml:space="preserve"> за деятельностью методического объединения учителей-предметников осуществляет директор ЧОУ «Лицей Исток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35:00Z</dcterms:created>
  <dc:creator>user</dc:creator>
  <dc:description/>
  <dc:language>en-US</dc:language>
  <cp:lastModifiedBy>Elena</cp:lastModifiedBy>
  <dcterms:modified xsi:type="dcterms:W3CDTF">2018-02-26T19:35:00Z</dcterms:modified>
  <cp:revision>2</cp:revision>
  <dc:subject/>
  <dc:title/>
</cp:coreProperties>
</file>