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280"/>
        <w:rPr>
          <w:rStyle w:val="C4"/>
          <w:bCs/>
          <w:color w:val="000000"/>
          <w:sz w:val="22"/>
          <w:szCs w:val="22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567690</wp:posOffset>
            </wp:positionV>
            <wp:extent cx="7192645" cy="10172700"/>
            <wp:effectExtent l="0" t="0" r="0" b="0"/>
            <wp:wrapTight wrapText="bothSides">
              <wp:wrapPolygon edited="0">
                <wp:start x="-55" y="0"/>
                <wp:lineTo x="-55" y="21558"/>
                <wp:lineTo x="21623" y="21558"/>
                <wp:lineTo x="21623" y="0"/>
                <wp:lineTo x="-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5"/>
        <w:shd w:fill="FFFFFF" w:val="clear"/>
        <w:spacing w:before="280" w:after="0"/>
        <w:rPr>
          <w:rStyle w:val="C4"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280" w:after="0"/>
        <w:rPr>
          <w:rStyle w:val="C4"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280" w:after="0"/>
        <w:rPr>
          <w:rStyle w:val="C4"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280" w:after="0"/>
        <w:rPr>
          <w:rStyle w:val="C4"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b/>
          <w:bCs/>
          <w:iCs/>
          <w:color w:val="000000"/>
        </w:rPr>
        <w:t>1. Общие положе</w:t>
      </w:r>
      <w:bookmarkStart w:id="0" w:name="_GoBack"/>
      <w:bookmarkEnd w:id="0"/>
      <w:r>
        <w:rPr>
          <w:rStyle w:val="C3"/>
          <w:b/>
          <w:bCs/>
          <w:iCs/>
          <w:color w:val="000000"/>
        </w:rPr>
        <w:t>ния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1.1.</w:t>
      </w:r>
      <w:r>
        <w:rPr>
          <w:rStyle w:val="C1"/>
          <w:color w:val="000000"/>
        </w:rPr>
        <w:t> Научное общество обучающихся (далее – НОУ) «Познание» – добровольное творческое объединение обучающихся, стремящихся к более глубокому познанию достижений в различных областях науки, техники и культуры; к развитию творческого мышления, повышению своего интеллектуального потенциала; к приобретению навыков научно-исследовательской и опытно-экспериментальной деятельности под руководством  педагогических работников и других специалистов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4"/>
          <w:b/>
          <w:bCs/>
          <w:color w:val="000000"/>
        </w:rPr>
        <w:t>1.2</w:t>
      </w:r>
      <w:r>
        <w:rPr>
          <w:rStyle w:val="C1"/>
          <w:color w:val="000000"/>
        </w:rPr>
        <w:t>. Членами научного общества могут быть обучающиеся 1-11-х классов, изъявившие желание работать в НОУ, имеющие склонность к творческой деятельности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4"/>
          <w:b/>
          <w:bCs/>
          <w:color w:val="000000"/>
        </w:rPr>
        <w:t>1.3</w:t>
      </w:r>
      <w:r>
        <w:rPr>
          <w:rStyle w:val="C1"/>
          <w:color w:val="000000"/>
        </w:rPr>
        <w:t>. В своей деятельности НОУ руководствуется Уставом школы и настоящим Положением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1.4. Главная цель НОУ – дать ученику возможность развить свой интеллект в самостоятельной творческой деятельности, с учетом индивидуальных особенностей и склонностей. 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 xml:space="preserve">1.5. </w:t>
      </w:r>
      <w:r>
        <w:rPr>
          <w:rStyle w:val="C4"/>
          <w:bCs/>
          <w:color w:val="000000"/>
        </w:rPr>
        <w:t>Образовательно – воспитательные задачи</w:t>
      </w:r>
      <w:r>
        <w:rPr>
          <w:rStyle w:val="C1"/>
          <w:color w:val="000000"/>
        </w:rPr>
        <w:t> решаются в НОУ на трех уровнях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▪ </w:t>
      </w:r>
      <w:r>
        <w:rPr>
          <w:rStyle w:val="C1"/>
          <w:color w:val="000000"/>
        </w:rPr>
        <w:t>информационном - получение обучающимися новых знани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▪  </w:t>
      </w:r>
      <w:r>
        <w:rPr>
          <w:rStyle w:val="C1"/>
          <w:color w:val="000000"/>
        </w:rPr>
        <w:t>эмоциональном - через радость творчества, более глубокое и многогранное восприятие окружающего мира, осознание внутренней свободы и самодостаточности своей личности;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 ▪ </w:t>
      </w:r>
      <w:r>
        <w:rPr>
          <w:rStyle w:val="C1"/>
          <w:color w:val="000000"/>
        </w:rPr>
        <w:t>нравственно-психологическом - через формирование психологической устойчивости, воспитание воли, нравственных принципов научного сообществ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К ним относит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1) выявление и поддержка учеников, склонных к занятиям исследовательской деятельностью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2) развитие интеллектуальных, творческих способностей обучающихся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3) поддержка научно-исследовательской работы в школе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4) формирование у обучающихся представлений о целостной картине мира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rStyle w:val="C1"/>
          <w:color w:val="000000"/>
        </w:rPr>
        <w:t>) пропаганда научных знаний об окружающем мире, интеллектуальных ценностей и авторитета знани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6) знакомство с современными методами научно-исследовательской работы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7) представление опыта исследовательской деятельности на конкурсах и конференциях различных уровне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8) формирование у обучающихся творческого мышления, трудолюбия, высоких нравственных качеств и духовной культуры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9) развитие интереса обучающихся к научно-исследовательской деятельности, к углубленному изучению различных областей науки и техник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10) ранняя профессиональная ориентация обучающихся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2. Основные функции НОУ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сновными функциями деятельности НОУ являют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2.1</w:t>
      </w:r>
      <w:r>
        <w:rPr>
          <w:rStyle w:val="C1"/>
          <w:color w:val="000000"/>
        </w:rPr>
        <w:t>. Создание условий для самоопределения, самореализации и развития обучающихся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4"/>
          <w:b/>
          <w:bCs/>
          <w:color w:val="000000"/>
        </w:rPr>
        <w:t>2.2.</w:t>
      </w:r>
      <w:r>
        <w:rPr>
          <w:rStyle w:val="C1"/>
          <w:color w:val="000000"/>
        </w:rPr>
        <w:t> Ведение научной, проектной, исследовательской, экспериментальной деятельности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2.3</w:t>
      </w:r>
      <w:r>
        <w:rPr>
          <w:rStyle w:val="C1"/>
          <w:color w:val="000000"/>
        </w:rPr>
        <w:t>. Оказание научно-методической и организационной поддержки членам НОУ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2.4</w:t>
      </w:r>
      <w:r>
        <w:rPr>
          <w:rStyle w:val="C1"/>
          <w:color w:val="000000"/>
        </w:rPr>
        <w:t>. Проведение ежегодной ученической научно-практической конференции на базе ЧОУ «Лицей Исток»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3.Задачи НОУ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3.1</w:t>
      </w:r>
      <w:r>
        <w:rPr>
          <w:rStyle w:val="C1"/>
          <w:color w:val="000000"/>
        </w:rPr>
        <w:t>. Осуществление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координации деятельности членов НОУ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ценки деятельности членов НОУ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ропаганды достижений науки, техники, литературы, искусств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3.2</w:t>
      </w:r>
      <w:r>
        <w:rPr>
          <w:rStyle w:val="C1"/>
          <w:color w:val="000000"/>
        </w:rPr>
        <w:t>. Участие в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материально-техническом и научно-информационном обеспечении деятельности членов НОУ, в том числе и с использованием на договорной основе базы различных учреждений (вузов, учреждений дополнительного образования, библиотек и т.п.)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рганизации предметных недель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3.3</w:t>
      </w:r>
      <w:r>
        <w:rPr>
          <w:rStyle w:val="C1"/>
          <w:color w:val="000000"/>
        </w:rPr>
        <w:t>. Развитие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навыков научно-исследовательской и опытно-экспериментальной деятельности обучающихся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умения самостоятельно находить, анализировать, систематизировать и использовать в своей деятельности информацию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умения применять на практике полученные знания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навыков использования приборов и оборудования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навыков оформления своих работ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навыков публичного выступлени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3.4.</w:t>
      </w:r>
      <w:r>
        <w:rPr>
          <w:rStyle w:val="C1"/>
          <w:color w:val="000000"/>
        </w:rPr>
        <w:t> Формирование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традиций НОУ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научного мировоззрения членов НОУ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сознанного выбора будущей профессии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3.5.</w:t>
      </w:r>
      <w:r>
        <w:rPr>
          <w:rStyle w:val="C1"/>
          <w:color w:val="000000"/>
        </w:rPr>
        <w:t> Организаци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творческих встреч с интересными людьми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мероприятий, популяризирующих научно-исследовательскую и опытно-экспериментальную деятельность обучающихс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3.6</w:t>
      </w:r>
      <w:r>
        <w:rPr>
          <w:rStyle w:val="C1"/>
          <w:color w:val="000000"/>
        </w:rPr>
        <w:t>. Проведение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научно-практических конференций обучающихся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регулярных обзоров научной и научно-популярной литературы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4. Права НОУ</w:t>
      </w:r>
      <w:r>
        <w:rPr>
          <w:rStyle w:val="C1"/>
          <w:color w:val="000000"/>
        </w:rPr>
        <w:t>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 соответствии со своей компетенцией, установленной настоящим Положением, научное общество обучающихся имеет право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4.1.</w:t>
      </w:r>
      <w:r>
        <w:rPr>
          <w:rStyle w:val="C1"/>
          <w:color w:val="000000"/>
        </w:rPr>
        <w:t> Обращаться к администрации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с ходатайством о поощрении членов НОУ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с предложениями о привлечении к руководству деятельностью НОУ квалифицированных специалистов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за консультациями по вопросам нормативно-правового обеспечения деятельности НОУ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с предложениями по улучшению организации деятельности НОУ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с предложениями по учету результатов деятельности членов НОУ при их промежуточной и итоговой аттестации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4.2</w:t>
      </w:r>
      <w:r>
        <w:rPr>
          <w:rStyle w:val="C1"/>
          <w:color w:val="000000"/>
        </w:rPr>
        <w:t>. Принимать участие в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организации и проведении предметных недель и школьных туров предметных олимпиад и интеллектуальных марафонов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научно-практических конференциях молодежи различного уровн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4.3.</w:t>
      </w:r>
      <w:r>
        <w:rPr>
          <w:rStyle w:val="C1"/>
          <w:color w:val="000000"/>
        </w:rPr>
        <w:t> Рекомендовать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к публикации разработки членов НОУ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представителей НОУ для участия в научно-практических конференциях различного уровн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4.4</w:t>
      </w:r>
      <w:r>
        <w:rPr>
          <w:rStyle w:val="C1"/>
          <w:color w:val="000000"/>
        </w:rPr>
        <w:t>. Пользовать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материально-технической базой школы и иных организаций, сотрудничающих со школо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школьными Интернет-ресурсами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 </w:t>
      </w:r>
      <w:r>
        <w:rPr>
          <w:rStyle w:val="C3"/>
          <w:b/>
          <w:bCs/>
          <w:i/>
          <w:iCs/>
          <w:color w:val="000000"/>
        </w:rPr>
        <w:t>5. Организация работы НОУ</w:t>
      </w:r>
      <w:r>
        <w:rPr>
          <w:rStyle w:val="C1"/>
          <w:color w:val="000000"/>
        </w:rPr>
        <w:t>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Cs/>
          <w:color w:val="000000"/>
        </w:rPr>
        <w:t>5.1. Организация работы</w:t>
      </w:r>
      <w:r>
        <w:rPr>
          <w:rStyle w:val="C1"/>
          <w:color w:val="000000"/>
        </w:rPr>
        <w:t> НОУ строится по следующим принципам:  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▪ </w:t>
      </w:r>
      <w:r>
        <w:rPr>
          <w:rStyle w:val="C1"/>
          <w:color w:val="000000"/>
        </w:rPr>
        <w:t>интегральности - объединение и взаимовлияние учебной и исследовательской деятельности обучающихся, содействующее повышению успеваемости и развитию психологической сферы;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 ▪ </w:t>
      </w:r>
      <w:r>
        <w:rPr>
          <w:rStyle w:val="C1"/>
          <w:color w:val="000000"/>
        </w:rPr>
        <w:t>непрерывности - процесс длительного профессионально ориентирующего образования и воспитания в творческом объединении обучающихся различных возрастов и научных руководителей;                              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 ▪ </w:t>
      </w:r>
      <w:r>
        <w:rPr>
          <w:rStyle w:val="C1"/>
          <w:color w:val="000000"/>
        </w:rPr>
        <w:t>межпредметного обучения, в котором погружение в проблему предполагает глубокое систематизированное знание предмета и широкую эрудицию в разных областях, формирование навыков исследовательского труд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Cs/>
          <w:color w:val="000000"/>
        </w:rPr>
        <w:t>5.2</w:t>
      </w:r>
      <w:r>
        <w:rPr>
          <w:rStyle w:val="C1"/>
          <w:color w:val="000000"/>
        </w:rPr>
        <w:t>. Научное общество обучающихся по согласованию с директором школы может привлекать для своей работы любых специалистов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</w:rPr>
        <w:t>5.3</w:t>
      </w:r>
      <w:r>
        <w:rPr>
          <w:rStyle w:val="C1"/>
          <w:b/>
          <w:color w:val="000000"/>
        </w:rPr>
        <w:t>.</w:t>
      </w:r>
      <w:r>
        <w:rPr>
          <w:rStyle w:val="C1"/>
          <w:color w:val="000000"/>
        </w:rPr>
        <w:t xml:space="preserve"> В научное общество обучающихся может вступить каждый ученик, имеющий интерес к научной деятельности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5.4. Руководитель НОУ помогает обучающемуся выбрать научного руководителя/ руководителя проекта, с которым в течение года он готовит своё исследование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</w:rPr>
        <w:t>5.5. Результаты работы НОУ представляются на ежегодной ученической научно-практической конференции «Познание»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3"/>
          <w:b/>
          <w:bCs/>
          <w:i/>
          <w:iCs/>
          <w:color w:val="000000"/>
        </w:rPr>
        <w:t xml:space="preserve">6. </w:t>
      </w:r>
      <w:r>
        <w:rPr>
          <w:rStyle w:val="C3"/>
          <w:b/>
          <w:bCs/>
          <w:iCs/>
          <w:color w:val="000000"/>
        </w:rPr>
        <w:t>Права обучающегося - члена НОУ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bCs/>
          <w:iCs/>
          <w:color w:val="000000"/>
        </w:rPr>
        <w:t>6.1.</w:t>
      </w:r>
      <w:r>
        <w:rPr>
          <w:rStyle w:val="C3"/>
          <w:b/>
          <w:bCs/>
          <w:i/>
          <w:iCs/>
          <w:color w:val="000000"/>
        </w:rPr>
        <w:t xml:space="preserve"> </w:t>
      </w:r>
      <w:r>
        <w:rPr>
          <w:rStyle w:val="C3"/>
          <w:bCs/>
          <w:iCs/>
          <w:color w:val="000000"/>
        </w:rPr>
        <w:t>Ученик, участвующий в работе НОУ, имеет право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- Выбрать форму выполнения научной работы (реферат, доклад и т.д.)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- Получить необходимую консультацию у своего руководителя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- Иметь индивидуальный график консультаций в процессе создания научной работы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- Получить рецензию на научную работу у педагогов, компетентных в данной теме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- Выступить с окончательным вариантом научной работы на научно-исследовательской конференции в школе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- Представить свою работу, получившую высокую оценку, на конференциях различных уровней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- Опубликовать научную работу, получившую высокую оценку, в сборнике научных работ обучающихс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6.2. Ученик, получивший высокую оценку своей научной деятельности, может получить дополнительные положительные оценки  по учебному предмету, с которым связана тема его научной работы (не более двух оценок, отражающих процесс работы над проектом и результат представления)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</w:rPr>
        <w:t> </w:t>
      </w:r>
      <w:r>
        <w:rPr>
          <w:rStyle w:val="C1"/>
          <w:b/>
          <w:color w:val="000000"/>
        </w:rPr>
        <w:t>7. Обязанности обучающегося - члена НОУ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3"/>
          <w:bCs/>
          <w:i/>
          <w:iCs/>
          <w:color w:val="000000"/>
        </w:rPr>
        <w:t>Ученик, участвующий в НОУ, обязан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7.1. Строго соблюдать сроки выполнения научной работы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7.2. Строго выполнять требования к оформлению научной работы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7.3. Активно участвовать во внутришкольных и внешкольных научных конференциях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</w:rPr>
      </w:pPr>
      <w:r>
        <w:rPr>
          <w:rStyle w:val="C3"/>
          <w:b/>
          <w:bCs/>
          <w:i/>
          <w:iCs/>
          <w:color w:val="000000"/>
        </w:rPr>
        <w:t xml:space="preserve">8. </w:t>
      </w:r>
      <w:r>
        <w:rPr>
          <w:rStyle w:val="C1"/>
          <w:color w:val="000000"/>
        </w:rPr>
        <w:t xml:space="preserve">Запись в НОУ определяется на основании желания обучающихся участвовать в научно-исследовательской работе. Вступив в НОУ, ученик работает над реализацией своего исследовательского проекта с преподавателем, индивидуально или в группе. 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1"/>
          <w:b/>
          <w:color w:val="000000"/>
        </w:rPr>
        <w:t xml:space="preserve"> </w:t>
      </w:r>
      <w:r>
        <w:rPr>
          <w:rStyle w:val="C1"/>
          <w:b/>
          <w:color w:val="000000"/>
        </w:rPr>
        <w:t>9. Направления деятельности НОУ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4"/>
          <w:bCs/>
          <w:color w:val="000000"/>
        </w:rPr>
        <w:t>Работа учителей с членами НОУ</w:t>
      </w:r>
      <w:r>
        <w:rPr>
          <w:rStyle w:val="C1"/>
          <w:color w:val="000000"/>
        </w:rPr>
        <w:t xml:space="preserve"> в качестве их научных руководителей проводится в нескольких направлениях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9.1. организация индивидуальной работы, предусматривающая деятельность в двух аспектах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9.1.1. совместная работа над отдельными заданиями (подготовка разовых докладов, сообщений, подбор литературы, оказание помощи младшим школьникам при подготовке докладов, устных сообщений, изготовление наглядных пособий, помощь в компьютерном оформлении работы);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9.1.2. работа с обучающимися в консультационном режиме (помощь в разработке тем научных исследований, оказание консультационной помощи)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1"/>
          <w:color w:val="000000"/>
        </w:rPr>
        <w:t>9.2. групповая деятельность,  предполагающая работу над одним проектом нескольких обучающихся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</w:rPr>
        <w:t>9.3. массовая работа, в ходе которой организуются встречи с интересными людьми, осуществляется подготовка и проведение предметных недель, школьных олимпиад, ученических чтений и научно-практических конференций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ocgenie_o_nauchnom_obchestve_Pozna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34:00Z</dcterms:created>
  <dc:creator>Elena</dc:creator>
  <dc:description/>
  <dc:language>en-US</dc:language>
  <cp:lastModifiedBy>Elena</cp:lastModifiedBy>
  <cp:lastPrinted>2018-02-26T17:20:00Z</cp:lastPrinted>
  <dcterms:modified xsi:type="dcterms:W3CDTF">2018-02-26T17:34:00Z</dcterms:modified>
  <cp:revision>1</cp:revision>
  <dc:subject/>
  <dc:title/>
</cp:coreProperties>
</file>