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ДГОТОВКЕ УЧАЩИХ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ГОСУДАРСТВЕННОЙ ИТОГОВОЙ АТТЕСТАЦИИ   ГИА –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49"/>
        <w:gridCol w:w="1932"/>
        <w:gridCol w:w="2126"/>
        <w:gridCol w:w="127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и информационная работа с педагог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10"/>
                <w:tab w:val="left" w:pos="-100" w:leader="none"/>
              </w:tabs>
              <w:spacing w:lineRule="auto" w:line="240" w:before="0" w:after="0"/>
              <w:ind w:left="0" w:hanging="6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КИМ 2015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я результатов ГИ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ИА, графики, мониторин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510"/>
                <w:tab w:val="left" w:pos="175" w:leader="none"/>
              </w:tabs>
              <w:spacing w:lineRule="auto" w:line="240" w:before="0" w:after="0"/>
              <w:ind w:left="-108" w:firstLine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о вопросам подготовки к ГИ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, методически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а О.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элективных  курсов, направленных на подготовку к ГИ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электив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ониторин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отчеты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ий консилиум «Уровень подготовки учащихся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 к ГИ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ы посещенных уроков, проведенн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выпускников к ГИ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рганизацией и технологией проведения ГИ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ОРФ «Об утверждении порядка проведения ГИА по ОПОО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петиционном экзамене (русский язык, математи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уппы рис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кова И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общающего повторения учебного материала по предмета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подготовке уч-ся к ГИА по предме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ИМов. Рекомендации дл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авилам заполнения бланков ГИ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50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ведение пробного экзамена в форме и по материалам ГИА по русскому языку и математик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а 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подготовки учащихся к ГИ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казами , нормативными документ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 с родителям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езультатах пробного экзамен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жилова М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а 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нормативно-правовыми документами, приказами МОРФ, Департамента образования, управления образования администрации г. Ива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 группы рис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через школьный сай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ГИА. Разбор ситуаций с учащимис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Психологическая готовность к ГИ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Мир подростка, самопознание и самоопределени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за организацию и подготовку к ГИА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 участников ОГ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на Микитинского М. для сдачи ОГЭ с особыми условия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«О допуске выпускников 9 класса к ГИ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и выдача аттес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jc w:val="center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portal.cioko.ru/uploads/files/09_Dogovor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http://portal.cioko.ru/uploads/files/09_Dogovor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portal.cioko.ru/uploads/files/09_Dogovor.pdf" \l "page=2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53:00Z</dcterms:created>
  <dc:creator>Admin</dc:creator>
  <dc:description/>
  <dc:language>en-US</dc:language>
  <cp:lastModifiedBy>Admin</cp:lastModifiedBy>
  <cp:lastPrinted>2014-12-19T11:07:00Z</cp:lastPrinted>
  <dcterms:modified xsi:type="dcterms:W3CDTF">2015-04-30T15:53:00Z</dcterms:modified>
  <cp:revision>2</cp:revision>
  <dc:subject/>
  <dc:title/>
</cp:coreProperties>
</file>