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Федеральная служба по надзору в сфере образования и наук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в 2015 году</w:t>
      </w:r>
    </w:p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Москва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27495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5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</w:t>
              <w:tab/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5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</w:t>
              <w:tab/>
              <w:t>Описание бланков ЕГЭ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5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1</w:t>
              <w:tab/>
              <w:t>Бланк регистр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2</w:t>
              <w:tab/>
              <w:t>Бланк ответов №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3</w:t>
              <w:tab/>
              <w:t>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4</w:t>
              <w:tab/>
              <w:t>Дополнительный 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5</w:t>
              <w:tab/>
              <w:t>Бланк регистрации устного экзамен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</w:t>
              <w:tab/>
              <w:t>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1</w:t>
              <w:tab/>
              <w:t>Общая част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2</w:t>
              <w:tab/>
              <w:t>Основные 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3</w:t>
              <w:tab/>
              <w:t>Заполнение бланка регистрации (рис. 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4</w:t>
              <w:tab/>
              <w:t>Заполнение бланка ответов № 1 (рис. 6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6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5</w:t>
              <w:tab/>
              <w:t>Заполнение бланка ответов № 2 (рис. 9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7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6</w:t>
              <w:tab/>
              <w:t>Заполнение дополнительного бланка ответов № 2 (рис. 10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7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</w:t>
              <w:tab/>
              <w:t>Заполнение бланка регистрации устного экзамена (рис.11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11274972">
            <w:r>
              <w:rPr>
                <w:rStyle w:val="IndexLink"/>
                <w:rFonts w:cs="Times New Roman" w:ascii="Times New Roman" w:hAnsi="Times New Roman"/>
                <w:bCs/>
                <w:kern w:val="2"/>
                <w:szCs w:val="24"/>
                <w:lang w:val="en-US" w:eastAsia="en-US"/>
              </w:rPr>
              <w:t xml:space="preserve">Приложение 1. Примерный перечень часто используемых при проведении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Cs w:val="24"/>
                <w:lang w:val="en-US" w:eastAsia="en-US"/>
              </w:rPr>
              <w:t>ЕГЭ документов, удостоверяющих личность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11274956"/>
      <w:bookmarkEnd w:id="2"/>
      <w:r>
        <w:rPr>
          <w:rFonts w:cs="Times New Roman" w:ascii="Times New Roman" w:hAnsi="Times New Roman"/>
          <w:sz w:val="24"/>
          <w:szCs w:val="24"/>
        </w:rPr>
        <w:t>Перечень условных обозначений, сокращений и терми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7"/>
        <w:gridCol w:w="7314"/>
      </w:tblGrid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ускники прошлых лет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ца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воившие образовательные программы среднего общего 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в предыдущие годы и имеющие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, имеющие среднее общее образование, полученное в и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И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</w:t>
            </w:r>
            <w:r>
              <w:rPr>
                <w:rFonts w:cs="Times New Roman" w:ascii="Times New Roman" w:hAnsi="Times New Roman"/>
                <w:szCs w:val="24"/>
              </w:rPr>
              <w:t>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освоившие образовательную программу среднего общего образования в форме самообразования или семейного образования, либо обучавшиеся </w:t>
            </w:r>
            <w:r>
              <w:rPr>
                <w:rFonts w:cs="Times New Roman" w:ascii="Times New Roman" w:hAnsi="Times New Roman"/>
                <w:szCs w:val="24"/>
              </w:rPr>
              <w:t>по не имеющей государственной аккредитации образовательной программе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допущенные к государственной итоговой аттестации экстерном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обучающиеся по образовательным программам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ые программы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и 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Обучающиеся, допущенные в установленном порядке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выпускники прошлых лет, допущенные в установленном порядке к ЕГЭ</w:t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Э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Экзаменационные материалы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_Toc411274957"/>
      <w:bookmarkEnd w:id="3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е правила предназначены для участников ЕГЭ, а также для организаторов ППЭ, осуществляющих инструктаж участников ЕГЭ в день проведения ЕГЭ. В целях обеспечения единых условий для всех участников ЕГЭ при проведении и обработке результатов ЕГЭ используются унифицированные ЭМ, которые состоят из КИМ и бланков ЕГЭ: бланков регистрации, бланков ответов № 1, предназначенных для внесения кратких ответов, бланков ответов             № 2 предназначенных для внесения развернутых ответов, бланков регистрации устного экзамена. 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нки Е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внесенная в поля бланков информация посредством программных средств преобразуется в текст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4" w:name="__RefHeading___Toc411274958"/>
      <w:r>
        <w:rPr>
          <w:rFonts w:cs="Times New Roman" w:ascii="Times New Roman" w:hAnsi="Times New Roman"/>
          <w:sz w:val="24"/>
          <w:szCs w:val="24"/>
        </w:rPr>
        <w:t>Описание бланков ЕГЭ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5" w:name="__RefHeading___Toc411274959"/>
      <w:bookmarkEnd w:id="5"/>
      <w:r>
        <w:rPr>
          <w:rFonts w:cs="Times New Roman" w:ascii="Times New Roman" w:hAnsi="Times New Roman"/>
          <w:sz w:val="24"/>
          <w:szCs w:val="24"/>
        </w:rPr>
        <w:t>Бланк регистрации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ланк регистрации размером 210 мм × 297 мм печатается на белой бумаге плотностью ~ 80 г/м2. Фон бланка – оранжевый цвет (Pantone 165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ланк является машиночитаемой формой и состоит из трё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верхней части бланка регистрации расположено 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. Также в верхней части бланка регистрации расположены вертикальный штрихкод, горизонтальный штрихкод и его цифровое значение, образец написания символов при заполнении бланка, 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омер и буква класса (участником ЕГЭ – выпускником прошлых лет/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для служебного использования (поля «Служебная отметка»,                «Резерв-1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ец написания символов при заполнении бланка регистрац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редней части бланка регистрации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ерия и номер документа, удостоверяющего личность (Приложение 1 «Примерный перечень часто используемых при проведении ЕГЭ документов, удостоверяющих личность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редней части бланка регистрации также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для служебного использования (поля «Резерв-2», «Резерв-3»,               «Резерв-4»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ижней части бланка регистрации расположены поля, заполняемые ответственным организатором в аудитории ППЭ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6" w:name="__RefHeading___Toc411274960"/>
      <w:bookmarkEnd w:id="6"/>
      <w:r>
        <w:rPr>
          <w:rFonts w:cs="Times New Roman" w:ascii="Times New Roman" w:hAnsi="Times New Roman"/>
          <w:sz w:val="24"/>
          <w:szCs w:val="24"/>
        </w:rPr>
        <w:t>Бланк ответов № 1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ланк ответов № 1 размером 210 мм × 297 мм печатается на белой бумаге плотностью ~ 80 г/м. Фон бланка – малиновый цвет (Pantone 184 CVU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верхней части бланка ответов № 1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ертикальный и горизонтальный штрихкоды и их цифровые значения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разец написания символов при заполнении бланк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е для подписи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е для служебного использования («Резерв-5»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средней части бланка ответов № 1 расположены поля для записи результатов выполнения заданий с кратким ответом (слово или число). Максимальное количество кратких ответов – 40. Максимальное количество символов в одном ответе – 17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нижней части бланка ответов № 1 предусмотрены поля для замены ошибочных ответов на задания с кратким ответом. Максимальное количество полей для замен ошибочных ответов – 10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__RefHeading___Toc411274961"/>
      <w:bookmarkEnd w:id="7"/>
      <w:r>
        <w:rPr>
          <w:rFonts w:cs="Times New Roman" w:ascii="Times New Roman" w:hAnsi="Times New Roman"/>
          <w:sz w:val="24"/>
          <w:szCs w:val="24"/>
        </w:rPr>
        <w:t>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1600" cy="194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 Фон бланка – персиковый цвет (Pantone 164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верхней части бланка ответов № 2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тикальный и горизонтальный штрихкоды и их цифровые знач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е для записи цифрового значения штрихкода дополнительного бланка ответов № 2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е для нумерации листов бланков ответов № 2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е для служебного использования («Резерв-6»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е для ответов на задания с развернутым ответом располагается в нижней части бланка 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8" w:name="__RefHeading___Toc411274962"/>
      <w:bookmarkEnd w:id="8"/>
      <w:r>
        <w:rPr>
          <w:rFonts w:cs="Times New Roman" w:ascii="Times New Roman" w:hAnsi="Times New Roman"/>
          <w:sz w:val="24"/>
          <w:szCs w:val="24"/>
        </w:rPr>
        <w:t>Дополнительный бланк ответов № 2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полнительный 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1600" cy="186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 Фон бланка – малиновый цвет (Pantone 165 CVU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верхней части дополнительного бланка ответов № 2 расположены: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ртикальный и горизонтальный штрихкоды и их цифровые значения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я для указания следующей информации: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 регион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 предмет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вание предмета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е для записи цифрового значения штрихкода следующего дополнительного бланка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е для нумерации листов бланков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е для служебного использования («Резерв-7»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е для ответов на задания с развернутым ответом располагается в нижней части дополнительного бланка 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9" w:name="__RefHeading___Toc411274963"/>
      <w:bookmarkEnd w:id="9"/>
      <w:r>
        <w:rPr>
          <w:rFonts w:cs="Times New Roman" w:ascii="Times New Roman" w:hAnsi="Times New Roman"/>
          <w:sz w:val="24"/>
          <w:szCs w:val="24"/>
        </w:rPr>
        <w:t>Бланк регистрации устного экзамена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ланк регистрации устного экзамена размером 210 мм × 297 мм печатается на белой бумаге плотностью ~ 80 г/м2. Фон бланка – малиновый цвет                     (Pantone 184 CVU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верхней части бланка регистрации устного экзамена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ертикальный и горизонтальный штрихкоды и их цифровые значения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ец написания символов при заполнении бланка регистрации устного экзамен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омер и буква класса (участником ЕГЭ – выпускником прошлых лет/ 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ля для служебного использования (поля «Служебная отметка»,               «Резерв-1»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редней части бланка регистрации устного экзамена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ерия и номер документа, удостоверяющего личность (Приложение 1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средней части бланка регистрации устного экзамена также расположены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я для служебного использования (поля «Резерв-2», «Резерв-3»,              «Резерв-4»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нижней части бланка регистрации устного экзамена расположены поля, заполняемые ответственным организатором в аудитории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Normal"/>
        <w:spacing w:before="24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0" w:name="__RefHeading___Toc411274964"/>
      <w:bookmarkEnd w:id="10"/>
      <w:r>
        <w:rPr>
          <w:rFonts w:cs="Times New Roman" w:ascii="Times New Roman" w:hAnsi="Times New Roman"/>
          <w:sz w:val="24"/>
          <w:szCs w:val="24"/>
        </w:rPr>
        <w:t>Правила заполнения бланков ЕГЭ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1" w:name="__RefHeading___Toc411274965"/>
      <w:bookmarkEnd w:id="11"/>
      <w:r>
        <w:rPr>
          <w:rFonts w:cs="Times New Roman" w:ascii="Times New Roman" w:hAnsi="Times New Roman"/>
          <w:sz w:val="24"/>
          <w:szCs w:val="24"/>
        </w:rPr>
        <w:t>Общая часть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ЕГЭ выполняют экзаменационные работы на бланках ЕГЭ, формы и описание правил заполнения которых приведены ниж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заполнении бланков ЕГЭ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 недостатке места для записи ответов на задания с развернутым ответом на бланке ответов № 2 (включая обратную сторону бланка) организатор в аудитории выдает д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>ополнительный бланк ответов № 2</w:t>
        </w:r>
      </w:hyperlink>
      <w:r>
        <w:rPr>
          <w:rFonts w:cs="Times New Roman" w:ascii="Times New Roman" w:hAnsi="Times New Roman"/>
          <w:szCs w:val="24"/>
        </w:rPr>
        <w:t xml:space="preserve">. Дополнительные бланки ответов № 2 не принимаются к оцениванию, если хотя бы одна из сторон предыдущих бланков ответов № 2 не заполнена.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2" w:name="__RefHeading___Toc411274966"/>
      <w:bookmarkEnd w:id="12"/>
      <w:r>
        <w:rPr>
          <w:rFonts w:cs="Times New Roman" w:ascii="Times New Roman" w:hAnsi="Times New Roman"/>
          <w:sz w:val="24"/>
          <w:szCs w:val="24"/>
        </w:rPr>
        <w:t>Основные правила заполнения бланков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се бланки ЕГЭ заполняются яркими черными чернилами. Допускается использование гелевой, капиллярной или перьевой ручек. В случае отсутствия у участника ЕГЭ указанных ручек и использования, вопреки настоящим правилам, шариковой ручки, контур каждого символа при заполнении бланков ЕГЭ необходимо аккуратно (не допуская несовпадения линий) обводить 2-3 раза, чтобы исключить «проблески» по линии символов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вол метки («крестик») в полях бланка регистрации не должен быть слишком толстым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астник ЕГЭ должен изображать каждую цифру и букву во всех заполняемых полях бланка регистрации, бланка ответов № 1 и верхней части бланка ответов № 2 тщательно копируя образец ее написания из строки с образцами написания символов, расположенными в верхней части бланка регистрации 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участник ЕГЭ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ах ответов № 1 и № 2, а также на дополнительном бланке ответов № 2 не должно быть пометок, содержащих информацию о личности участника ЕГЭ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тегорически запрещается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ать в полях бланков ЕГЭ, вне полей бланков ЕГЭ или в полях, заполненных типографским способом какие-либо записи и (или) пометки, не относящиеся к содержанию полей бланков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овать для заполнения бланков ЕГЭ цветные ручки вместо черной,  карандаш, средства для исправления внесенной в бланки ЕГЭ информации («замазку», «ластик» и др.). </w:t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3" w:name="__RefHeading___Toc411274967"/>
      <w:bookmarkStart w:id="14" w:name="_Заполнение_бланка_регистрации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Заполнение бланка регистрации (рис. 1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92190" cy="86283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Cs w:val="24"/>
        </w:rPr>
        <w:t>Рис. 1. Бланк регист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По указанию ответственного организатора в аудитории участники ЕГЭ приступают к заполнению верхней части бланки регистрации (рис. 2). Участником ЕГЭ заполняются все поля верхней части бланка регистрации                      (см. Таблицу 1), кроме полей для служебного использования (поля «Служебная отметка», «Резерв-1»)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5578475" cy="20897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  <w:szCs w:val="24"/>
        </w:rPr>
        <w:t>Рис. 2. В</w:t>
      </w:r>
      <w:r>
        <w:rPr/>
        <w:t>ерхняя часть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заполняемые участником ЕГЭ по указанию организатора в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ется 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образовательной организации, в котором обучается участник ЕГЭ – выпускник текущего года, в соответствии с кодировкой, принятой в субъект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, в которой участник ЕГЭ - выпускник прошлых лет/обучающийся СПО получил уведомление (пропуск) на ЕГЭ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информация о классе, в котором обучается участник ЕГЭ (выпускниками прошлых лет/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мися СПО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унк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в соответствии с кодировкой ППЭ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омер аудитории, в которой проходит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ата проведения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предмета в соответствии с принятой кодировкой (см. Таблицу 2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азвание предмета по, которому проводится ЕГЭ (возможно в сокращении)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  <w:szCs w:val="24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3168"/>
      </w:tblGrid>
      <w:tr>
        <w:trPr>
          <w:tblHeader w:val="true"/>
          <w:trHeight w:val="32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профильн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 и ИКТ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Таблица 2. Название и код предметов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402070" cy="175006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Cs w:val="24"/>
        </w:rPr>
        <w:t>Рис. 3. Сведения об участнике единого государственного экзамен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я средней части бланка регистрации «Сведения об участнике единого государственного экзамена» (рис. 3) заполняются участником ЕГЭ самостоятельно (см. Таблицу 3), кроме полей для служебного использования («Резерв-2», «Резерв-3» и «Резерв-4»). </w:t>
      </w:r>
    </w:p>
    <w:tbl>
      <w:tblPr>
        <w:tblW w:w="99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7"/>
        <w:gridCol w:w="6414"/>
      </w:tblGrid>
      <w:tr>
        <w:trPr>
          <w:tblHeader w:val="true"/>
        </w:trPr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самостоятельно заполняемые участником ЕГЭ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</w:t>
            </w:r>
          </w:p>
        </w:tc>
        <w:tc>
          <w:tcPr>
            <w:tcW w:w="64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носится информация из документа, удостоверяющего личность участника ЕГЭ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я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ство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1 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460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91876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(Ж или М)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Таблица 3. Указания по заполнению полей «Сведения об участнике единого государственного экзамена»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средней части бланка регистрации расположена краткая инструкция по определению целостности индивидуального комплекта участника ЕГЭ (рис. 4) и поле для подписи участника ЕГЭ. </w:t>
      </w:r>
    </w:p>
    <w:p>
      <w:pPr>
        <w:pStyle w:val="Normal"/>
        <w:widowControl w:val="false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394450" cy="370586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Cs w:val="24"/>
        </w:rPr>
        <w:t xml:space="preserve">Рис. 4. Краткая инструкция по определению целостности индивидуального комплекта участника ЕГЭ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243320" cy="119888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Рис. 5. Область для отметок организатора в аудитории о фактах удаления участника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полнение полей (рис. 5) организатором в аудитории обязательно, если участник ЕГЭ удален с экзамена в связи с нарушением установленного порядка проведения ЕГЭ или не закончил экзамен по уважительной причине. Отметка организатора в аудитории заверяется подписью организатора в специально отведенном для этого поле бланка регистрации, а также фиксируется в протоколе проведения экзамена в аудитории. 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(«До начала работы с бланками ответов следует…») участник ЕГЭ ставит свою подпись в специально отведенном для этого пол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участник ЕГЭ отказывается ставить свою подпись в бланке регистрации, за него это делает организатор в аудитор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411274968"/>
      <w:bookmarkEnd w:id="15"/>
      <w:r>
        <w:rPr>
          <w:rFonts w:cs="Times New Roman" w:ascii="Times New Roman" w:hAnsi="Times New Roman"/>
          <w:sz w:val="24"/>
          <w:szCs w:val="24"/>
        </w:rPr>
        <w:t>Заполнение бланка ответов № 1 (рис. 6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ланк ответов № 1 предназначен для записи результатов выполнения заданий с кратким ответом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верхней части бланка ответов № 1 информация для заполнения полей о коде региона, коде и названии предмета должна быть продублирована с информации, внесенной в бланк регистрации.</w:t>
      </w:r>
    </w:p>
    <w:p>
      <w:pPr>
        <w:pStyle w:val="Normal"/>
        <w:widowControl w:val="false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031865" cy="853186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Рис. 6. Бланк ответов № 1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039485" cy="510222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iCs/>
          <w:color w:val="000000"/>
          <w:szCs w:val="24"/>
        </w:rPr>
        <w:t>Рис. 7. Область для записи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средней части бланка ответов № 1 (рис. 7) -  краткий ответ записывается справа от номера задания в области ответов с названием «Результаты выполнения заданий с кратким ответом»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вет на задание с кратким ответом нужно записать в такой форме в которой требуется в инструкции к данному заданию, размещенной в КИМ перед соответствующим заданием или группой заданий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ответ, в соответствии с инструкцией к заданию, может быть записан только в виде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ова или словосочет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дного целого числ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бинации букв и цифр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цифра, буква, запятая или знак «минус» (если число отрицательное) записывается в отдельную клеточку, строго по образцу из верхней части бланка ответов № 1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 написании ответов, состоящих из двух или более слов, каждое слово записывается в соответствии с  инструкциями по записи ответов в КИМ по соответствующим учебным предметам (например: без пробелов, запятых и других дополнительных символ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Если в ответе больше 17 символов (количество клеточек, отведенное для записи ответов на задания с кратким ответом)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 Термин следует писать полностью. Любые сокращения запрещены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Если кратким ответом должно быть слово, пропущенное в тексте задания, то это слово нужно писать в той форме (род, число, падеж и т.п.), в которой оно должно стоять в задании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Если числовой ответ получается в виде дроби, то её следует округлить до целого числа по правилам округления, если в инструкции по выполнению задания не требуется записать ответ в виде десятичной дроби (</w:t>
      </w:r>
      <w:r>
        <w:rPr>
          <w:rFonts w:cs="Times New Roman" w:ascii="Times New Roman" w:hAnsi="Times New Roman"/>
          <w:i/>
          <w:szCs w:val="24"/>
        </w:rPr>
        <w:t xml:space="preserve">например: 2,3 округляется до 2; 2,5 – до 3; 2,7 – до 3). </w:t>
      </w:r>
      <w:r>
        <w:rPr>
          <w:rFonts w:cs="Times New Roman" w:ascii="Times New Roman" w:hAnsi="Times New Roman"/>
          <w:szCs w:val="24"/>
        </w:rPr>
        <w:t>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твете, записанном в виде десятичной дроби, в качестве разделителя следует указывать запятую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прещается записывать ответ в виде математического выражения или формулы. В ответе не указываются названия единиц измерения (градусы, проценты, метры, тонны и т.д.) – так как они не будут учитываться при оценивании. Недопустимы заголовки или комментарии к ответу.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039485" cy="1693545"/>
            <wp:effectExtent l="0" t="0" r="0" b="0"/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Cs w:val="24"/>
        </w:rPr>
        <w:t>Рис. 8. Область замены ошибочных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ижней части бланка ответов № 1 предусмотрены поля для записи исправленных ответов на задания с кратким ответом взамен ошибочно записанных (рис. 8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 и записать новое значение верного ответа на указанное задание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411274969"/>
      <w:bookmarkEnd w:id="16"/>
      <w:r>
        <w:rPr>
          <w:rFonts w:cs="Times New Roman" w:ascii="Times New Roman" w:hAnsi="Times New Roman"/>
          <w:sz w:val="24"/>
          <w:szCs w:val="24"/>
        </w:rPr>
        <w:t>Заполнение бланка ответов № 2 (рис. 9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ланк ответов № 2 предназначен для записи ответов на задания с развернутым ответом (строго в соответствии с требованиями инструкции к КИМ и к отдельным заданиям КИМ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формация для заполнения полей верхней части бланка ответов № 2 («Код региона», «Код предмета» и «Название предмета») должна соответствовать информации, внесенной в бланк регистрации и бланк ответов № 1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ле «Дополнительный бланк ответов № 2» заполняет организатор в аудитории при выдаче дополнительного бланка ответов № 2, вписывая в это поле цифровое значение штрихкода дополнительного бланка ответов № 2 (расположенное под шрихкодом бланка), который выдается участнику ЕГЭ. Поле «Резерв-6» не заполняется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 недостатке места для ответов на лицевой стороне бланка ответов № 2 участник ЕГЭ должен продолжить записи на оборотной стороне бланка, сделав в нижней части области ответов лицевой стороны бланка запись «смотри на обороте». Для удобства все страницы бланка ответов № 2 пронумерованы и разлинованы пунктирными линиями «в клеточку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 недостатке места для ответов на основном бланке ответов № 2 участник ЕГЭ должен продолжить записи на дополнительном бланке ответов № 2, выдаваемом организатором в аудитории по требованию участника ЕГЭ в случае, когда в области ответов основного бланка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099810" cy="862838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Рис. 9. Бланк ответов № 2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7" w:name="__RefHeading___Toc411274970"/>
      <w:bookmarkEnd w:id="17"/>
      <w:r>
        <w:rPr>
          <w:rFonts w:cs="Times New Roman" w:ascii="Times New Roman" w:hAnsi="Times New Roman"/>
          <w:sz w:val="24"/>
          <w:szCs w:val="24"/>
        </w:rPr>
        <w:t>Заполнение дополнительного бланка ответов № 2 (рис. 10)</w:t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016625" cy="8531860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Cs w:val="24"/>
        </w:rPr>
        <w:t>Рис. 10. Дополнительный 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ельный бланк ответов № 2 выдается организатором в аудитории по требованию участника ЕГЭ в случае нехватки места для записи развернутых ответо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верхней части дополнительного бланка ответов № 2 расположены вертикальный штрихкод, горизонтальный штрихкод и его цифровое значение, поля «Код региона», «Код предмета», «Название предмета», а также поля «Следующий дополнительный бланк ответов № 2» и «Лист №», «Резерв-7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 2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е «Следующий дополнительный бланк ответов № 2» заполняется организатором в аудитории при выдаче следующего дополнительного бланка ответов № 2, если участнику ЕГЭ не хватило места на ранее выданных бланках ответов № 2. В этом случае организатор в аудитории вносит в 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оле «Лист №» организатор в аудитории при выдаче дополнительного бланка ответов № 2 вносит порядковый номер листа работы участника ЕГЭ (при этом листом № 1 является основной бланк ответов № 2, который участник ЕГЭ получил в составе индивидуального комплекта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ле «Резерв-7» не заполняется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ы, внесенные в каждый следующий дополнительный бланк ответов № 2, оцениваются только в случае полностью заполненного предыдущего дополнительного бланка ответов №2 и основного бланка ответов №2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3"/>
        </w:numPr>
        <w:jc w:val="both"/>
        <w:rPr/>
      </w:pPr>
      <w:bookmarkStart w:id="18" w:name="__RefHeading___Toc411274971"/>
      <w:bookmarkEnd w:id="18"/>
      <w:r>
        <w:rPr>
          <w:rFonts w:cs="Times New Roman" w:ascii="Times New Roman" w:hAnsi="Times New Roman"/>
          <w:sz w:val="24"/>
          <w:szCs w:val="24"/>
        </w:rPr>
        <w:t>Заполнение бланка регистрации устного экзамена (рис.11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3.3</w:t>
        </w:r>
      </w:hyperlink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572125" cy="78644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Cs w:val="24"/>
        </w:rPr>
        <w:t>Рис 11. Бланк регистрации устного экзаме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bookmarkStart w:id="19" w:name="__RefHeading___Toc411274972"/>
      <w:bookmarkEnd w:id="19"/>
      <w:r>
        <w:rPr>
          <w:rFonts w:cs="Times New Roman" w:ascii="Times New Roman" w:hAnsi="Times New Roman"/>
          <w:b/>
          <w:bCs/>
          <w:kern w:val="2"/>
          <w:szCs w:val="24"/>
        </w:rPr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окументы, удостоверяющие личность граждан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заграничн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ипломатический па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лужебный паспор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5. Паспорт моряка (удостоверение личности моря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6. Удостоверение личности военнослужащ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7. Временное удостоверение личности гражданина Российской Федерации, выдаваемое </w:t>
      </w:r>
      <w:r>
        <w:rPr>
          <w:rFonts w:cs="Times New Roman" w:ascii="Times New Roman" w:hAnsi="Times New Roman"/>
          <w:szCs w:val="24"/>
          <w:u w:val="single"/>
        </w:rPr>
        <w:t>на период оформления паспор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аспорт гражданина иностра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решение на временное про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Вид на жительств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зрешение на временное про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ид на ж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окументы, удостоверяющие личность беже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стоверение беж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рассмотрении ходатайства о признании гражданина беженцем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5" w:footer="3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2">
    <w:name w:val="Тема примечания Знак"/>
    <w:basedOn w:val="Style11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DFN">
    <w:name w:val="DFN"/>
    <w:basedOn w:val="Style5"/>
    <w:qFormat/>
    <w:rPr>
      <w:b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0">
    <w:name w:val="ТЗ_Заголовок0"/>
    <w:basedOn w:val="Heading1"/>
    <w:qFormat/>
    <w:pPr>
      <w:numPr>
        <w:ilvl w:val="0"/>
        <w:numId w:val="3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</w:pPr>
    <w:rPr>
      <w:rFonts w:ascii="Times New Roman" w:hAnsi="Times New Roman" w:cs="Times New Roman"/>
      <w:bCs w:val="false"/>
      <w:spacing w:val="-20"/>
      <w:kern w:val="2"/>
      <w:sz w:val="44"/>
      <w:szCs w:val="20"/>
    </w:rPr>
  </w:style>
  <w:style w:type="paragraph" w:styleId="Style28">
    <w:name w:val="Простой"/>
    <w:basedOn w:val="Normal"/>
    <w:qFormat/>
    <w:pPr>
      <w:spacing w:lineRule="auto" w:line="360" w:before="0" w:after="0"/>
    </w:pPr>
    <w:rPr>
      <w:rFonts w:ascii="Arial" w:hAnsi="Arial" w:eastAsia="Times New Roman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test.ru/img/ege/ege2008-blank-2-dop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Таюрская Анастасия Александровна</dc:creator>
  <dc:description/>
  <cp:keywords/>
  <dc:language>en-US</dc:language>
  <cp:lastModifiedBy>Admin</cp:lastModifiedBy>
  <cp:lastPrinted>2015-02-05T10:42:00Z</cp:lastPrinted>
  <dcterms:modified xsi:type="dcterms:W3CDTF">2015-04-30T12:58:00Z</dcterms:modified>
  <cp:revision>4</cp:revision>
  <dc:subject/>
  <dc:title/>
</cp:coreProperties>
</file>