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7560310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обследование деятельности частного общеобразовательного учреждения «Лицей Исток» (далее – ЧОУ «Лицей Исток») города Иванова составлено в соответствии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риказом Министерства образования и науки Российской Федерации от 14 июня 2013 г. № 462 «Порядок проведения самообследования образователь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ей».</w:t>
      </w:r>
    </w:p>
    <w:p>
      <w:pPr>
        <w:pStyle w:val="TextBody"/>
        <w:spacing w:before="1" w:after="0"/>
        <w:ind w:left="0" w:right="-1" w:firstLine="720"/>
        <w:jc w:val="both"/>
        <w:rPr/>
      </w:pPr>
      <w:r>
        <w:rPr>
          <w:sz w:val="24"/>
          <w:szCs w:val="24"/>
          <w:lang w:val="ru-RU"/>
        </w:rPr>
        <w:t xml:space="preserve">Самообследование включает в себя аналитическую часть и результаты анализа деятельности учреждения за 2021 год. </w:t>
      </w:r>
    </w:p>
    <w:p>
      <w:pPr>
        <w:pStyle w:val="TextBody"/>
        <w:spacing w:before="1" w:after="0"/>
        <w:ind w:left="0" w:right="-1" w:firstLine="720"/>
        <w:jc w:val="both"/>
        <w:rPr/>
      </w:pPr>
      <w:r>
        <w:rPr>
          <w:sz w:val="24"/>
          <w:szCs w:val="24"/>
          <w:lang w:val="ru-RU"/>
        </w:rPr>
        <w:t>Целью проведения самообследования является обеспечение доступности и открытости информации о деятельности ЧОУ «Лицей Исток», отчет учредителю о работе учреждения за 2021  год.</w:t>
      </w:r>
    </w:p>
    <w:p>
      <w:pPr>
        <w:pStyle w:val="TextBody"/>
        <w:spacing w:before="1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самообследования были проведены оценки образовательной деятельности, системы управления, содержания и качества подготовки воспитанников, организации воспитательно-образовательного процесса, анализ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.</w:t>
      </w:r>
    </w:p>
    <w:p>
      <w:pPr>
        <w:pStyle w:val="TextBody"/>
        <w:spacing w:before="1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93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6"/>
        <w:gridCol w:w="5992"/>
      </w:tblGrid>
      <w:tr>
        <w:trPr>
          <w:trHeight w:val="56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ное общеобразовательное учреждение «Лицей Исто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ЧОУ «Лицей Исток)</w:t>
            </w:r>
          </w:p>
        </w:tc>
      </w:tr>
      <w:tr>
        <w:trPr>
          <w:trHeight w:val="28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ия Александровна Михеева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 (юридический и фактический)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3025, г. Иваново, ул. Ермака, д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72/2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факс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493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3-57-36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stok-</w:t>
            </w:r>
            <w:r>
              <w:rPr>
                <w:color w:val="000000"/>
                <w:sz w:val="24"/>
                <w:szCs w:val="24"/>
              </w:rPr>
              <w:t>iv@mail.ru</w:t>
            </w:r>
          </w:p>
        </w:tc>
      </w:tr>
      <w:tr>
        <w:trPr>
          <w:trHeight w:val="28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Ивановна Бесшапошникова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 год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13.07.2015 № 1361, серия 37Л01 № 0000900 выдана Департаментом образования Ивановской области. Срок действия лицензии – бессрочно.</w:t>
            </w:r>
          </w:p>
        </w:tc>
      </w:tr>
    </w:tbl>
    <w:p>
      <w:pPr>
        <w:pStyle w:val="TextBody"/>
        <w:spacing w:before="1" w:after="0"/>
        <w:ind w:left="0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1" w:after="0"/>
        <w:ind w:left="0" w:right="-2" w:firstLine="708"/>
        <w:rPr/>
      </w:pPr>
      <w:r>
        <w:rPr>
          <w:sz w:val="24"/>
          <w:szCs w:val="24"/>
          <w:lang w:val="ru-RU"/>
        </w:rPr>
        <w:t>Количество дошкольных групп – 5, школьных классов – 11.</w:t>
      </w:r>
    </w:p>
    <w:p>
      <w:pPr>
        <w:pStyle w:val="TextBody"/>
        <w:spacing w:before="1" w:after="0"/>
        <w:ind w:left="0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67" w:leader="none"/>
          <w:tab w:val="left" w:pos="2155" w:leader="none"/>
          <w:tab w:val="left" w:pos="4033" w:leader="none"/>
          <w:tab w:val="left" w:pos="4453" w:leader="none"/>
          <w:tab w:val="left" w:pos="6719" w:leader="none"/>
          <w:tab w:val="left" w:pos="8120" w:leader="none"/>
          <w:tab w:val="left" w:pos="9690" w:leader="none"/>
        </w:tabs>
        <w:spacing w:lineRule="auto" w:line="240"/>
        <w:ind w:left="0" w:right="576" w:hanging="0"/>
        <w:jc w:val="both"/>
        <w:rPr/>
      </w:pPr>
      <w:r>
        <w:rPr>
          <w:sz w:val="24"/>
          <w:szCs w:val="24"/>
          <w:lang w:val="ru-RU"/>
        </w:rPr>
        <w:tab/>
        <w:t>Численный контингент детей – 20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 (тенденция к увеличению, 2020 – 182 чел.).</w:t>
      </w:r>
    </w:p>
    <w:p>
      <w:pPr>
        <w:pStyle w:val="Style19"/>
        <w:tabs>
          <w:tab w:val="clear" w:pos="708"/>
          <w:tab w:val="left" w:pos="567" w:leader="none"/>
          <w:tab w:val="left" w:pos="2155" w:leader="none"/>
          <w:tab w:val="left" w:pos="4033" w:leader="none"/>
          <w:tab w:val="left" w:pos="4453" w:leader="none"/>
          <w:tab w:val="left" w:pos="6719" w:leader="none"/>
          <w:tab w:val="left" w:pos="8120" w:leader="none"/>
          <w:tab w:val="left" w:pos="9690" w:leader="none"/>
        </w:tabs>
        <w:spacing w:lineRule="auto" w:line="240"/>
        <w:ind w:left="0" w:right="5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Нормативный срок обучения в образовательной организации -  дошкольное образование – 6 лет, </w:t>
      </w:r>
      <w:r>
        <w:rPr>
          <w:color w:val="000000"/>
          <w:sz w:val="24"/>
          <w:szCs w:val="24"/>
          <w:lang w:val="ru-RU" w:eastAsia="ru-RU"/>
        </w:rPr>
        <w:t>начальное общее образование - 4 года; основное общее образование (нормативный срок освоения – 5 лет;  среднее общее образование -  - 2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5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исленный состав педагогического персонала дошкольных групп – 11 штатных единиц, общего образования – 34 единицы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5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576" w:hanging="0"/>
        <w:jc w:val="both"/>
        <w:rPr/>
      </w:pPr>
      <w:r>
        <w:rPr>
          <w:sz w:val="24"/>
          <w:szCs w:val="24"/>
          <w:lang w:val="ru-RU"/>
        </w:rPr>
        <w:tab/>
        <w:t>Основной вид услуги: дошкольное образование</w:t>
      </w:r>
      <w:r>
        <w:rPr>
          <w:spacing w:val="-6"/>
          <w:sz w:val="24"/>
          <w:szCs w:val="24"/>
          <w:lang w:val="ru-RU"/>
        </w:rPr>
        <w:t>, начальное общее образование, основное общее образование, среднее общее образовани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1283" w:hanging="0"/>
        <w:jc w:val="both"/>
        <w:rPr>
          <w:color w:val="FF0000"/>
          <w:spacing w:val="-6"/>
          <w:sz w:val="24"/>
          <w:szCs w:val="24"/>
          <w:lang w:val="ru-RU"/>
        </w:rPr>
      </w:pPr>
      <w:r>
        <w:rPr>
          <w:color w:val="FF0000"/>
          <w:spacing w:val="-6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1283" w:hanging="0"/>
        <w:jc w:val="both"/>
        <w:rPr/>
      </w:pPr>
      <w:r>
        <w:rPr>
          <w:sz w:val="24"/>
          <w:szCs w:val="24"/>
          <w:lang w:val="ru-RU"/>
        </w:rPr>
        <w:tab/>
        <w:t xml:space="preserve">Формы обучения, реализуемые в образовательной организации – очная, очно-заочная, заочная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1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599" w:leader="none"/>
        </w:tabs>
        <w:spacing w:lineRule="auto" w:line="240"/>
        <w:ind w:left="0" w:right="1283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Языки, на которых осуществляется образование (обучение): русский.</w:t>
      </w:r>
    </w:p>
    <w:p>
      <w:pPr>
        <w:pStyle w:val="Style19"/>
        <w:tabs>
          <w:tab w:val="clear" w:pos="708"/>
          <w:tab w:val="left" w:pos="1599" w:leader="none"/>
        </w:tabs>
        <w:spacing w:lineRule="auto" w:line="240"/>
        <w:ind w:left="0" w:right="1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жим работы дошкольных групп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неделя – пятидневная, с понедельника по пятницу. Длительность пребывания детей в группах – 10,5 часов. Режим работы групп – с 8:00 до 18:30.Выходные дни: суббота, воскресенье, праздничные дни. Предпраздничные дни – в соответствии с Трудовым кодексом РФ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жим работы школы</w:t>
      </w:r>
    </w:p>
    <w:p>
      <w:pPr>
        <w:pStyle w:val="Style19"/>
        <w:tabs>
          <w:tab w:val="clear" w:pos="708"/>
          <w:tab w:val="left" w:pos="1599" w:leader="none"/>
          <w:tab w:val="left" w:pos="1823" w:leader="none"/>
          <w:tab w:val="left" w:pos="2331" w:leader="none"/>
          <w:tab w:val="left" w:pos="3256" w:leader="none"/>
          <w:tab w:val="left" w:pos="4685" w:leader="none"/>
          <w:tab w:val="left" w:pos="5357" w:leader="none"/>
          <w:tab w:val="left" w:pos="5722" w:leader="none"/>
          <w:tab w:val="left" w:pos="6955" w:leader="none"/>
          <w:tab w:val="left" w:pos="9909" w:leader="none"/>
          <w:tab w:val="left" w:pos="10490" w:leader="none"/>
        </w:tabs>
        <w:spacing w:lineRule="auto" w:line="240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жим работы обучающихся 1-11 классов устанавливае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тиднев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8.00 до 18.00;  выходные дни – суббота, воскресенье, праздничные дни. Предпраздничные дни – в соответствии с Трудовым кодекс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.</w:t>
      </w:r>
    </w:p>
    <w:p>
      <w:pPr>
        <w:pStyle w:val="Normal"/>
        <w:numPr>
          <w:ilvl w:val="0"/>
          <w:numId w:val="18"/>
        </w:numPr>
        <w:shd w:fill="FFFFFF" w:val="clear"/>
        <w:spacing w:before="300" w:after="300"/>
        <w:jc w:val="both"/>
        <w:rPr/>
      </w:pPr>
      <w:r>
        <w:rPr>
          <w:b/>
          <w:sz w:val="24"/>
          <w:szCs w:val="24"/>
          <w:lang w:val="ru-RU"/>
        </w:rPr>
        <w:t>Обзор организации образовательной деятельности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  <w:lang w:val="ru-RU"/>
        </w:rPr>
        <w:t xml:space="preserve">Учреждение лицензировано и аккредитовано. Лицензия № 1361 от 13.07.2015 г., выданная Департаментом образования Ивановской области на срок «бессрочно». Она дает право на образовательную деятельность по образовательным программам дошкольного, начального общего, основного общего и среднего полного образования. Свидетельство о государственной аккредитации № 649 от 29.07.2015 г., выданное Департаментом образования Ивановской области на срок до 26.05.2023 г. Данное свидетельство дает право на выдачу выпускникам аттестата об основном общем образовании и аттестата о среднем общем образовании. 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деятельности ЧОУ «Лицей Исток» - образовательная деятельность по образовательным программам дошкольного, начального, основного и среднего общего образования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деятельности -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обучающихся</w:t>
      </w:r>
    </w:p>
    <w:p>
      <w:pPr>
        <w:pStyle w:val="TextBody"/>
        <w:ind w:left="0" w:right="578" w:firstLine="720"/>
        <w:jc w:val="both"/>
        <w:rPr/>
      </w:pPr>
      <w:r>
        <w:rPr>
          <w:sz w:val="24"/>
          <w:szCs w:val="24"/>
          <w:lang w:val="ru-RU"/>
        </w:rPr>
        <w:t>Финансирование и расходование средств – смешанное (частично-бюджетное и  хозрасчётное)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состоит из двух корпусов. В корпусе А получают образовательные услуги школьники 2-11 классов, в корпусе В – воспитанники детского сада и учащиеся 1 класса, так как в нем оборудованы спальные комнаты для дневного отдыха.</w:t>
      </w:r>
    </w:p>
    <w:p>
      <w:pPr>
        <w:pStyle w:val="Standard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школы и обучающегося, его родителей (законных представителей) регулируются «Договором об образовании на обучение по образовательным программам начального общего, основного общего и среднего образования».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в «Лицее Исток» являются платными, поэтому учащиеся не прикреплены к учреждению территориально, т.е. поступают в «Лицей Исток» на основании выбора родителей в пользу частного образования в данном учебном заведении.</w:t>
      </w:r>
    </w:p>
    <w:p>
      <w:pPr>
        <w:pStyle w:val="Standard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школы основывается на принципах демократии, приоритета общечеловеческих ценностей, гуманистической педагогики, жизни и здоровья человека, гражданственности, свободного развития личности, автономности и светского характера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ток» задумывался по принципам гуманистической педагогики как школа радости и добра, где хорошо каждому участнику образовательного процесса. Девиз педагогов «Истока»: «В каждом ребенке есть талант. Надо просто помочь ему раскрыться!».</w:t>
      </w:r>
    </w:p>
    <w:p>
      <w:pPr>
        <w:pStyle w:val="TextBody"/>
        <w:ind w:left="540" w:right="58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ind w:left="540" w:right="5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активно осуществляет взаимодействие с социальным окружением.</w:t>
      </w:r>
    </w:p>
    <w:p>
      <w:pPr>
        <w:pStyle w:val="TextBody"/>
        <w:ind w:left="540" w:right="5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ртнерами учреждения являются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/>
      </w:pPr>
      <w:r>
        <w:rPr>
          <w:sz w:val="24"/>
          <w:szCs w:val="24"/>
          <w:lang w:val="ru-RU"/>
        </w:rPr>
        <w:t>ГБОУ ВПО «Ивановский государственн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»; в рамках договора о сотрудничестве ЧОУ «Лицей Исток» имеет статус «Школа при ИвГУ»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к культуры и отдыха им. В.Я Степанова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тская поликлиника №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>8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/>
      </w:pPr>
      <w:r>
        <w:rPr>
          <w:sz w:val="24"/>
          <w:szCs w:val="24"/>
          <w:lang w:val="ru-RU"/>
        </w:rPr>
        <w:t>Университет непрерывного образования и инноваций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Методический центр г.Иванова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развития детской одаренност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-150" w:right="-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й центр военно-патриотического воспитания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-150" w:right="-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детских организаций Ивановской област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ий областной краеведческий музей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ий музыкальный, драматический и кукольный театры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ое областное музыкальное училище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дион «Текстильщик»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1826" w:hanging="18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ое объединение «Классика» и др.</w:t>
      </w:r>
    </w:p>
    <w:p>
      <w:pPr>
        <w:pStyle w:val="Standard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зор системы управлени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и</w:t>
      </w:r>
    </w:p>
    <w:p>
      <w:pPr>
        <w:pStyle w:val="Heading2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  <w:lang w:val="ru-RU"/>
        </w:rPr>
        <w:t>Учредитель</w:t>
      </w:r>
      <w:r>
        <w:rPr>
          <w:sz w:val="24"/>
          <w:szCs w:val="24"/>
          <w:lang w:val="ru-RU"/>
        </w:rPr>
        <w:t xml:space="preserve"> – Бесшапошникова Т.И.</w:t>
      </w:r>
    </w:p>
    <w:p>
      <w:pPr>
        <w:pStyle w:val="TextBody"/>
        <w:ind w:left="0" w:hanging="0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 xml:space="preserve"> – Михеева Мария Александровна, график приема граждан – понедельник, вторник, среда и пятница -  с 9.00 до 12.00, в другое время – по договорённости. Контактный телефон: (4932) 33-57-36.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Ирина Михайловна Бардукова (курирует детский сад)</w:t>
      </w:r>
    </w:p>
    <w:p>
      <w:pPr>
        <w:pStyle w:val="TextBody"/>
        <w:ind w:left="0" w:hanging="0"/>
        <w:rPr/>
      </w:pPr>
      <w:r>
        <w:rPr>
          <w:sz w:val="24"/>
          <w:szCs w:val="24"/>
          <w:lang w:val="ru-RU"/>
        </w:rPr>
        <w:t>Заместитель директора по учебно-воспитательной работе – Новожилова Марина Львовна (курирует школу)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Усова Евгения Геннадьевна (курирует воспитательную работу)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– Кустова Ольга Борисовна (курирует научно-методическую работу)</w:t>
      </w:r>
    </w:p>
    <w:p>
      <w:pPr>
        <w:pStyle w:val="TextBody"/>
        <w:ind w:left="0" w:hanging="0"/>
        <w:rPr/>
      </w:pPr>
      <w:r>
        <w:rPr>
          <w:sz w:val="24"/>
          <w:szCs w:val="24"/>
          <w:lang w:val="ru-RU"/>
        </w:rPr>
        <w:t>Заместитель директора по административно-хозяйственной работе – Макарова Елена Сергеевна (курирует административно-хозяйственную  работу)</w:t>
      </w:r>
    </w:p>
    <w:p>
      <w:pPr>
        <w:pStyle w:val="TextBody"/>
        <w:ind w:left="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  <w:lang w:val="ru-RU"/>
        </w:rPr>
        <w:t>Коллегиальные органы самоуправления ЧОУ «Лицей Исток»</w:t>
      </w:r>
      <w:r>
        <w:rPr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Совет ЧОУ «Лицей Исток»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ЧОУ «Лицей Исток», действующий в целях повышения результативности и эффективности работы ЧОУ и реализации принципа государственно- общественного характера управления.</w:t>
      </w:r>
    </w:p>
    <w:p>
      <w:pPr>
        <w:pStyle w:val="Style19"/>
        <w:numPr>
          <w:ilvl w:val="0"/>
          <w:numId w:val="2"/>
        </w:numPr>
        <w:spacing w:lineRule="auto" w:line="240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Педагогический совет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педагогической деятельностью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ов.</w:t>
      </w:r>
    </w:p>
    <w:p>
      <w:pPr>
        <w:pStyle w:val="Style19"/>
        <w:numPr>
          <w:ilvl w:val="0"/>
          <w:numId w:val="2"/>
        </w:numPr>
        <w:spacing w:lineRule="auto" w:line="240"/>
        <w:ind w:left="426" w:right="-2" w:hanging="426"/>
        <w:jc w:val="both"/>
        <w:rPr/>
      </w:pPr>
      <w:r>
        <w:rPr>
          <w:b/>
          <w:sz w:val="24"/>
          <w:szCs w:val="24"/>
          <w:lang w:val="ru-RU"/>
        </w:rPr>
        <w:t>Общее собрание работников</w:t>
      </w:r>
      <w:r>
        <w:rPr>
          <w:sz w:val="24"/>
          <w:szCs w:val="24"/>
          <w:lang w:val="ru-RU"/>
        </w:rPr>
        <w:t xml:space="preserve"> - постоянно действующий коллегиальный орган управления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 xml:space="preserve">, действующий в целях осуществления самоуправленческих начал, развития инициативы коллектива, расширения коллегиальных, демократических форм управления и воплощения в жизнь государственно- общественных принципов управления.  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90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ЧОУ «Лицей Исток» соблюдаются</w:t>
        <w:tab/>
        <w:t xml:space="preserve">  социальные гарантии участников образовате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 лет функционирует Первичная профсоюзная организация</w:t>
      </w:r>
      <w:r>
        <w:rPr>
          <w:spacing w:val="-1"/>
          <w:sz w:val="24"/>
          <w:szCs w:val="24"/>
          <w:lang w:val="ru-RU"/>
        </w:rPr>
        <w:t xml:space="preserve"> ЧОУ «Лицей Исток», председатель профкома Силкина Наталья Ивановн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-2" w:hanging="0"/>
        <w:jc w:val="center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Действующие методические объедин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педагогов-предметников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классных руководителей и воспитателей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Условия дальнейшего развития системы управления образовательной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организацией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1) распределение функциональных обязанностей администрации образовательной организации с учетом личных способностей, профессиональных и деловых качеств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реализация прав, обязанностей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3) обеспечение открытости и доступности информации о структуре и об органах управления образовательной организацией.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7"/>
          <w:szCs w:val="27"/>
          <w:lang w:val="ru-RU" w:eastAsia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ru-RU"/>
        </w:rPr>
        <w:t>Учредительные, правоустанавливающие, разрешительные документы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1276" w:right="-2" w:hanging="0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образовательной организации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1276" w:right="-2" w:hanging="0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TextBody"/>
        <w:ind w:left="54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«Лицей Исток» действует на основан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>Устава, утвержденного Решением Учредителя №6 от 27.05.2019г. Бесшапошниковой Т.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>Лицензии на осуществление образовательной деятельности № 1361 от 13.07.2015г. Серия 37Л01 № 0000900 выдана Департаментом образования Ивановской области. Срок действия лицензии –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срочн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 xml:space="preserve">Федерального закона Российской Федерации от 29.12 201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«Об образовании в Российс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248" w:right="57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248" w:right="57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01.01.2021 требований СП 2.4.3648-20 «Санитарно- эпидемиологические требования к организации воспитания и обучения, отдыха и оздоровления детей и молодёжи», а с 01.03.2021 дополнительно требований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1261" w:leader="none"/>
        </w:tabs>
        <w:spacing w:lineRule="auto" w:line="240"/>
        <w:ind w:left="1248" w:right="577" w:hanging="360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дошкольного образования (далее ФГОС ДО), утвержденного Приказом Министерства образования и науки Российской Федерации от 17.10.2013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5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дошкольного образования (далее ФГОС ДО), утвержденного Приказом Министерства образования и науки Российской Федерации от 17.10.2013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155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начального общего образования (далее ФГОС НОО), утвержденного Приказом Министерства образования и науки Российской Федерации от 6.10.2009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73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jc w:val="both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 (далее ФГОС ООО), утвержденного Приказом Министерства образования и науки Российской Федерации от 17.12.2010 №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897; 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126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248" w:hanging="822"/>
        <w:rPr/>
      </w:pPr>
      <w:r>
        <w:rPr>
          <w:sz w:val="24"/>
          <w:szCs w:val="24"/>
          <w:lang w:val="ru-RU"/>
        </w:rPr>
        <w:t xml:space="preserve">Работу учреждения регламентируют </w:t>
      </w:r>
      <w:r>
        <w:rPr>
          <w:b/>
          <w:sz w:val="24"/>
          <w:szCs w:val="24"/>
          <w:lang w:val="ru-RU"/>
        </w:rPr>
        <w:t>локальные акты</w:t>
      </w:r>
      <w:r>
        <w:rPr>
          <w:sz w:val="24"/>
          <w:szCs w:val="24"/>
          <w:lang w:val="ru-RU"/>
        </w:rPr>
        <w:t>, в частности:</w:t>
      </w:r>
    </w:p>
    <w:p>
      <w:pPr>
        <w:pStyle w:val="Style19"/>
        <w:numPr>
          <w:ilvl w:val="0"/>
          <w:numId w:val="2"/>
        </w:numPr>
        <w:spacing w:lineRule="auto" w:line="240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дошколь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ind w:left="426" w:right="581" w:hanging="426"/>
        <w:jc w:val="both"/>
        <w:rPr/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среднего общего образования;</w:t>
      </w:r>
    </w:p>
    <w:p>
      <w:pPr>
        <w:pStyle w:val="Style19"/>
        <w:numPr>
          <w:ilvl w:val="0"/>
          <w:numId w:val="2"/>
        </w:numPr>
        <w:spacing w:lineRule="auto" w:line="240"/>
        <w:ind w:left="426" w:right="5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4"/>
          <w:szCs w:val="24"/>
          <w:lang w:val="ru-RU"/>
        </w:rPr>
        <w:t xml:space="preserve">Штатное  расписание </w:t>
      </w:r>
      <w:r>
        <w:rPr>
          <w:spacing w:val="-1"/>
          <w:sz w:val="24"/>
          <w:szCs w:val="24"/>
          <w:lang w:val="ru-RU"/>
        </w:rPr>
        <w:t>ЧО</w:t>
      </w:r>
      <w:r>
        <w:rPr>
          <w:sz w:val="24"/>
          <w:szCs w:val="24"/>
          <w:lang w:val="ru-RU"/>
        </w:rPr>
        <w:t>У «Лицей Исток»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4"/>
          <w:szCs w:val="24"/>
          <w:lang w:val="ru-RU"/>
        </w:rPr>
        <w:t>Должностные  инструкции, определяющие обязанности работнико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ОУ «Лицей Исток»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учебный график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нутреннего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авилах приема обучающихся в ЧОУ «Лицей Исток»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авилах внутреннего распорядка для обучающихся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и по организации охраны жизни и здоровья детей;</w:t>
      </w:r>
      <w:r>
        <w:rPr>
          <w:spacing w:val="-7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годовой работы</w:t>
      </w:r>
      <w:r>
        <w:rPr>
          <w:spacing w:val="-4"/>
          <w:sz w:val="24"/>
          <w:szCs w:val="24"/>
          <w:lang w:val="ru-RU"/>
        </w:rPr>
        <w:t xml:space="preserve"> дошкольных групп ЧОУ «Лицей Исток»;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лан УВР (на каждый год)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sz w:val="24"/>
          <w:szCs w:val="24"/>
          <w:lang w:val="ru-RU"/>
        </w:rPr>
        <w:t>Коллективный Договор</w:t>
      </w:r>
      <w:r>
        <w:rPr>
          <w:spacing w:val="2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 xml:space="preserve">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Style19"/>
        <w:spacing w:lineRule="auto" w:line="24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40" w:right="5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" w:after="0"/>
        <w:ind w:left="1276" w:right="58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>Частное общеобразовательное учреждение «Лицей Исток», успешно функционируя с 1996/1997 года, сохранило основной вектор своего развития – ориентацию на индивидуальное образование детей с 1,5 до 17 лет. В течение всех 25 лет своего существования «Лицей Исток» является школой-комплексом, включающим в себя дошкольное, начальное общее, основное общее и среднее общее образование. ЧОУ «Лицей Исток» имеет лицензию на осуществление образовательной деятельности (дошкольное, начальное общее, основное общее, среднее общее образование), успешно аккредит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Порядок приема в ЧОУ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вановской области, нормативными правовыми актами Администрации города Иванова, правовыми актами управления образования Администрации города Иванов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ЧОУ, локальными актами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ценка системы управления организа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Управление ЧОУ «Лицей Исток» строится на принципах единоначалия и коллегиальности. Коллегиальными органами управления являются: управляющий совет, педагогиче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, общее собрание работников. Единоличным исполнительным органом я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ь – директор.</w:t>
      </w:r>
    </w:p>
    <w:p>
      <w:pPr>
        <w:pStyle w:val="TextBody"/>
        <w:ind w:left="0" w:right="-360" w:firstLine="708"/>
        <w:jc w:val="both"/>
        <w:rPr/>
      </w:pPr>
      <w:r>
        <w:rPr>
          <w:sz w:val="24"/>
          <w:szCs w:val="24"/>
          <w:lang w:val="ru-RU"/>
        </w:rPr>
        <w:t xml:space="preserve">Порядок приема в ЧОУ осуществляется в соответствии с Конституцией Российской Федерации, действующим федеральным законодательством в области образования, санитарно - эпидемиологическими правилами и нормативами, законодательством Ивановской области, Уставом ЧОУ, локальными актами ЧОУ </w:t>
      </w:r>
      <w:r>
        <w:rPr>
          <w:spacing w:val="-4"/>
          <w:sz w:val="24"/>
          <w:szCs w:val="24"/>
          <w:lang w:val="ru-RU"/>
        </w:rPr>
        <w:t xml:space="preserve">«Лицей Исток». </w:t>
      </w:r>
      <w:r>
        <w:rPr>
          <w:sz w:val="24"/>
          <w:szCs w:val="24"/>
          <w:lang w:val="ru-RU"/>
        </w:rPr>
        <w:t>Финансирование и расходование средств–смешенное (частично- бюджетное и  хозрасчётное)</w:t>
      </w:r>
      <w:r>
        <w:rPr>
          <w:b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704" w:leader="none"/>
        </w:tabs>
        <w:spacing w:lineRule="auto" w:line="240"/>
        <w:ind w:left="0" w:right="-3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1 году в системе управления ЧОУ «Лицей Исток» использовались элементы электронного документооборота. Это упростило работу учреждения во время дистанционного функционирования.  Расширены обязанности по контролю за качеством образования заместителей директора по учебно-воспитательной работе и добавлен контроль организации дистанционного обучения.</w:t>
      </w:r>
    </w:p>
    <w:p>
      <w:pPr>
        <w:pStyle w:val="Normal"/>
        <w:ind w:right="-357" w:firstLine="709"/>
        <w:jc w:val="both"/>
        <w:rPr/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ЧОУ «Лицей Исток» зарегистрировано и функционирует в соответствии с нормативными документами в сфере образования Российской Федерации.  </w:t>
      </w:r>
      <w:r>
        <w:rPr>
          <w:color w:val="000000"/>
          <w:sz w:val="24"/>
          <w:szCs w:val="24"/>
          <w:lang w:val="ru-RU"/>
        </w:rPr>
        <w:t>Структура и система управления соответствуют специфике деятельности ЧОУ «Лицей Исток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итогам 2021 года система управления ЧОУ «Лицей Исток» оценивается как эффективная, позволяющая учесть мнение работников и всех участников образовательных отношений.</w:t>
      </w:r>
      <w:r>
        <w:rPr>
          <w:sz w:val="24"/>
          <w:szCs w:val="24"/>
          <w:lang w:val="ru-RU"/>
        </w:rPr>
        <w:t xml:space="preserve"> Структура и механизм управления  учреждением определяет его стабильное функционировани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бильность его работы подтверждается сохранением численного состава обучающихся и воспитанников детского сада (181 в 2018, 182 в 2019 году, 195 в 2020 году, 205 в 2021 году),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сохранением состава педагогических работников: детский сад – 15 в 2018,  11 в 2019 (+находящиеся в декрете), школа – 34 в 2018, 35 в 2019, 35 в 2020, 35 в 2021).</w:t>
      </w:r>
    </w:p>
    <w:p>
      <w:pPr>
        <w:pStyle w:val="Normal"/>
        <w:ind w:right="-357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едующем году изменение системы управления не планируется.</w:t>
      </w:r>
    </w:p>
    <w:p>
      <w:pPr>
        <w:pStyle w:val="Normal"/>
        <w:shd w:fill="FFFFFF" w:val="clear"/>
        <w:spacing w:before="300" w:after="300"/>
        <w:ind w:firstLine="4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ИЙ САД (дошкольное образование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ошкольных групп ЧОУ «Лицей Исток» – осуществление образовательной деятельности по реализации образовательных программ дошкольного образования, присмотр и уход за деть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редметом деятельности дошкольных групп ЧОУ «Лицей Исток»  является формирование общей культуры,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группах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26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</w:t>
      </w:r>
      <w:r>
        <w:rPr>
          <w:sz w:val="24"/>
          <w:szCs w:val="24"/>
          <w:lang w:val="ru-RU"/>
        </w:rPr>
        <w:t xml:space="preserve">«От рождения до школы»; </w:t>
      </w:r>
      <w:r>
        <w:rPr>
          <w:color w:val="000000"/>
          <w:sz w:val="24"/>
          <w:szCs w:val="24"/>
          <w:lang w:val="ru-RU"/>
        </w:rPr>
        <w:t>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, с учетом недельной нагрузк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 (далее – НОД), но и при проведении режимных моментов в соответствии со спецификой дошкольного образования.</w:t>
      </w:r>
    </w:p>
    <w:p>
      <w:pPr>
        <w:pStyle w:val="TextBody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образовательные области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827" w:leader="none"/>
        </w:tabs>
        <w:spacing w:lineRule="auto" w:line="240"/>
        <w:jc w:val="both"/>
        <w:rPr/>
      </w:pPr>
      <w:r>
        <w:rPr>
          <w:sz w:val="24"/>
          <w:szCs w:val="24"/>
        </w:rPr>
        <w:t>Социально-коммуник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827" w:leader="none"/>
        </w:tabs>
        <w:spacing w:lineRule="auto" w:line="240"/>
        <w:jc w:val="both"/>
        <w:rPr/>
      </w:pPr>
      <w:r>
        <w:rPr>
          <w:sz w:val="24"/>
          <w:szCs w:val="24"/>
        </w:rPr>
        <w:t>Познав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8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val="ru-RU"/>
        </w:rPr>
        <w:t>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827" w:leader="none"/>
        </w:tabs>
        <w:spacing w:lineRule="auto" w:line="240"/>
        <w:jc w:val="both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8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школьные группы  посещали 64 воспитанника в возрасте от 1,5 до 7,5 лет. В ЧОУ «Лицей Исток» сформировано 3 группы общеразвивающей направленности. Из них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 группа раннего развития - младшая:(1,5-3,5 года) -24детей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ru-RU"/>
        </w:rPr>
        <w:t>средняя - старш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руппа 25</w:t>
      </w:r>
      <w:r>
        <w:rPr>
          <w:color w:val="000000"/>
          <w:sz w:val="24"/>
          <w:szCs w:val="24"/>
        </w:rPr>
        <w:t xml:space="preserve"> дете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подготовительная к школе группа –15 детей.</w:t>
      </w:r>
    </w:p>
    <w:p>
      <w:pPr>
        <w:pStyle w:val="Normal"/>
        <w:spacing w:before="0" w:after="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В 2021 го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для освоения основной образовательной программы и правильной </w:t>
      </w:r>
      <w:r>
        <w:rPr>
          <w:color w:val="000000"/>
          <w:sz w:val="24"/>
          <w:szCs w:val="24"/>
          <w:lang w:val="ru-RU"/>
        </w:rPr>
        <w:t>организации родителями привычного режима дня в условиях самоизоляции для детей воспитателями и специалистами дошкольных групп проводились консультации, оказывалась методическая помощь. Рекомендациями воспитателей об организации досуга с использованием ме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енджера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iber, ВКонтакте, </w:t>
      </w:r>
      <w:r>
        <w:rPr>
          <w:color w:val="000000"/>
          <w:sz w:val="24"/>
          <w:szCs w:val="24"/>
        </w:rPr>
        <w:t>Google</w:t>
      </w:r>
      <w:r>
        <w:rPr>
          <w:color w:val="000000"/>
          <w:sz w:val="24"/>
          <w:szCs w:val="24"/>
          <w:lang w:val="ru-RU"/>
        </w:rPr>
        <w:t xml:space="preserve"> успешно воспользовалось большинство родителей наших  дошкольников – об этом свидетельствовал опрос родителе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 01.09.2021 в дошкольных группах реализуется рабочая программа воспитания и календарный план воспитательной работы, которые являются частью основной образовательной программы дошкольного образ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ind w:firstLine="709"/>
        <w:jc w:val="center"/>
        <w:rPr/>
      </w:pPr>
      <w:r>
        <w:rPr/>
        <w:t>Характеристика семей по составу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1953"/>
        <w:gridCol w:w="5254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 матерь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%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 отцо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Характеристика семей по количеству детей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3"/>
        <w:gridCol w:w="1897"/>
        <w:gridCol w:w="4920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ин ребено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8%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а ребен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%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и ребенка и боле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, когда идет адаптационный период после зачис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в дошкольных группах ЧОУ «Лицей Исток» воспитанники с 4-х до 8-и лет занимались в кружках по направлениям: художественно-эстетическое - изостудия «Волшебная палитра», физкультурно-спортивное: «Веселые шахматы» и «Самый ловкий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 декабре 2021 года, показывает, что возрастает востребованность в дополнительном образовании дошкольников. В 2022 году предполагается открытие кружка технической направленности.</w:t>
      </w:r>
    </w:p>
    <w:p>
      <w:pPr>
        <w:pStyle w:val="Normal"/>
        <w:ind w:right="35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357" w:hanging="0"/>
        <w:jc w:val="center"/>
        <w:rPr/>
      </w:pP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 Оценка содержания и качества подготовки обучающихся</w:t>
      </w:r>
    </w:p>
    <w:p>
      <w:pPr>
        <w:pStyle w:val="Normal"/>
        <w:ind w:right="357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widowControl/>
        <w:numPr>
          <w:ilvl w:val="0"/>
          <w:numId w:val="15"/>
        </w:numPr>
        <w:autoSpaceDE w:val="true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зультаты итогового мониторинга образовательного процесса дошкольных групп ЧОУ «Лицей Исток» по образовательным областям на декабрь 2021 года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00"/>
        <w:gridCol w:w="2086"/>
        <w:gridCol w:w="2257"/>
      </w:tblGrid>
      <w:tr>
        <w:trPr>
          <w:trHeight w:val="27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TableParagraph"/>
              <w:ind w:left="259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92" w:right="34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коммуникативное 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center" w:pos="1046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,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%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,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,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9%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,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1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1081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7%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,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5" w:leader="none"/>
                <w:tab w:val="center" w:pos="1348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5" w:leader="none"/>
                <w:tab w:val="center" w:pos="1081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5%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,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5%</w:t>
            </w:r>
          </w:p>
        </w:tc>
      </w:tr>
    </w:tbl>
    <w:p>
      <w:pPr>
        <w:pStyle w:val="TextBody"/>
        <w:ind w:left="763" w:hanging="224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сем образовательным областям количественные показатели соответствуют норме. По результатам диагностики во всех возрастных группах прослеживается динамика роста уровней развития детей по сравнению с результатами на начало года. </w:t>
      </w:r>
    </w:p>
    <w:p>
      <w:pPr>
        <w:pStyle w:val="TextBody"/>
        <w:ind w:left="0" w:hanging="76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right="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тогового мониторинга образовательного процесса дошкольных групп</w:t>
      </w:r>
    </w:p>
    <w:p>
      <w:pPr>
        <w:pStyle w:val="Heading3"/>
        <w:ind w:right="42" w:hanging="0"/>
        <w:jc w:val="center"/>
        <w:rPr/>
      </w:pPr>
      <w:r>
        <w:rPr>
          <w:rFonts w:eastAsia="Times New Roman"/>
        </w:rPr>
        <w:t xml:space="preserve"> </w:t>
      </w:r>
      <w:r>
        <w:rPr/>
        <w:t>ЧОУ «Лицей Исток» по образовательным областям на декабрь 2020 и 2021 года (начало и конец 2021 года)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213"/>
        <w:gridCol w:w="1766"/>
        <w:gridCol w:w="1903"/>
        <w:gridCol w:w="1903"/>
      </w:tblGrid>
      <w:tr>
        <w:trPr>
          <w:trHeight w:val="5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rPr/>
            </w:pPr>
            <w:r>
              <w:rPr>
                <w:sz w:val="24"/>
                <w:szCs w:val="24"/>
                <w:lang w:val="ru-RU"/>
              </w:rPr>
              <w:t>Образовательные обла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92" w:right="34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уров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first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center" w:pos="1046" w:leader="none"/>
              </w:tabs>
              <w:ind w:left="430" w:right="4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center" w:pos="1046" w:leader="none"/>
              </w:tabs>
              <w:ind w:left="430"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9,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8,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1" w:right="3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 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4,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8,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,9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1" w:right="3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1081" w:leader="none"/>
              </w:tabs>
              <w:ind w:left="573" w:right="5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 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6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3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1081" w:leader="none"/>
              </w:tabs>
              <w:ind w:left="573" w:righ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0,7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9" w:hanging="0"/>
              <w:rPr/>
            </w:pPr>
            <w:r>
              <w:rPr>
                <w:sz w:val="24"/>
                <w:szCs w:val="24"/>
              </w:rPr>
              <w:t>Художественно- эстет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1" w:right="3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,3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5" w:leader="none"/>
                <w:tab w:val="center" w:pos="1348" w:leader="none"/>
              </w:tabs>
              <w:ind w:left="440" w:right="4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5" w:leader="none"/>
                <w:tab w:val="center" w:pos="1081" w:leader="none"/>
              </w:tabs>
              <w:ind w:left="573" w:right="5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6,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5" w:leader="none"/>
                <w:tab w:val="center" w:pos="1348" w:leader="none"/>
              </w:tabs>
              <w:ind w:left="440" w:righ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5" w:leader="none"/>
                <w:tab w:val="center" w:pos="1081" w:leader="none"/>
              </w:tabs>
              <w:ind w:left="573" w:righ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,5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545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1" w:right="3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%</w:t>
            </w:r>
          </w:p>
        </w:tc>
      </w:tr>
      <w:tr>
        <w:trPr>
          <w:trHeight w:val="5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334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"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4,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0" w:right="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1,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3" w:right="5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,5%</w:t>
            </w:r>
          </w:p>
        </w:tc>
      </w:tr>
    </w:tbl>
    <w:p>
      <w:pPr>
        <w:pStyle w:val="TextBody"/>
        <w:ind w:left="0" w:hanging="7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стояние здоровья и физического развития воспитанников удовлетворительные: 27% воспитанников имею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здоровья, 63% -II группу,  10% - 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группу здоровья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добиться высоких результатов в физической подготовленности, в физическом развитии детей.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бщий уровень физического развития детей на январь 2021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394"/>
        <w:gridCol w:w="1674"/>
        <w:gridCol w:w="1672"/>
        <w:gridCol w:w="1639"/>
        <w:gridCol w:w="2027"/>
      </w:tblGrid>
      <w:tr>
        <w:trPr>
          <w:trHeight w:val="12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физического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3-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 –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4-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5-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6-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ий уровень физического развит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ей</w:t>
            </w:r>
          </w:p>
        </w:tc>
      </w:tr>
      <w:tr>
        <w:trPr>
          <w:trHeight w:val="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– 5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-50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-1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 75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 - 47%</w:t>
            </w:r>
          </w:p>
        </w:tc>
      </w:tr>
      <w:tr>
        <w:trPr>
          <w:trHeight w:val="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-3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- 38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- 7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- 25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 - 47%</w:t>
            </w:r>
          </w:p>
        </w:tc>
      </w:tr>
      <w:tr>
        <w:trPr>
          <w:trHeight w:val="3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2 %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- 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- 6%</w:t>
            </w:r>
          </w:p>
        </w:tc>
      </w:tr>
      <w:tr>
        <w:trPr>
          <w:trHeight w:val="3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5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й уровень физического развития детей на май 2021 года</w:t>
      </w:r>
    </w:p>
    <w:p>
      <w:pPr>
        <w:pStyle w:val="TextBody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410"/>
        <w:gridCol w:w="1674"/>
        <w:gridCol w:w="1672"/>
        <w:gridCol w:w="1675"/>
        <w:gridCol w:w="1991"/>
      </w:tblGrid>
      <w:tr>
        <w:trPr>
          <w:trHeight w:val="1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физического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3-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 –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4-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5-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6-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ий уровень физического развития</w:t>
            </w:r>
          </w:p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ей</w:t>
            </w:r>
          </w:p>
        </w:tc>
      </w:tr>
      <w:tr>
        <w:trPr>
          <w:trHeight w:val="3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3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– 3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– 5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 - 6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 – 50%</w:t>
            </w:r>
          </w:p>
        </w:tc>
      </w:tr>
      <w:tr>
        <w:trPr>
          <w:trHeight w:val="3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 -6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-6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– 4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-33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 – 50%</w:t>
            </w:r>
          </w:p>
        </w:tc>
      </w:tr>
      <w:tr>
        <w:trPr>
          <w:trHeight w:val="3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ч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 чел</w:t>
            </w:r>
          </w:p>
        </w:tc>
      </w:tr>
    </w:tbl>
    <w:p>
      <w:pPr>
        <w:pStyle w:val="Normal"/>
        <w:jc w:val="center"/>
        <w:rPr/>
      </w:pPr>
      <w:r>
        <w:rPr/>
        <w:t>Общий уровень физического развития детей на декабрь 2021 года</w:t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354"/>
        <w:gridCol w:w="1624"/>
        <w:gridCol w:w="1624"/>
        <w:gridCol w:w="1624"/>
        <w:gridCol w:w="1894"/>
      </w:tblGrid>
      <w:tr>
        <w:trPr>
          <w:trHeight w:val="130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физического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3-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 –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4-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5-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 6-7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ий уровень физического развит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ей</w:t>
            </w:r>
          </w:p>
        </w:tc>
      </w:tr>
      <w:tr>
        <w:trPr>
          <w:trHeight w:val="4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-  2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 3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 6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– 5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 – 44%</w:t>
            </w:r>
          </w:p>
        </w:tc>
      </w:tr>
      <w:tr>
        <w:trPr>
          <w:trHeight w:val="4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-6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– 6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– 3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– 4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 – 54%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- 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- 2%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960" w:leader="none"/>
        </w:tabs>
        <w:ind w:left="0" w:right="5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2021 учебном году в общеобразовательную школу было подготовлено</w:t>
      </w:r>
      <w:r>
        <w:rPr>
          <w:b/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ru-RU"/>
        </w:rPr>
        <w:t xml:space="preserve"> воспитанников. С целью выявления уровня их готовности к обучению в школе  использовалась психолого–педагогическая диагностика развития детей.  Диагностика проводилась по 5 образовательным областям: «Физическое развитие», «Речевое развитие», «Социально – коммуникативное развитие», «Познавательно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», «Художественно–эстетическое развитие». 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иагностики готовности детей к школьному обучени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27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ы к обучению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7  </w:t>
      </w: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 xml:space="preserve"> (10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851" w:right="57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Вывод: результаты диагностики готовности детей к систематическому школьному обучению показали, что все дети готовы к обучению в школе. Качественный анализ позволяет сделать вывод, что у детей хорошо развиты и сформированы: уровень школьной зрелости, компоненты учебной работы, память, внимание, мелкая моторика, эмоционально-волевая готовность, социально-психологическая готов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школьных группах ЧОУ «Лицей Исток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(воспитательно-образовательного) процесс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основе образовательного процесса в дошкольных группах ЧОУ «Лицей Исток»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Занятия в рамках образовательной деятельности ведутся по подгруппам. Продолжительность занятий соответствует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widowControl/>
        <w:numPr>
          <w:ilvl w:val="0"/>
          <w:numId w:val="12"/>
        </w:numPr>
        <w:autoSpaceDE w:val="true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Чтобы не допустить распространения коронавирусной инфекции, администрация ЧОУ «Лицей Исток» в 2021 году продолжила соблюдать ограничительные и профилактические меры в соответствии с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ция уведомляла территориальный орган Роспотребнадзо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ежедневную влаж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 V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школьные группы ЧОУ «Лицей Исток» полностью укомплектованы педагогами  согласно штатному расписанию. Всего работает 10человек, в том числе педагог-психолог, музыкальный руководитель, педагог дополнительного образования, специалист по изобразительной деятельности и иностранному языку. Соотношение воспитанников, приходящихся на 1взрослог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ник/педагоги – 6/1; воспитанник/все сотрудники -3,8/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 2021 году прошли трое работников – два воспитателя и педагог-психолог. Один воспитатель проходит обучение в Ивановском государственном университете по педагогической специальности. В текущем учебном году   учатся на курсах повышения квалификации два воспитателя. План повышения квалификации практически выполн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5145" w:leader="none"/>
        </w:tabs>
        <w:ind w:left="284" w:right="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/>
        <w:t>педагогов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365"/>
        <w:gridCol w:w="1486"/>
        <w:gridCol w:w="1560"/>
        <w:gridCol w:w="1449"/>
        <w:gridCol w:w="1134"/>
        <w:gridCol w:w="1559"/>
      </w:tblGrid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ableParagraph"/>
              <w:ind w:left="114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</w:t>
            </w:r>
          </w:p>
          <w:p>
            <w:pPr>
              <w:pStyle w:val="TableParagraph"/>
              <w:ind w:left="17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  <w:p>
            <w:pPr>
              <w:pStyle w:val="TableParagraph"/>
              <w:ind w:left="13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</w:t>
            </w:r>
          </w:p>
          <w:p>
            <w:pPr>
              <w:pStyle w:val="TableParagraph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</w:t>
            </w:r>
          </w:p>
          <w:p>
            <w:pPr>
              <w:pStyle w:val="TableParagraph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61" w:after="0"/>
        <w:ind w:left="644" w:right="1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1" w:after="0"/>
        <w:ind w:left="644" w:right="108" w:hanging="0"/>
        <w:jc w:val="center"/>
        <w:rPr/>
      </w:pPr>
      <w:r>
        <w:rPr/>
        <w:t>Возраст педагогов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05"/>
        <w:gridCol w:w="980"/>
        <w:gridCol w:w="982"/>
        <w:gridCol w:w="917"/>
        <w:gridCol w:w="982"/>
        <w:gridCol w:w="984"/>
        <w:gridCol w:w="982"/>
        <w:gridCol w:w="984"/>
        <w:gridCol w:w="736"/>
      </w:tblGrid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ableParagraph"/>
              <w:ind w:left="8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</w:t>
            </w:r>
          </w:p>
          <w:p>
            <w:pPr>
              <w:pStyle w:val="TableParagraph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  <w:p>
            <w:pPr>
              <w:pStyle w:val="TableParagraph"/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  <w:p>
            <w:pPr>
              <w:pStyle w:val="TableParagraph"/>
              <w:ind w:left="250"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108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284" w:right="108" w:hanging="0"/>
        <w:jc w:val="center"/>
        <w:rPr/>
      </w:pPr>
      <w:r>
        <w:rPr/>
        <w:t>Уровень образования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60"/>
        <w:gridCol w:w="2127"/>
        <w:gridCol w:w="2268"/>
        <w:gridCol w:w="2268"/>
      </w:tblGrid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ind w:left="1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TableParagraph"/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</w:tr>
      <w:tr>
        <w:trPr>
          <w:trHeight w:val="3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TextBody"/>
        <w:spacing w:before="1" w:after="0"/>
        <w:ind w:left="284"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 знакомятся с опытом работы своих коллег и других дошкольных учреждений, а также занимаются самообразованием, участвовали в  Межрегиональной научно-практической конференции «Воспитание в эпоху цифровизации: вызовы, проблемы, реш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се это в комплексе дает хороший результат в организации педагогической деятельности и улучшении качества образования и воспитания дошкольников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анализ педагогического состава дошкольных групп ЧОУ «Лицей Исток» позволяет сделать выводы о том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Оценка учебно-методического 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ЧОУ “Лицей Исток» библиотека является составной частью методиче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в дошкольных группах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 пополнен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включает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 – в 2021 году пополнило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мя ноутбуками, телевизором  и цветным принтер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граммное обеспечение – позволяет работать с текстовыми редактор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 - ресурсами, фото и видеоматериалами, графическими ред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школьных группах ЧОУ «Лицей Исток»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Вывод: учебно-методическое обеспечение в ЧОУ «Лицей Исток» соответствует требованиям реализуемой Программы, обеспечивает образовательную деятельность, присмотр и уход. В дошкольных группах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Heading2"/>
        <w:spacing w:lineRule="auto" w:line="240"/>
        <w:ind w:left="851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Оценка материально - технической баз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школьных группах ЧОУ «Лицей Исток»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дании два этажа, имеется автономное отопление, водоснабжение и канализация. Здание полностью оснащено сантехническим оборудованием. Крыша и подвал отвечают требованиям СанПиНа и пожарной безопасности. За ЧОУ «Лицей Исток» закреплен участок земли, имеющий ограждение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помещений каждой из групп входят раздевальная, групповая, спальня, туалетная комната. Групповые комнаты оформлены в соответствии с возрастными особенностями детей, требованиями Программы и СанПиНа. Развивающая среда групп открытая, динамично изменяемая, предусматривает чередование разных видов деятельности детей, соответствует требованиям ФГОС ДО. Обеспеченность учебными материалами, наглядными пособиями, игрушками, игровыми модулями необходимая и достаточная. Мебель в группах подобрана по росту детей и промаркирована. Оснащение развивающей предметно-пространственной среды соответствует возрасту детей и ФГОС ДО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й комплекс представлен следующими кабинетами: кабинет зам директора по УВР, кабинет ИЗО, совмещённые кабинеты - педагога-психолога и методический, музыкальный и физкультурный залы. В ЧОУ «Лицей Исток» созданы необходимые условия для организации и проведения образовательного процесса. Все кабинеты оснащены современным оборудованием, обеспечены необходимым учебно-наглядным и дидактическим материалом, техническими средствам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бно-оздоровительный комплекс представлен медицинским и процедурным кабинетам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столовая и ряд служебно-бытовых помещений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 за каждой группой раннего и младшего возраста на территории дошкольного учреждения закреплена игровая площадка с естественным грунтом и частичным асфальтовым покрыт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1 году в дошкольных группах ЧОУ «Лицей Исток» сделан частичный ремонт фасада здания и положено новое асфальтовое покрытие во дворе здания, текущий ремонт коридоров 1 и 2 этажей, построены новые малые архитектурные формы и игровое оборудование на участках. Выполнен ремонт изостуд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атериально-техническое состояние здания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Летом 2021 года  ЧОУ «Лицей Исток» провело закупку и дооснастило помещения пищеблока новым оборудованием в соответствии с требованиями СанПиН 1.2.3685-21, СанПиН 2.3/2.4.3590-2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складе пищеблока установили психрометр и два холодильных шкафа. В горячем цеху установлена индукционная плита. Приобретена новая мебель в обеденный зал для приёма пищ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2022 году необходимо продолжить укрепление материально-технической базы в дошкольных группах ЧОУ «Лицей Исток»,  модернизацию цифрового обучающего оборудования и программного обеспеч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дошкольных группах ЧОУ «Лицей Исток»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материально-техническое состояние дошкольных групп ЧОУ «Лицей Исток»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Для повышения качества предоставляемых услуг необходимо пополнить группы  необходимым оборудование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качества образовательной деятельности в 2021 году показал хорошую работу педагогического коллектива по всем показателям. Систему качества дошкольного образования мы рассматриваем как систему контроля внутри дошкольных групп ЧОУ «Лицей Исток», которая включает в себя: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о методической работы;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- качество воспитательно-образовате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;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- качество работы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;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- качество работы с педагогически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рами;</w:t>
      </w:r>
    </w:p>
    <w:p>
      <w:pPr>
        <w:pStyle w:val="Style19"/>
        <w:tabs>
          <w:tab w:val="clear" w:pos="708"/>
          <w:tab w:val="left" w:pos="12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- качество предметно-пространствен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С целью повышения эффективности учебно-воспитательной деятельности применяе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ё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ую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воевременную </w:t>
      </w:r>
      <w:r>
        <w:rPr>
          <w:sz w:val="24"/>
          <w:szCs w:val="24"/>
          <w:lang w:val="ru-RU"/>
        </w:rPr>
        <w:t>информацию, необходимую для принятия управленческих решений. В дошкольных группах выстроена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школьных групп ЧОУ «Лицей Исток» 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детей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е показатели готовности к школьному обуч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 воспитанники успешно участвовали в конкурсах и мероприятиях различного уровня: в городских конкурсах: олимпиаде для дошкольников «Турнир Смешариков», Фитнес-марафоне «Солнечные зайчики», в Фестивале фронтовых концертных бригад «Струны, опаленные войной»; во всероссийских онлайн-конкурсах и викторинах: во Всероссийском конкурсе, посвящённом Дню Земли «Наш дом – планета Земля», в Международной викторине для детей дошкольного возраста «Здоровый и безопасный образ жизни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кабре 2021 года проводилось анкетирование родителей, получены следующие результат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доля получателей услуг, удовлетворенных компетентностью работников организации, </w:t>
      </w:r>
      <w:r>
        <w:rPr>
          <w:b/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98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 – 8</w:t>
      </w:r>
      <w:r>
        <w:rPr>
          <w:b/>
          <w:color w:val="000000"/>
          <w:sz w:val="24"/>
          <w:szCs w:val="24"/>
          <w:lang w:val="ru-RU"/>
        </w:rPr>
        <w:t xml:space="preserve">5 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 – 92 процен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 знакомым, – 98 проц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вывод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школьные группы ЧОУ «Лицей Исток» полностью </w:t>
      </w:r>
      <w:r>
        <w:rPr>
          <w:color w:val="000000"/>
          <w:sz w:val="24"/>
          <w:szCs w:val="24"/>
          <w:lang w:val="ru-RU"/>
        </w:rPr>
        <w:t xml:space="preserve">укомплектованы  педагогическими и иными работниками. </w:t>
      </w:r>
      <w:r>
        <w:rPr>
          <w:sz w:val="24"/>
          <w:szCs w:val="24"/>
          <w:lang w:val="ru-RU"/>
        </w:rPr>
        <w:t>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дошкольных групп ЧОУ «Лицей Исток» находится в удовлетворительном состоянии. Для повышения качества предоставляемых услуг необходимо продолжить модернизацию цифрового обучающего оборудования и благоустройство прогулочных участков. </w:t>
      </w:r>
    </w:p>
    <w:p>
      <w:pPr>
        <w:pStyle w:val="Normal"/>
        <w:shd w:fill="FFFFFF" w:val="clear"/>
        <w:spacing w:before="300" w:after="300"/>
        <w:ind w:firstLine="4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А (1-11 классы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нформация об организации учебного процесса</w:t>
      </w:r>
    </w:p>
    <w:p>
      <w:pPr>
        <w:pStyle w:val="Normal"/>
        <w:spacing w:before="280" w:after="280"/>
        <w:jc w:val="center"/>
        <w:rPr/>
      </w:pPr>
      <w:r>
        <w:rPr/>
        <w:t xml:space="preserve">Количество обучающихся на 20 сентября 2021 года в школ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3"/>
        <w:gridCol w:w="786"/>
        <w:gridCol w:w="787"/>
        <w:gridCol w:w="787"/>
        <w:gridCol w:w="787"/>
        <w:gridCol w:w="787"/>
        <w:gridCol w:w="787"/>
        <w:gridCol w:w="9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Организация работы школы в условиях пандем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Весь 2021 год учреждение работало в рамках «Регламента </w:t>
      </w:r>
      <w:r>
        <w:rPr>
          <w:sz w:val="24"/>
          <w:szCs w:val="24"/>
          <w:lang w:val="ru-RU"/>
        </w:rPr>
        <w:t>порядка работы ЧОУ «Лицей Исток», осуществляющего образовательную деятельность по реализации основных общеобразовательных программ  (за исключением образовательных программ дошкольного образования), в целях недопущения распространения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2019) на территории Ивановской области»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него входили в том числ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 xml:space="preserve">организация допуска обучающихся к занятиям в составе класса на основании ежедневно представляемых </w:t>
      </w:r>
      <w:r>
        <w:rPr>
          <w:b/>
          <w:sz w:val="24"/>
          <w:szCs w:val="24"/>
          <w:lang w:val="ru-RU"/>
        </w:rPr>
        <w:t>чек-листов о состоянии здоровь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- проведение термометрии при допуске обучающихся и (или) при выявлении признаков инфекционных заболеваний;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пуск обучающихся к занятиям в образовательной организации после перенесенного заболевания при наличии медицинской справки о состоянии здоровья ребенка и справки об отсутствии контактов с инфекционными больными;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очный режим для учителей и приглашенных (по записи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по заявлению родителей (законных представителей) обучающихся возможности обучения ребенка в период действия в Ивановской области режима повышенной готовности без посещения ЧОУ «Лицей Исток» посредством изменения формы обучения ребенка и (или) формы получения образования, применения технологии опосредованного (на расстоянии) взаимодействия обучающегося и педагогических работников, в том числе электронного обучения и дистанционных образовательных технологий при реализации образовательных программ, организации иных услови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разделения потоков и минимизации контактов обучающихся во время их прибытия (убытия) в образовательную организацию (в том числе на территории, прилегающей к зданию образовательной организации) и в период нахождения в образовательной организации (посещения раздевальных помещений, помещений для приема пищи, нахождения в рекреациях) путем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образовательного процесса по специально разработанному временному расписанию (графику) уроков с разведением времени прибытия (убытия) обучающихся из разных классов, начала (окончания) занятий и перемен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проведения в образовательной организации противоэпидемических мер, включающих санитарную обработку всех помещений с применением моющих и дезинфицирующих средств по вирусному режиму.</w:t>
      </w:r>
    </w:p>
    <w:p>
      <w:pPr>
        <w:pStyle w:val="Normal"/>
        <w:numPr>
          <w:ilvl w:val="0"/>
          <w:numId w:val="9"/>
        </w:numPr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посещения помещения для приема пищи по специально разработанному временному расписанию (графику) с разведением времени прибытия (убытия) обучающихся из разных классов.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е не организовывались массовые мероприятия с участием различных классов обучающихся, с привлечением родителей (законных представителей) обучающихся, а также лиц из иных организаций (за исключением праздничных мероприятий 1 сентября для 1-х и 11-х классов на открытом воздухе с использованием средств индивидуальной защиты органов дыхания родителями (законными представителями) обучающихся и соблюдением социальной дистанции не менее 1,5 м)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Схема прихода в школу и начала занятий</w:t>
      </w:r>
    </w:p>
    <w:p>
      <w:pPr>
        <w:pStyle w:val="Normal"/>
        <w:rPr>
          <w:rFonts w:eastAsia="Calibri"/>
          <w:vanish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ход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ра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класс 8:00-8: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класс 8:10-8: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 8:20-8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 8:30-8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класс 8:50-9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ход 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ле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класс 7:40-7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класс 7:50-8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ласс 8:00-8: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 8:30-8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класс 8:40-8: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>Расписание по классам</w:t>
      </w:r>
    </w:p>
    <w:tbl>
      <w:tblPr>
        <w:tblW w:w="101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68"/>
        <w:gridCol w:w="2268"/>
        <w:gridCol w:w="28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1 класс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20-8:4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пус 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40-8:5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50-9:2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40-10: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Динамическая пауза 10:15-11: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1:00-11: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1:50-12: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2:10-12:4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гулка 12:45-13: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Тихий час 13:30-15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Внеурочные занятия 15:10-15: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00-16: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Внеурочные занятия 16:15-16: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Прогулка 17:00-18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2 класс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00-8:10 (левая лес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20-8:3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30-9:1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25-9: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25-11: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20-12: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05-12:1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25-13: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00-16:1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3 класс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00-8:10 (правая лес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10-8:2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30-9:1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25-9: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25-11:1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20-12: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15-12:2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35-13: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10-16: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  <w:t>4 класс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ход в школу  8:10-8:20 (правая лес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Завтрак   8:30-8:4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урок    8:40-9:2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урок   9:35-10:2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урок  10:35-11:2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урок 11:30-12: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Обед     12:25-12:35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урок   12:45-13: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  <w:t>Ужин 16:20-16:3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Calibri"/>
                <w:b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5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20-8:30 (правая лестниц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 8:40-8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2:45-12: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5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Ужин 16:30-16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6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30-8:40 (пра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35-10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35-13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5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Ужин 16:40-16: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7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30-8:40 (ле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35-10:45 (2 за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2:00-12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45-13: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55-15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Полдник 14:5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Ужин 16:50-17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8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7:50-8:00 (ле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8:10-8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9:55-10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45-10: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10:55-11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00-12: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2:55-13: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3:05-13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10-14: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Ужин 17:00-17: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9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7:40-7:50 (ле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8:10-8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9:55-10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55-11: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1:05-11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00-12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2:55-13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55-14: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 урок   14:05-14: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10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40-8:50 (ле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45-10: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0:55-11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2:00-12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4:05-14: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15-15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5:00 в класс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урок   15:10-15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ход в школу  8:50-9:00 (правая лестниц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урок    9:00-9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урок   9:55-10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Завтрак  10:55-11: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урок  11:05-11: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урок  12:00-12: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урок   12:55-13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Обед     13:45-13: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 урок   14:00-14: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/>
              </w:rPr>
              <w:t>Полдник 14:45 в класс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урок   14:55-15: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итания в столово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0-8.50 – 1 класс (столовая, корпус «Б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-8.20 – 3 класс (корпус «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0-8.30 – 2 класс (корпус «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-8.40 – 4 класс (корпус «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0-8.50 – 5 класс (корпус «А»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5-10.45 – 6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5-10.45 – 7 класс (2-й зал, корпус «А»)</w:t>
      </w:r>
    </w:p>
    <w:p>
      <w:pPr>
        <w:pStyle w:val="Normal"/>
        <w:rPr/>
      </w:pPr>
      <w:r>
        <w:rPr>
          <w:sz w:val="24"/>
          <w:szCs w:val="24"/>
          <w:lang w:val="ru-RU"/>
        </w:rPr>
        <w:t>10.45-10.55 – 8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5-10.55 – 10 класс (2-й зал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5-11.05 – 11 класс (2-й зал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5-11.05 – 9 класс (столовая, корпус «А»)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Обе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0 – 1 класс (столовая, корпус «Б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05-12.15 – 2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5-12.25 – 3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5-12.35 – 4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45- 12.55 – 5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5- 13.05 – 8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35- 13.45 – 6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5- 13.55 – 7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5- 13.55 – 11 класс (2-й зал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55- 14.05 – 9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5- 14.15 – 10 класс (столовая, корпус «А»)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лдник (по классам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45-14.50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Ужи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00-16.10 – 1 класс (столовая, корпус «Б»)</w:t>
      </w:r>
    </w:p>
    <w:p>
      <w:pPr>
        <w:pStyle w:val="Normal"/>
        <w:rPr/>
      </w:pPr>
      <w:r>
        <w:rPr>
          <w:sz w:val="24"/>
          <w:szCs w:val="24"/>
          <w:lang w:val="ru-RU"/>
        </w:rPr>
        <w:t>16.00-16.10 – 2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10-16.20 – 3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20-16.30 – 4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30- 16.40 – 5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40- 16.50 – 6 класс (столовая, корпус «А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50- 17.00 – 7 класс (столовая, корпус «А»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24"/>
          <w:szCs w:val="24"/>
          <w:lang w:val="ru-RU"/>
        </w:rPr>
        <w:t>17.00- 17.10 – 8 класс (столовая, корпус «А»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Содержание подготовки обучающихся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Образовательная организация реализует основные общеобразовательные программы: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ую программу начального общего образования (в соответствии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 ФГОС НОО);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ую программу основного общего образования (в соответствии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 ФГОС ООО);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бразовательную программу среднего общего образования (в соответствии с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ФГОС СОО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ru-RU"/>
        </w:rPr>
        <w:tab/>
        <w:t xml:space="preserve">Основные общеобразовательные программы в образовательной организации </w:t>
      </w:r>
      <w:r>
        <w:rPr>
          <w:rFonts w:eastAsia="Calibri"/>
          <w:b/>
          <w:sz w:val="24"/>
          <w:szCs w:val="24"/>
          <w:lang w:val="ru-RU" w:eastAsia="ru-RU"/>
        </w:rPr>
        <w:t>в очной форме</w:t>
      </w:r>
      <w:r>
        <w:rPr>
          <w:rFonts w:eastAsia="Calibri"/>
          <w:sz w:val="24"/>
          <w:szCs w:val="24"/>
          <w:lang w:val="ru-RU" w:eastAsia="ru-RU"/>
        </w:rPr>
        <w:t xml:space="preserve"> обучения осваивают 138 учащихся, из них 56 учащихся - образовательную программу начального общего образования; 57 учащихся - образовательную программу основного общего образования; 25 учащихся - образовательную программу среднего общего обра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очно-заочной форме обучения осваивает образовательную программу основного общего образования 2 обучающих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 сентября 2019 года в образовательной организации организовано обучение по адаптированной программе основного общего образования для 1 обучающегося (вариант 8.2)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Условия дальнейшего развития содержания подготовки обучающих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1)  В 2021 году была начата работа по организации перехода школы на обновленные ФГОС ( в 2022 на них переходят 1 и 5 классы). Составлена дорожная карта, создана рабочая группа, администрация и педагоги проходили и будут проходить повышение квалификации по новым ФГОС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продолжение взаимодействия с социальными партнерами, в первую очередь с ИвГУ, в рамках реализации индивидуальной проектной деятельности и индивидуальных учебных планов обучающихся;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3) учет индивидуальных особенностей и потребностей обучающихся через организацию внеурочной деятельности по всем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2020-2021 учебном году школа перешла на ФГОС СОО. Для обучающихся 10 класса были составлены </w:t>
      </w:r>
      <w:r>
        <w:rPr>
          <w:rFonts w:eastAsia="Calibri"/>
          <w:b/>
          <w:sz w:val="24"/>
          <w:szCs w:val="24"/>
          <w:lang w:val="ru-RU"/>
        </w:rPr>
        <w:t>индивидуальные учебные планы с углубленным изучением</w:t>
      </w:r>
      <w:r>
        <w:rPr>
          <w:rFonts w:eastAsia="Calibri"/>
          <w:sz w:val="24"/>
          <w:szCs w:val="24"/>
          <w:lang w:val="ru-RU"/>
        </w:rPr>
        <w:t xml:space="preserve"> отдельных предметов. Принцип составления индивидуальных учебных планов сохранился также для учащихся 10 класса, которые поступили в него 1 сентября 2021. 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имеры индивидуальных учебных планов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дивидуальный учебный 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математики и физики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622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25"/>
        <w:gridCol w:w="1147"/>
        <w:gridCol w:w="1499"/>
        <w:gridCol w:w="2191"/>
        <w:gridCol w:w="99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 (англ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ественные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Актуальные вопросы современной биолог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Говорим и пишем правильн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Избранные вопросы математи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дивидуальный учебный 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биологии и химии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622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39"/>
        <w:gridCol w:w="1147"/>
        <w:gridCol w:w="1834"/>
        <w:gridCol w:w="1842"/>
        <w:gridCol w:w="99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 (англ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5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ественные нау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Говорим и пишем правильн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Математический практику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 «Сложные вопросы биолог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Трудные вопросы хим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дивидуальный учебный 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 с углубленным изучением математики, биологии и права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90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64"/>
        <w:gridCol w:w="1418"/>
        <w:gridCol w:w="1701"/>
        <w:gridCol w:w="1701"/>
        <w:gridCol w:w="99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 (ан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русскому языку «Теория и практика написания сочи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Избранные вопросы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информатике «Современные веб-сервисы в творческих професс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Сложные вопросы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дивидуальный учебный 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с углублённым изучением русского языка, истории и права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870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53"/>
        <w:gridCol w:w="1423"/>
        <w:gridCol w:w="1712"/>
        <w:gridCol w:w="1712"/>
        <w:gridCol w:w="9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неделю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0 клас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 (11 клас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 (анг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химии «Химия: теория и прак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биологии «Актуальные вопросы современной биолог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физике «Физика: теория и практ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русскому языку «Говорим и пишем правильн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математике «Математический практику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ивный курс по английскому языку «Разговорный англий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numPr>
          <w:ilvl w:val="0"/>
          <w:numId w:val="0"/>
        </w:numPr>
        <w:spacing w:before="59" w:after="0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59" w:after="0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val="ru-RU"/>
        </w:rPr>
        <w:t>Оценка содержания и качества подготовки</w:t>
      </w:r>
      <w:r>
        <w:rPr>
          <w:rFonts w:eastAsia="Calibri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/>
        </w:rPr>
        <w:t>обучающихся</w:t>
      </w:r>
    </w:p>
    <w:p>
      <w:pPr>
        <w:pStyle w:val="Normal"/>
        <w:ind w:right="574" w:firstLine="36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внутреннего контроля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м направлением в работе любого образовательного учреждения является повышение качества образования. Средний показатель качества знаний по итогам 2020-  2021 уч. года  в  ЧОУ «Лицей  Исток» составил  60,2 (средний  показатель  по  городу  51,5%), что говорит об эффективности образовательной модели школы. Многие годы ЧОУ «Лицей Исток» за счет индивидуализации образовательного процесса обеспечивает качество знаний выше среднего городского показателя на всех уровн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днако на май 2021 следует отметить некоторое снижение показателей качества. Это связано с увеличением контингента обучающихся, сложную специфику работы в условиях пандем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1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ОУ «Лицей   Исток» 2020-2021 уч.год (%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У «Лицей Ист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 учебный  год  (%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процент качества по городу в 2020-2021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человек  по  результатам учебного 2020-2021  года стали отличниками (10% от общего числа обучающихся)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класс (5 чел.):  Кирсанова М., Ермолаев А., Пелевина В., Минигулова А., Иванова С.</w:t>
      </w:r>
    </w:p>
    <w:p>
      <w:pPr>
        <w:pStyle w:val="Style19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 класс (1 чел.) - Аксенов С.</w:t>
      </w:r>
    </w:p>
    <w:p>
      <w:pPr>
        <w:pStyle w:val="Style19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 класс (1 чел.) -  Николаева А.</w:t>
      </w:r>
    </w:p>
    <w:p>
      <w:pPr>
        <w:pStyle w:val="Style19"/>
        <w:spacing w:lineRule="auto" w:line="240"/>
        <w:ind w:left="720" w:hanging="0"/>
        <w:rPr/>
      </w:pPr>
      <w:r>
        <w:rPr>
          <w:sz w:val="24"/>
          <w:szCs w:val="24"/>
          <w:lang w:val="ru-RU"/>
        </w:rPr>
        <w:t>4  класс  (1 чел.) - Матвеев.Д</w:t>
      </w:r>
    </w:p>
    <w:p>
      <w:pPr>
        <w:pStyle w:val="Style19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  класс (3 чел.) – Кирсанова А., Вавилкина Е., Еськова М.</w:t>
      </w:r>
    </w:p>
    <w:p>
      <w:pPr>
        <w:pStyle w:val="Style19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 класс  (1 чел.) – Середкин И.</w:t>
      </w:r>
    </w:p>
    <w:p>
      <w:pPr>
        <w:pStyle w:val="Style19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 класс (1 чел.) -  Бирюкова З.</w:t>
      </w:r>
    </w:p>
    <w:p>
      <w:pPr>
        <w:pStyle w:val="Style19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 класс (1 чел.) – Шишкина Э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школе, согласно Положению о ВСОКО, в течение года проводился мониторинг оценки качества образования. Во всех  классах прошли стартовые, полугодовые и годовые контрольные работы в соответствии с планом внутришкольного контроля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внутреннего контроля через ВПР</w:t>
      </w:r>
    </w:p>
    <w:p>
      <w:pPr>
        <w:pStyle w:val="Normal"/>
        <w:ind w:right="574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ответствии с приказом Министерства образования и науки РФ «О проведении Всероссийских проверочных работ»»  в лицее были проведены   ВПР  по  биологии в 5, 6, 7  классах (учитель  Силкина Н.И.), по  русскому  языку  в  5-8 классах (учителя  Алексеева Л.Н. Кустова.О.Б), по  математике  в  5-8  классах (учителя  Реукова И.Г и  Тюрина Е.А.), по  физике  в  7, 8  классах (учитель  Белова Т.В.), по обществознанию в 6,7 классах  (учитель  Звонарева А.Е.) по истории истории в 5,7 классах (учитель  Садовская В Ю ), по географии в  7  классе (Кручинин А.А.), по  английскому  языку (учитель   Самойлова М.В.), по  3  предметам  в  4  классе (учитель  Садова Е.В.).</w:t>
      </w:r>
    </w:p>
    <w:p>
      <w:pPr>
        <w:pStyle w:val="Normal"/>
        <w:ind w:right="574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Цель Всероссийских проверочных работ – обеспечение единства образовательного пространства РФ и поддержки введения ФГОС за счет предоставления образовательным организациям единых оценочных материалов и единых критериев оценивания учебных достижений.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 ВП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2020-21 учебный год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49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993"/>
        <w:gridCol w:w="1984"/>
        <w:gridCol w:w="1979"/>
        <w:gridCol w:w="1843"/>
        <w:gridCol w:w="14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 из 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/>
        <w:t>5 класс</w:t>
      </w:r>
    </w:p>
    <w:tbl>
      <w:tblPr>
        <w:tblW w:w="81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850"/>
        <w:gridCol w:w="1559"/>
        <w:gridCol w:w="1701"/>
        <w:gridCol w:w="993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 из 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 из 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лк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(из 1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( из 1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993"/>
        <w:gridCol w:w="1984"/>
        <w:gridCol w:w="1417"/>
        <w:gridCol w:w="1276"/>
        <w:gridCol w:w="18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ук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(из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из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 из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9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993"/>
        <w:gridCol w:w="1842"/>
        <w:gridCol w:w="1418"/>
        <w:gridCol w:w="1134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 из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к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 из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 из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из 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 Бахтяр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из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ё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 из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юр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 из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учин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 из 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8</w:t>
      </w:r>
      <w:r>
        <w:rPr/>
        <w:t xml:space="preserve"> класс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993"/>
        <w:gridCol w:w="1842"/>
        <w:gridCol w:w="1701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из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из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и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 из 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 из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rFonts w:eastAsia="Calibri"/>
          <w:b/>
          <w:color w:val="000000"/>
          <w:sz w:val="24"/>
          <w:szCs w:val="24"/>
          <w:lang w:val="ru-RU"/>
        </w:rPr>
        <w:t>Результаты внешней оценки качества знаний</w:t>
      </w:r>
    </w:p>
    <w:p>
      <w:pPr>
        <w:pStyle w:val="Normal"/>
        <w:spacing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тоговая аттестация в 9 классе (ОГЭ)</w:t>
      </w:r>
    </w:p>
    <w:p>
      <w:pPr>
        <w:pStyle w:val="Normal"/>
        <w:ind w:right="573" w:firstLine="491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Аттестаты об основном общем образовании получили 17 обучающихся.</w:t>
      </w:r>
    </w:p>
    <w:p>
      <w:pPr>
        <w:pStyle w:val="Normal"/>
        <w:ind w:left="1560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09"/>
        <w:gridCol w:w="1038"/>
        <w:gridCol w:w="1075"/>
        <w:gridCol w:w="1038"/>
        <w:gridCol w:w="1101"/>
        <w:gridCol w:w="60"/>
        <w:gridCol w:w="1119"/>
        <w:gridCol w:w="1396"/>
      </w:tblGrid>
      <w:tr>
        <w:trPr>
          <w:trHeight w:val="64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. на 01.06.20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допущены до ГИА (чел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или аттестат в основные сроки (чел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или аттестат в сентябре (чел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получили аттестат на конец сентября 2018 (чел.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4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ись на повторное обуче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профессию в С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илис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252"/>
        <w:gridCol w:w="1367"/>
        <w:gridCol w:w="1498"/>
        <w:gridCol w:w="1252"/>
        <w:gridCol w:w="1056"/>
      </w:tblGrid>
      <w:tr>
        <w:trPr>
          <w:trHeight w:val="597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Кол-во выпуск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 класса с учетом пересдач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класс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 УСП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на работ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ругие причины </w:t>
            </w:r>
          </w:p>
        </w:tc>
      </w:tr>
      <w:tr>
        <w:trPr>
          <w:trHeight w:val="50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квалиф. рабочих, служащи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специалистов среднего зве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74" w:after="0"/>
        <w:ind w:right="583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74" w:after="0"/>
        <w:ind w:right="583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2021 году сдавались ОГЭ только по 2 основным предметам – русскому языку и математике. Учащиеся 9 класса ЧОУ «Лицей Исток» сдали ОГЭ без «двоек».</w:t>
      </w:r>
    </w:p>
    <w:p>
      <w:pPr>
        <w:pStyle w:val="Normal"/>
        <w:spacing w:before="74" w:after="0"/>
        <w:ind w:right="583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 соответствии  с  приказом  Министерства  просвещения  РФ  от  11  июня  2020  года  № 293/650 «Об  особенностях  проведения  ГИА  по  образовательным  программам  основного  общего  образования  в  2020  году»  все  учащиеся  9  класса  получили  аттестат    об основном  общем  образовании. 8 выпускников  основной  школы получили  аттестаты  без  троек.    13 выпускников  9  класса  из 17 продолжили  обучение  в  10  классе   ЧОУ «Лицей  Исток»</w:t>
      </w:r>
    </w:p>
    <w:p>
      <w:pPr>
        <w:pStyle w:val="Normal"/>
        <w:spacing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74" w:after="0"/>
        <w:ind w:right="583"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тоговая аттестация в 11 классе (ЕГЭ)</w:t>
      </w:r>
    </w:p>
    <w:p>
      <w:pPr>
        <w:pStyle w:val="Normal"/>
        <w:spacing w:before="74" w:after="0"/>
        <w:ind w:right="583" w:firstLine="720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52"/>
        <w:gridCol w:w="1367"/>
        <w:gridCol w:w="1498"/>
        <w:gridCol w:w="1680"/>
        <w:gridCol w:w="1406"/>
      </w:tblGrid>
      <w:tr>
        <w:trPr>
          <w:trHeight w:val="56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-во выпуск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класс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или в УСП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доустроены на работ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причины определения</w:t>
            </w:r>
          </w:p>
        </w:tc>
      </w:tr>
      <w:tr>
        <w:trPr>
          <w:trHeight w:val="26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квалиф. рабочих, служащи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 программам подготовки специалистов среднего звен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74" w:after="0"/>
        <w:ind w:right="583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ЕГЭ  2020-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0"/>
        <w:gridCol w:w="1984"/>
        <w:gridCol w:w="2127"/>
        <w:gridCol w:w="1984"/>
      </w:tblGrid>
      <w:tr>
        <w:trPr>
          <w:trHeight w:val="6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дававших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балл  в  Лиц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 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балл  по  России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9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Матем</w:t>
            </w:r>
            <w:r>
              <w:rPr>
                <w:sz w:val="24"/>
                <w:szCs w:val="24"/>
                <w:lang w:val="ru-RU"/>
              </w:rPr>
              <w:t>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6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6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ер</w:t>
            </w:r>
            <w:r>
              <w:rPr>
                <w:sz w:val="24"/>
                <w:szCs w:val="24"/>
                <w:lang w:val="ru-RU"/>
              </w:rPr>
              <w:t>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8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</w:tbl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Русский  язык</w:t>
      </w:r>
      <w:r>
        <w:rPr>
          <w:rFonts w:eastAsia="Calibri"/>
          <w:color w:val="000000"/>
          <w:sz w:val="24"/>
          <w:szCs w:val="24"/>
          <w:lang w:val="ru-RU"/>
        </w:rPr>
        <w:t xml:space="preserve">  (учитель  Кустова О.Б). Лучшие  результаты:  Голубев  Р.  (90  баллов),  Быкова В. (92 балла). Шишкина Э.  (94 балла ),  Бабиков Е. (88 баллов ) Шумилов  ( 80  Баллов )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Математика  профильная</w:t>
      </w:r>
      <w:r>
        <w:rPr>
          <w:rFonts w:eastAsia="Calibri"/>
          <w:color w:val="000000"/>
          <w:sz w:val="24"/>
          <w:szCs w:val="24"/>
          <w:lang w:val="ru-RU"/>
        </w:rPr>
        <w:t xml:space="preserve"> (учитель Новожилова М.Л.). Сдавали  6  человек.  Лучший  результаты: Шишкина Э. (84 балла ), Шумилов К. ( 74  балла )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Обществознание</w:t>
      </w:r>
      <w:r>
        <w:rPr>
          <w:rFonts w:eastAsia="Calibri"/>
          <w:color w:val="000000"/>
          <w:sz w:val="24"/>
          <w:szCs w:val="24"/>
          <w:lang w:val="ru-RU"/>
        </w:rPr>
        <w:t xml:space="preserve"> ( учитель  Звонарева А.Е  ). Наилучший  результат  у   Шишкиной  Э. (81 балл). </w:t>
      </w:r>
    </w:p>
    <w:p>
      <w:pPr>
        <w:pStyle w:val="Normal"/>
        <w:spacing w:before="74" w:after="0"/>
        <w:ind w:right="583" w:hanging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Английский  язык</w:t>
      </w:r>
      <w:r>
        <w:rPr>
          <w:rFonts w:eastAsia="Calibri"/>
          <w:color w:val="000000"/>
          <w:sz w:val="24"/>
          <w:szCs w:val="24"/>
          <w:lang w:val="ru-RU"/>
        </w:rPr>
        <w:t xml:space="preserve"> (учитель  Кустова.Н.В.). Сдавали 3 человека.   Бабиков  (77 баллов),  Шумилов (87 ),  Шишкина (97 ).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Биология</w:t>
      </w:r>
      <w:r>
        <w:rPr>
          <w:rFonts w:eastAsia="Calibri"/>
          <w:color w:val="000000"/>
          <w:sz w:val="24"/>
          <w:szCs w:val="24"/>
          <w:lang w:val="ru-RU"/>
        </w:rPr>
        <w:t xml:space="preserve"> (учитель  Силкина Н.И. ):  Голубев Р (76 баллов 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74" w:after="0"/>
        <w:ind w:right="583" w:hanging="0"/>
        <w:jc w:val="both"/>
        <w:rPr/>
      </w:pPr>
      <w:r>
        <w:rPr>
          <w:b/>
          <w:sz w:val="24"/>
          <w:szCs w:val="24"/>
          <w:lang w:val="ru-RU"/>
        </w:rPr>
        <w:t>Химия</w:t>
      </w:r>
      <w:r>
        <w:rPr>
          <w:sz w:val="24"/>
          <w:szCs w:val="24"/>
          <w:lang w:val="ru-RU"/>
        </w:rPr>
        <w:t xml:space="preserve">  (учитель  Дубинина.Н.Э ):   Голубев Р.  ( 78 баллов )</w:t>
      </w:r>
    </w:p>
    <w:p>
      <w:pPr>
        <w:pStyle w:val="Normal"/>
        <w:spacing w:before="74" w:after="0"/>
        <w:ind w:right="5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результате  по  лицею  </w:t>
      </w:r>
      <w:r>
        <w:rPr>
          <w:b/>
          <w:sz w:val="24"/>
          <w:szCs w:val="24"/>
          <w:lang w:val="ru-RU"/>
        </w:rPr>
        <w:t>средний  балл  по  всем  предметам  составил  67,5,</w:t>
      </w:r>
      <w:r>
        <w:rPr>
          <w:sz w:val="24"/>
          <w:szCs w:val="24"/>
          <w:lang w:val="ru-RU"/>
        </w:rPr>
        <w:t xml:space="preserve"> по  предметам  </w:t>
      </w:r>
      <w:r>
        <w:rPr>
          <w:b/>
          <w:sz w:val="24"/>
          <w:szCs w:val="24"/>
          <w:lang w:val="ru-RU"/>
        </w:rPr>
        <w:t>по  выбору  63,14.</w:t>
      </w:r>
    </w:p>
    <w:p>
      <w:pPr>
        <w:pStyle w:val="Normal"/>
        <w:spacing w:before="74" w:after="0"/>
        <w:ind w:right="58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шкина  Элеонора   награждена  министерской золотой  медалью  «За  особые  успехи  в  учении». Голубев  Роман  отмечен  лицейской  медалью.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а с одаренными детьми 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rPr>
          <w:lang w:val="ru-RU" w:eastAsia="zh-CN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действие развитию детской одаренности</w:t>
      </w:r>
    </w:p>
    <w:p>
      <w:pPr>
        <w:pStyle w:val="Normal"/>
        <w:ind w:right="423" w:hanging="0"/>
        <w:rPr>
          <w:lang w:val="ru-RU" w:eastAsia="zh-CN"/>
        </w:rPr>
      </w:pPr>
      <w:r>
        <w:rPr>
          <w:lang w:val="ru-RU" w:eastAsia="zh-CN"/>
        </w:rPr>
      </w:r>
    </w:p>
    <w:tbl>
      <w:tblPr>
        <w:tblW w:w="103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 w:bidi="en-US"/>
              </w:rPr>
            </w:pPr>
            <w:r>
              <w:rPr/>
              <w:t>Содержание работы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lang w:val="ru-RU"/>
              </w:rPr>
              <w:t>Организация школьного этапа Всероссийской олимпиады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lang w:val="ru-RU"/>
              </w:rPr>
              <w:t>Организация научно-исследовательской деятельности учащихся в рамках НОУ «Познание»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lang w:val="ru-RU"/>
              </w:rPr>
              <w:t>Организация участия обучающихся в интеллектуальных, творческих играх и конкурсах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lang w:val="ru-RU"/>
              </w:rPr>
              <w:t>Тьютерское сопровождение одаренных детей (ведение документации, встреча с обучающимися, их родителями, классными руководителями, учителями-предметниками)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lang w:val="ru-RU"/>
              </w:rPr>
              <w:t>Организация участия обучающихся в научных конференциях различных уровней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74" w:after="0"/>
        <w:ind w:left="0" w:right="58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ая олимпиада школьников</w:t>
      </w:r>
    </w:p>
    <w:p>
      <w:pPr>
        <w:pStyle w:val="TextBody"/>
        <w:spacing w:before="74" w:after="0"/>
        <w:ind w:left="0" w:right="583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ьный эта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-11 класс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  <w:lang w:val="ru-RU"/>
        </w:rPr>
        <w:t>Общее количество обучающихся в ОУ__</w:t>
      </w:r>
      <w:r>
        <w:rPr>
          <w:b/>
          <w:sz w:val="24"/>
          <w:szCs w:val="24"/>
          <w:lang w:val="ru-RU"/>
        </w:rPr>
        <w:t>140</w:t>
      </w:r>
      <w:r>
        <w:rPr>
          <w:sz w:val="24"/>
          <w:szCs w:val="24"/>
          <w:lang w:val="ru-RU"/>
        </w:rPr>
        <w:t>, из них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ся 4-х классов - 11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5-х классов – 8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6-х классов – 13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7-х классов – 10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8-х классов – 13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9-х классов –  15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10-х классов – 15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хся 11-х классов – 10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. Количество участников школьного этапа Всероссийской олимпиады школьников в начале 2021-2022 учебного года ( в сравнении с показателями прошлого года)</w:t>
      </w:r>
      <w:r>
        <w:rPr/>
        <w:t>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95"/>
        <w:gridCol w:w="1392"/>
        <w:gridCol w:w="14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Количество учас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 (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 (+1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 (-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(-1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пан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 (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 (-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альян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ита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2 (+1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 (+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 (+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2 (+1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 (+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 (-1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4 (+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 (+6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 (+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 (+1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 (-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 (+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</w:rPr>
              <w:t>1</w:t>
            </w:r>
            <w:r>
              <w:rPr>
                <w:w w:val="90"/>
                <w:sz w:val="24"/>
                <w:szCs w:val="24"/>
                <w:lang w:val="ru-RU"/>
              </w:rPr>
              <w:t xml:space="preserve"> (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</w:rPr>
              <w:t>1</w:t>
            </w:r>
            <w:r>
              <w:rPr>
                <w:w w:val="90"/>
                <w:sz w:val="24"/>
                <w:szCs w:val="24"/>
                <w:lang w:val="ru-RU"/>
              </w:rPr>
              <w:t xml:space="preserve"> (-1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условиях пандемии мы сделали акцент не на широту участия в олимпиадном движении, а на его качество.</w:t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Результаты участия в интеллектуальных олимпиадах и конкурса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рышев В.</w:t>
      </w:r>
      <w:r>
        <w:rPr>
          <w:sz w:val="24"/>
          <w:szCs w:val="24"/>
          <w:lang w:val="ru-RU"/>
        </w:rPr>
        <w:t>, учащийся 10 класса – победитель муниципального этапа по биологии (учитель Силкина Н.И.), призер муниципального этапа по русскому языку (учитель Алексеева Л.Н.), участник регионального этапа олимпиады по биологи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ое общество обучающихся «Познание»</w:t>
      </w:r>
    </w:p>
    <w:p>
      <w:pPr>
        <w:pStyle w:val="Heading1"/>
        <w:spacing w:before="150" w:after="150"/>
        <w:ind w:left="150" w:right="150" w:firstLine="55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2021 году в условиях пандемии защита проектов проводилась в дистанционном формате.</w:t>
      </w:r>
    </w:p>
    <w:p>
      <w:pPr>
        <w:pStyle w:val="Heading1"/>
        <w:spacing w:before="150" w:after="150"/>
        <w:ind w:left="150" w:right="150" w:firstLine="55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10</w:t>
      </w:r>
      <w:r>
        <w:rPr/>
        <w:t xml:space="preserve"> классе в мае была проведена процедура защиты индивидуальных итоговых проектов. 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"/>
        <w:gridCol w:w="6096"/>
      </w:tblGrid>
      <w:tr>
        <w:trPr>
          <w:trHeight w:val="2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ров Максим ( н.р. Белова Т.В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еры и способы их применения</w:t>
            </w:r>
          </w:p>
        </w:tc>
      </w:tr>
      <w:tr>
        <w:trPr>
          <w:trHeight w:val="2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ундарова Александра (н.р.Садовская В.Ю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поха Тайсё</w:t>
            </w:r>
          </w:p>
        </w:tc>
      </w:tr>
      <w:tr>
        <w:trPr>
          <w:trHeight w:val="28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 Кирилл (н.р.Белова Т.В.)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ки в нашей жизни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ина Анна (н.р. Кустова О.Б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тешительные куклы для тяжелобольных детей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ев Алексей (н.р. Кустова О.Б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вые линии и кинематограф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жин Илья (н.р.Садовская В.Ю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ые для России войны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Арина (н.р. Кручинин А.А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блог Лягушки-путешественницы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бнова Татьяна (н.р.Кустова О.Б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ы-друзья для тяжело больных детей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гарян Артур (н.р. Алексеева Л.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гонизмы в русском языке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йченко Эдгар (н.р. Силкина Н.И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орексия как общественная проблема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содействие росту профессионального мастерства педагог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ой темой 2020/2021 учебного года стало понятие </w:t>
      </w:r>
      <w:r>
        <w:rPr>
          <w:b/>
          <w:sz w:val="24"/>
          <w:szCs w:val="24"/>
          <w:lang w:val="ru-RU"/>
        </w:rPr>
        <w:t>«Цифровой образовательной среды»</w:t>
      </w:r>
      <w:r>
        <w:rPr>
          <w:sz w:val="24"/>
          <w:szCs w:val="24"/>
          <w:lang w:val="ru-RU"/>
        </w:rPr>
        <w:t>. Выбор темы связан с продолжением работы в условиях пандемии, а значит усиления роли дистанционных технологий в обучени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 w:eastAsia="ru-RU"/>
        </w:rPr>
        <w:t>Целью погружения в данную проблематику стало</w:t>
      </w:r>
      <w:r>
        <w:rPr>
          <w:b/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освоение новых возможностей в использовании электронных ресурсов и инструментов, расширение представлений педагогов об эффективных практиках использования цифровых возможносте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На методических объединениях и в локальных рабочих группах был организован обмен опытом по ознакомлению с новыми электронными ресурсами и инструментами для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 xml:space="preserve">Учителя информатики Лейман Е.А., Тихонова Н.М. показывали организовывали мастер-классы для учителей. Основная задача – освоение платформы </w:t>
      </w:r>
      <w:r>
        <w:rPr>
          <w:bCs/>
          <w:sz w:val="24"/>
          <w:szCs w:val="24"/>
          <w:lang w:eastAsia="ru-RU"/>
        </w:rPr>
        <w:t>Teams</w:t>
      </w:r>
      <w:r>
        <w:rPr>
          <w:bCs/>
          <w:sz w:val="24"/>
          <w:szCs w:val="24"/>
          <w:lang w:val="ru-RU" w:eastAsia="ru-RU"/>
        </w:rPr>
        <w:t xml:space="preserve"> была успешно реализована. 100% педагогов владеют этим дистанционным инструментом обучения. Кроме того, педагоги активно используют сайты Учи.ру, РЭШ, Яндекс-класс и Яндекс-учебник, </w:t>
      </w:r>
      <w:r>
        <w:rPr>
          <w:bCs/>
          <w:sz w:val="24"/>
          <w:szCs w:val="24"/>
          <w:lang w:eastAsia="ru-RU"/>
        </w:rPr>
        <w:t>Google</w:t>
      </w:r>
      <w:r>
        <w:rPr>
          <w:bCs/>
          <w:sz w:val="24"/>
          <w:szCs w:val="24"/>
          <w:lang w:val="ru-RU" w:eastAsia="ru-RU"/>
        </w:rPr>
        <w:t>-формы и др.для организации электронного обучения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ля повышения профессионализма педагогам адресно были предложены для просмотра уроки лучших учителей России. Два урока с конкурса «Учитель года России» были просмотрены и обсуждены на методическом объединении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 xml:space="preserve">В 2021 году педагоги активно обучались на дистанционных курсах издательства «Первое сентября»: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b/>
          <w:sz w:val="24"/>
          <w:szCs w:val="24"/>
          <w:lang w:val="ru-RU" w:eastAsia="zh-CN" w:bidi="en-US"/>
        </w:rPr>
        <w:t>Михеева М.А.</w:t>
      </w:r>
      <w:r>
        <w:rPr>
          <w:sz w:val="24"/>
          <w:szCs w:val="24"/>
          <w:lang w:val="ru-RU" w:eastAsia="zh-CN" w:bidi="en-US"/>
        </w:rPr>
        <w:t xml:space="preserve"> «</w:t>
      </w:r>
      <w:hyperlink r:id="rId3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Модернизация системы внутришкольного контроля качества образовательного процесса для реализации требований ФГОС и НСОТ</w:t>
        </w:r>
      </w:hyperlink>
      <w:r>
        <w:rPr>
          <w:sz w:val="24"/>
          <w:szCs w:val="24"/>
          <w:lang w:val="ru-RU"/>
        </w:rPr>
        <w:t>»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4"/>
          <w:szCs w:val="24"/>
          <w:lang w:val="ru-RU" w:eastAsia="zh-CN" w:bidi="en-US"/>
        </w:rPr>
      </w:pPr>
      <w:r>
        <w:rPr>
          <w:b/>
          <w:sz w:val="24"/>
          <w:szCs w:val="24"/>
          <w:lang w:val="ru-RU" w:eastAsia="zh-CN" w:bidi="en-US"/>
        </w:rPr>
        <w:t xml:space="preserve">Самойлова М.В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«</w:t>
      </w:r>
      <w:hyperlink r:id="rId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Современные формы и методы обучения английскому языку детей младшего школьного возраста</w:t>
        </w:r>
      </w:hyperlink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»</w:t>
        </w:r>
      </w:hyperlink>
      <w:r>
        <w:rPr>
          <w:sz w:val="24"/>
          <w:szCs w:val="24"/>
          <w:lang w:val="ru-RU"/>
        </w:rPr>
        <w:t xml:space="preserve">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hyperlink r:id="rId6" w:tgtFrame="_blank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  <w:lang w:val="ru-RU"/>
          </w:rPr>
          <w:t>«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Игровые технологии на уроках английского языка в условиях реализации требований ФГОС</w:t>
        </w:r>
      </w:hyperlink>
      <w:r>
        <w:rPr>
          <w:sz w:val="24"/>
          <w:szCs w:val="24"/>
          <w:lang w:val="ru-RU"/>
        </w:rPr>
        <w:t>» (3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/>
        </w:rPr>
        <w:t>«</w:t>
      </w:r>
      <w:hyperlink r:id="rId7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Игровая методика: как объяснить английскую грамматику младшим школьникам</w:t>
        </w:r>
      </w:hyperlink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Юрьева А.Е.</w:t>
      </w:r>
      <w:r>
        <w:rPr>
          <w:sz w:val="24"/>
          <w:szCs w:val="24"/>
          <w:lang w:val="ru-RU"/>
        </w:rPr>
        <w:t xml:space="preserve">  </w:t>
      </w:r>
      <w:hyperlink r:id="rId8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Первые дни в детском саду, или Правила успешной адаптации</w:t>
        </w:r>
      </w:hyperlink>
      <w:r>
        <w:rPr>
          <w:sz w:val="24"/>
          <w:szCs w:val="24"/>
          <w:lang w:val="ru-RU"/>
        </w:rPr>
        <w:t xml:space="preserve"> (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hyperlink r:id="rId9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Педагогические рекомендации по работе с детьми 4–5 лет: психологический портрет группы детей среднего дошкольного возраста</w:t>
        </w:r>
      </w:hyperlink>
      <w:r>
        <w:rPr>
          <w:sz w:val="24"/>
          <w:szCs w:val="24"/>
          <w:lang w:val="ru-RU"/>
        </w:rPr>
        <w:t xml:space="preserve"> ( 3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/>
        </w:rPr>
      </w:pPr>
      <w:hyperlink r:id="rId10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Экологическое образование дошкольников: реализация требований ФГОС» (72 ч.) ДО</w:t>
        </w:r>
      </w:hyperlink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Панюшкин Н.В. </w:t>
      </w:r>
      <w:r>
        <w:rPr>
          <w:sz w:val="24"/>
          <w:szCs w:val="24"/>
          <w:lang w:val="ru-RU"/>
        </w:rPr>
        <w:t>«</w:t>
      </w:r>
      <w:hyperlink r:id="rId11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Формирование личностных и метапредметных результатов на уроках физической культуры</w:t>
        </w:r>
      </w:hyperlink>
      <w:r>
        <w:rPr>
          <w:sz w:val="24"/>
          <w:szCs w:val="24"/>
          <w:lang w:val="ru-RU"/>
        </w:rPr>
        <w:t>»   (72 ч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юрина Е.А. </w:t>
      </w:r>
      <w:r>
        <w:rPr>
          <w:sz w:val="24"/>
          <w:szCs w:val="24"/>
          <w:lang w:val="ru-RU"/>
        </w:rPr>
        <w:t>«</w:t>
      </w:r>
      <w:hyperlink r:id="rId12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Готовим к ЕГЭ хорошистов и отличников</w:t>
        </w:r>
      </w:hyperlink>
      <w:r>
        <w:rPr>
          <w:sz w:val="24"/>
          <w:szCs w:val="24"/>
          <w:lang w:val="ru-RU"/>
        </w:rPr>
        <w:t>»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«</w:t>
      </w:r>
      <w:hyperlink r:id="rId13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Инклюзивное образование: взаимодействие педагогов с обучающимися с ОВЗ (вводные навыки)</w:t>
        </w:r>
      </w:hyperlink>
      <w:r>
        <w:rPr>
          <w:sz w:val="24"/>
          <w:szCs w:val="24"/>
          <w:lang w:val="ru-RU"/>
        </w:rPr>
        <w:t>» (3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Садова Е.В.</w:t>
      </w:r>
      <w:r>
        <w:rPr>
          <w:sz w:val="24"/>
          <w:szCs w:val="24"/>
          <w:lang w:val="ru-RU"/>
        </w:rPr>
        <w:t xml:space="preserve"> «</w:t>
      </w:r>
      <w:hyperlink r:id="rId1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Универсальные учебные действия как предмет проектирования и мониторинга в начальной школе</w:t>
        </w:r>
      </w:hyperlink>
      <w:r>
        <w:rPr>
          <w:sz w:val="24"/>
          <w:szCs w:val="24"/>
          <w:lang w:val="ru-RU"/>
        </w:rPr>
        <w:t>»    (36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hyperlink r:id="rId15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Современные подходы к обучению орфографии в начальных классах</w:t>
        </w:r>
      </w:hyperlink>
      <w:r>
        <w:rPr>
          <w:sz w:val="24"/>
          <w:szCs w:val="24"/>
          <w:lang w:val="ru-RU"/>
        </w:rPr>
        <w:t>» 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Алексеева Л.Н.</w:t>
      </w:r>
      <w:r>
        <w:rPr>
          <w:sz w:val="24"/>
          <w:szCs w:val="24"/>
          <w:lang w:val="ru-RU"/>
        </w:rPr>
        <w:t xml:space="preserve"> «</w:t>
      </w:r>
      <w:hyperlink r:id="rId16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Практикум для развития письменной речи учащихся 5–9 классов</w:t>
        </w:r>
      </w:hyperlink>
      <w:r>
        <w:rPr>
          <w:sz w:val="24"/>
          <w:szCs w:val="24"/>
          <w:lang w:val="ru-RU"/>
        </w:rPr>
        <w:t xml:space="preserve">» (36 ч.)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«</w:t>
      </w:r>
      <w:hyperlink r:id="rId17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Организация работы по подготовке к итоговым сочинениям в основной и старшей школе</w:t>
        </w:r>
      </w:hyperlink>
      <w:r>
        <w:rPr>
          <w:sz w:val="24"/>
          <w:szCs w:val="24"/>
          <w:lang w:val="ru-RU"/>
        </w:rPr>
        <w:t xml:space="preserve">» (72 ч.)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Котелевцева Т.А.</w:t>
      </w:r>
      <w:r>
        <w:rPr>
          <w:sz w:val="24"/>
          <w:szCs w:val="24"/>
          <w:lang w:val="ru-RU"/>
        </w:rPr>
        <w:t xml:space="preserve"> «</w:t>
      </w:r>
      <w:hyperlink r:id="rId18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Современные подходы к преподаванию физической культуры в соответствии с требованиями ФГОС</w:t>
        </w:r>
      </w:hyperlink>
      <w:r>
        <w:rPr>
          <w:sz w:val="24"/>
          <w:szCs w:val="24"/>
          <w:lang w:val="ru-RU"/>
        </w:rPr>
        <w:t>»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>«</w:t>
      </w:r>
      <w:hyperlink r:id="rId19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Методика организации и проведения занятий фитнесом в школе</w:t>
        </w:r>
      </w:hyperlink>
      <w:r>
        <w:rPr>
          <w:sz w:val="24"/>
          <w:szCs w:val="24"/>
          <w:lang w:val="ru-RU"/>
        </w:rPr>
        <w:t xml:space="preserve"> (36 ч.)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Реукова И.Г.</w:t>
      </w:r>
      <w:r>
        <w:rPr>
          <w:sz w:val="24"/>
          <w:szCs w:val="24"/>
          <w:lang w:val="ru-RU"/>
        </w:rPr>
        <w:t xml:space="preserve"> «</w:t>
      </w:r>
      <w:hyperlink r:id="rId20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Готовим к ЕГЭ хорошистов и отличников</w:t>
        </w:r>
      </w:hyperlink>
      <w:r>
        <w:rPr>
          <w:sz w:val="24"/>
          <w:szCs w:val="24"/>
          <w:lang w:val="ru-RU"/>
        </w:rPr>
        <w:t>» (72 ч.)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орова М.И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>«</w:t>
      </w:r>
      <w:hyperlink r:id="rId21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Поведенческие проблемы обучения дошкольников и младших школьников: рекомендации по профилактике и коррекции</w:t>
        </w:r>
      </w:hyperlink>
      <w:r>
        <w:rPr>
          <w:sz w:val="24"/>
          <w:szCs w:val="24"/>
          <w:lang w:val="ru-RU"/>
        </w:rPr>
        <w:t xml:space="preserve">» </w:t>
      </w:r>
      <w:hyperlink r:id="rId2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(6</w:t>
        </w:r>
      </w:hyperlink>
      <w:r>
        <w:rPr>
          <w:sz w:val="24"/>
          <w:szCs w:val="24"/>
          <w:lang w:val="ru-RU"/>
        </w:rPr>
        <w:t xml:space="preserve"> ч.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>Метод Монтессори: практические рекомендации по использованию в работе педагогов дошкольного и начального образования</w:t>
      </w:r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>«</w:t>
      </w:r>
      <w:hyperlink r:id="rId23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Игровые приемы в познавательном развитии детей дошкольного и младшего школьного возраста</w:t>
        </w:r>
      </w:hyperlink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hyperlink r:id="rId2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Развитие эмоциональной сферы детей дошкольного и младшего школьного возраста через игровые приемы</w:t>
        </w:r>
      </w:hyperlink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>Раннее формирование гендерной принадлежности у детей</w:t>
      </w:r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/>
      </w:pPr>
      <w:hyperlink r:id="rId2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«</w:t>
        </w:r>
      </w:hyperlink>
      <w:hyperlink r:id="rId26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Квест в детском саду и начальной школе: организация взаимодействия с родителями в условиях реализации ФГОС</w:t>
        </w:r>
      </w:hyperlink>
      <w:hyperlink r:id="rId2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»</w:t>
        </w:r>
      </w:hyperlink>
      <w:r>
        <w:rPr>
          <w:sz w:val="24"/>
          <w:szCs w:val="24"/>
          <w:lang w:val="ru-RU"/>
        </w:rPr>
        <w:t xml:space="preserve"> (6 ч.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>«</w:t>
      </w:r>
      <w:hyperlink r:id="rId28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Первые дни в детском саду, или Правила успешной адаптации</w:t>
        </w:r>
      </w:hyperlink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val="ru-RU"/>
        </w:rPr>
        <w:t>«</w:t>
      </w:r>
      <w:hyperlink r:id="rId29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Навязчивые привычки у детей: причины и способы преодоления</w:t>
        </w:r>
      </w:hyperlink>
      <w:r>
        <w:rPr>
          <w:sz w:val="24"/>
          <w:szCs w:val="24"/>
          <w:lang w:val="ru-RU"/>
        </w:rPr>
        <w:t>» (6 ч.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/>
        </w:rPr>
        <w:t>«</w:t>
      </w:r>
      <w:hyperlink r:id="rId30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Развитие речи дошкольников как необходимое условие успешного личностного развития</w:t>
        </w:r>
      </w:hyperlink>
      <w:r>
        <w:rPr>
          <w:sz w:val="24"/>
          <w:szCs w:val="24"/>
          <w:lang w:val="ru-RU"/>
        </w:rPr>
        <w:t xml:space="preserve"> (72 ч.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  <w:t>Наши педагоги являются экспертами ГИА: Тихонова Н.М. – председатель предметной комиссии ОГЭ по информатике, эксперт ЕГЭ по информатике; Садовская В.Ю. – эксперт ЕГЭ по истории и обществозанию, Звонарёва А.Е. – эксперт ЕГЭ по обществознанию, Алексеева Л.Н., Кустова О.Б. – члены предметных комиссий по проверке итогового сочинения и ЕГЭ по русскому языку, Кустова О.Б. – дополнительно ОГЭ и ЕГЭ по литературе, Самойлова М.В. – ОГЭ по английскому язык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val="ru-RU" w:eastAsia="zh-CN" w:bidi="en-US"/>
        </w:rPr>
      </w:pPr>
      <w:r>
        <w:rPr>
          <w:sz w:val="24"/>
          <w:szCs w:val="24"/>
          <w:lang w:val="ru-RU" w:eastAsia="zh-CN" w:bidi="en-US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/>
          <w:sz w:val="24"/>
          <w:szCs w:val="24"/>
          <w:lang w:val="ru-RU"/>
        </w:rPr>
        <w:t>Публикации учителей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Тюрина Е.А. «</w:t>
      </w:r>
      <w:hyperlink r:id="rId31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/>
          </w:rPr>
          <w:t>Комплексная работа в основной школе как инструмент оценки метапредметных универсальных учебных действий</w:t>
        </w:r>
      </w:hyperlink>
      <w:r>
        <w:rPr>
          <w:sz w:val="24"/>
          <w:szCs w:val="24"/>
          <w:lang w:val="ru-RU"/>
        </w:rPr>
        <w:t>»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C00000"/>
          <w:sz w:val="24"/>
          <w:szCs w:val="24"/>
          <w:lang w:val="ru-RU" w:eastAsia="zh-CN" w:bidi="en-US"/>
        </w:rPr>
      </w:pPr>
      <w:r>
        <w:rPr>
          <w:color w:val="C00000"/>
          <w:sz w:val="24"/>
          <w:szCs w:val="24"/>
          <w:lang w:val="ru-RU" w:eastAsia="zh-CN" w:bidi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C00000"/>
          <w:sz w:val="24"/>
          <w:szCs w:val="24"/>
          <w:lang w:val="ru-RU" w:eastAsia="zh-CN" w:bidi="en-US"/>
        </w:rPr>
      </w:pPr>
      <w:r>
        <w:rPr>
          <w:b/>
          <w:color w:val="C00000"/>
          <w:sz w:val="24"/>
          <w:szCs w:val="24"/>
          <w:lang w:val="ru-RU" w:eastAsia="zh-CN" w:bidi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идеями, которые легли в основу воспитательной системы ЧОУ «Лицей Исток», являются идеи педагогики гуманизма, сотрудничества, формирования единого воспитательного, развивающего пространства, связь с семьей. 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,  эффективным.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оспитательная работа в лицее осуществлялась в соответствии с целями и задачами школы на текущий учебный год. Для создания  единого образовательного пространства, обеспечивающего целостный процесс воспитания, воспитательная  работа осуществляется в сотрудничестве учителей, учащихся и их родителей, которые  активно вовлечены в процесс жизнедеятельности школы.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учебном учреждении созданы все условия для самореализации личности каждого обучающегося, его физического, интеллектуального, гражданско-патриотического,  нравственного и духовного развитии.  Педагогический коллектив уделяет большое внимание повышению социальной активности учащихся, формированию у учащихся межличностных отношений, развитию системы воспитательной работы в классных коллективах, совершенствованию  системы семейного воспитания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ind w:right="-2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бота по реализации целей и задач в текущем году осуществлялась по единому общешкольному плану воспитательной работы, на основе которого были составлены планы воспитательной работы классных руководителей, руководителей кружков и секции.</w:t>
      </w:r>
    </w:p>
    <w:p>
      <w:pPr>
        <w:pStyle w:val="Style19"/>
        <w:spacing w:lineRule="auto" w:line="240"/>
        <w:ind w:left="0" w:right="-2" w:hanging="360"/>
        <w:jc w:val="both"/>
        <w:rPr/>
      </w:pPr>
      <w:r>
        <w:rPr>
          <w:bCs/>
          <w:iCs/>
          <w:sz w:val="24"/>
          <w:szCs w:val="24"/>
          <w:lang w:val="ru-RU"/>
        </w:rPr>
        <w:t xml:space="preserve">   </w:t>
      </w:r>
      <w:r>
        <w:rPr>
          <w:bCs/>
          <w:iCs/>
          <w:sz w:val="24"/>
          <w:szCs w:val="24"/>
          <w:lang w:val="ru-RU"/>
        </w:rPr>
        <w:tab/>
        <w:tab/>
        <w:t xml:space="preserve"> Особое место в воспитательной деятельности играют сложившиеся в школе традиции и общешкольные мероприятия. </w:t>
      </w:r>
      <w:r>
        <w:rPr>
          <w:sz w:val="24"/>
          <w:szCs w:val="24"/>
          <w:lang w:val="ru-RU"/>
        </w:rPr>
        <w:t xml:space="preserve">Участие классов в таких мероприятиях помогают классным руководителям сплотить детский коллектив, заполнить досуг обучающихся интересным, познавательным, веселым и развлекательным делом. 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формировавшиеся школьные традиции способствуют успешной адаптации ребенка в коллективе, раскрытию творческих и интеллектуальных способностей, прививают чувство гордости и любви к своей школе и классу. Достоинством воспитательной системы ОУ является ее выстраивание по модулям и месяцам, что позволяет сосредоточить силы всех участников воспитательного процесса на общей теме и организовать работу более плодотвор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В современных условиях воспитательная функция школы все возрастает. И чем сложнее эти условия, тем более высокий научный подход требуется к организации воспитательного процесса. </w:t>
      </w:r>
      <w:r>
        <w:rPr>
          <w:b/>
          <w:color w:val="000000"/>
          <w:sz w:val="24"/>
          <w:szCs w:val="24"/>
          <w:u w:val="single"/>
          <w:lang w:val="ru-RU" w:eastAsia="ru-RU"/>
        </w:rPr>
        <w:t>Ключевые дела школы</w:t>
      </w:r>
      <w:r>
        <w:rPr>
          <w:color w:val="000000"/>
          <w:sz w:val="24"/>
          <w:szCs w:val="24"/>
          <w:lang w:val="ru-RU" w:eastAsia="ru-RU"/>
        </w:rPr>
        <w:t xml:space="preserve"> напрямую связаны с системой воспитательной работы школы, ведь это отражает уникальность школы, ее целенаправленное влияние на личность ученика.</w:t>
      </w:r>
    </w:p>
    <w:p>
      <w:pPr>
        <w:pStyle w:val="Style19"/>
        <w:spacing w:lineRule="auto" w:line="240"/>
        <w:ind w:left="0" w:right="-2" w:hanging="360"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/>
        <w:t>Календарный план воспитатель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2"/>
        <w:gridCol w:w="2551"/>
      </w:tblGrid>
      <w:tr>
        <w:trPr>
          <w:trHeight w:val="2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азвани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Время проведения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Торжественная линейка, посвященная «Дню Знаний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«Природа и мы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ыездной общешкольный «День Здоровь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Декада русской словес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ждународный день распространения грамотности (08.09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оенно-патриотическая игра «Зарниц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лассные часы,</w:t>
            </w:r>
            <w:r>
              <w:rPr>
                <w:sz w:val="24"/>
                <w:szCs w:val="24"/>
                <w:lang w:val="ru-RU" w:eastAsia="zh-CN" w:bidi="en-US"/>
              </w:rPr>
              <w:t xml:space="preserve"> беседы: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Планирование работы класса на 2019-2020 учебный г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бщешкольная конференция учащихся. </w:t>
            </w:r>
            <w:r>
              <w:rPr>
                <w:sz w:val="24"/>
                <w:szCs w:val="24"/>
                <w:lang w:val="ru-RU" w:eastAsia="zh-CN" w:bidi="en-US"/>
              </w:rPr>
              <w:t xml:space="preserve">Выборы органов самоуправления в классах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Формирование школьного актива.                                                                                Старт годового проекта </w:t>
            </w:r>
            <w:r>
              <w:rPr>
                <w:sz w:val="24"/>
                <w:szCs w:val="24"/>
                <w:shd w:fill="FFFFFF" w:val="clear"/>
                <w:lang w:val="ru-RU" w:eastAsia="zh-CN" w:bidi="en-US"/>
              </w:rPr>
              <w:t>«75-летию Великой Победы - посвящается!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shd w:fill="FFFFFF" w:val="clear"/>
                <w:lang w:val="ru-RU" w:eastAsia="zh-CN" w:bidi="en-US"/>
              </w:rPr>
              <w:t>Посещение тематических городских выставок, спектаклей, просмотр кинофильмов в течение год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ждународный день мира (21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Месячник безопасности «Внимание -дети!»</w:t>
            </w:r>
            <w:r>
              <w:rPr>
                <w:sz w:val="24"/>
                <w:szCs w:val="24"/>
                <w:lang w:val="ru-RU" w:eastAsia="zh-CN" w:bidi="en-US"/>
              </w:rPr>
              <w:t xml:space="preserve"> Викторина-конкурс знатоков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сероссийское соревнование «Кросс нац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перация «Уют» по </w:t>
            </w:r>
            <w:r>
              <w:rPr>
                <w:sz w:val="24"/>
                <w:szCs w:val="24"/>
                <w:lang w:val="ru-RU" w:eastAsia="zh-CN" w:bidi="en-US"/>
              </w:rPr>
              <w:t xml:space="preserve">озеленению и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благоустройству классных комна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бщешкольное родительское собр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3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тарт конкурсов «Лучший ученик года», «Лучший класс года», «Самый здоровый класс», «Самый спортивный класс», «Самый читающий класс», «Интеллектуал год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пожилого человека. Акция «Творческий подарок»</w:t>
            </w:r>
            <w:r>
              <w:rPr>
                <w:rFonts w:cs="Calibri" w:ascii="Calibri" w:hAnsi="Calibri"/>
                <w:sz w:val="24"/>
                <w:szCs w:val="24"/>
                <w:lang w:val="ru-RU" w:eastAsia="zh-CN" w:bidi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«Уважение       к старшим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>Неделя искусст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Учителя. Конкурс театральных миниатюр «Школьное время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Конкурс поделок из природного материала  </w:t>
            </w:r>
            <w:r>
              <w:rPr>
                <w:sz w:val="24"/>
                <w:szCs w:val="24"/>
                <w:lang w:val="ru-RU" w:eastAsia="zh-CN" w:bidi="en-US"/>
              </w:rPr>
              <w:t xml:space="preserve"> «Осенняя сказка»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стенда знаменательных дат  «По дорогам ВОвойны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перация «Листопад»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Пушкинского лицея. Конкурс стихо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интернета. Всероссийский урок безопасности школьников в сети Интернет. (28-31 )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Рейд по проверке чистоты в кабинета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ая уборка классов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Туристическая поездк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Участие в форуме печатных изданий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4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Классные часы ко Дню народного един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«Творчество без границ»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>Неделя естественных  нау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 «Четыре мяча» (1-4 кл.); «Пионербол» (5-6 кл.); «Турнир по волейболу» (7- 10 кл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Матери. «Самый дорогой мой человек»                              (к-сы рисунков, стихов, сочинений о мате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самоуправления. День Ученика. Общешкольная ученическая линейка по итогам </w:t>
            </w:r>
            <w:r>
              <w:rPr>
                <w:rFonts w:eastAsia="Calibri"/>
                <w:sz w:val="24"/>
                <w:szCs w:val="24"/>
                <w:lang w:eastAsia="ru-RU" w:bidi="en-US"/>
              </w:rPr>
              <w:t>I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тримест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>Оформление стенда «Герои-ивановц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«Картины русской жизни». Инсценированные страницы (старшая группа студии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  Классные родительские собр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Неделя правовых знаний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лассные часы «Я -гражданин России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 «Правовая культура и толерантность»</w:t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Героев отечества (9)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ОФП (1-11кл.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ТД по классам по подготовке к новогоднему празднику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 xml:space="preserve">Конкурс новогодних поделок, плакатов 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и стихов о зиме.</w:t>
            </w:r>
            <w:r>
              <w:rPr>
                <w:sz w:val="24"/>
                <w:szCs w:val="24"/>
                <w:lang w:val="ru-RU" w:eastAsia="zh-CN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осещение городских новогодних програм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Развлекательная программа </w:t>
            </w:r>
            <w:r>
              <w:rPr>
                <w:sz w:val="24"/>
                <w:szCs w:val="24"/>
                <w:lang w:val="ru-RU" w:eastAsia="zh-CN" w:bidi="en-US"/>
              </w:rPr>
              <w:t>«Путешествие в новогоднюю сказку»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Рейд по проверке чистоты в кабинета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ые уборки по класса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7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рождения школы. Музыкально-поэтические этюды «Грезы зимней дорог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    «Лицейское брат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стреча выпуск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ородская спартакиада школьников по спортивной гимнастик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День полного освобождения Ленинграда от фашистской блокады. 900 дней мужества и ее герои. (27 января 1944г.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Российской науки.  Классные часы. Встречи с людьми интересных профессий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  «Любовь к Родине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ru-RU" w:eastAsia="zh-CN" w:bidi="en-US"/>
              </w:rPr>
              <w:t>Неделя иностранных языков</w:t>
            </w: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раздник всех влюбленных- День Святого Валентина. Почт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защитника Отечества. Уроки мужеств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еселые старты (1-5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урс молодого бойца (6-8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НВП (9-11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Общешкольная ученическая линейка по итогам </w:t>
            </w:r>
            <w:r>
              <w:rPr>
                <w:rFonts w:eastAsia="Calibri"/>
                <w:sz w:val="24"/>
                <w:szCs w:val="24"/>
                <w:lang w:eastAsia="ru-RU" w:bidi="en-US"/>
              </w:rPr>
              <w:t>II</w:t>
            </w:r>
            <w:r>
              <w:rPr>
                <w:rFonts w:eastAsia="Calibri"/>
                <w:sz w:val="24"/>
                <w:szCs w:val="24"/>
                <w:lang w:val="ru-RU" w:eastAsia="ru-RU" w:bidi="en-US"/>
              </w:rPr>
              <w:t xml:space="preserve"> триместр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.  Классные родительские собран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30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7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zh-CN" w:bidi="en-US"/>
              </w:rPr>
              <w:t>Декада математики.</w:t>
            </w:r>
            <w:r>
              <w:rPr>
                <w:rFonts w:eastAsia="Calibri"/>
                <w:b/>
                <w:sz w:val="24"/>
                <w:szCs w:val="24"/>
                <w:lang w:val="ru-RU" w:bidi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арт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«Семья»</w:t>
            </w:r>
          </w:p>
        </w:tc>
      </w:tr>
      <w:tr>
        <w:trPr>
          <w:trHeight w:val="9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раздничный концерт, посвященный Международному женскому дн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пектакль-представление «Гори, костер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(младшая группа студ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открытых дверей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выставки «О героях былых времен…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zh-CN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Благотворительный марафон «Ты нам нужен». Мастер-классы в фонд марафон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9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Городская акция «Весенняя неделя добра».                      Оказание помощи приюту для животных                                «Майский ден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Апрель</w:t>
              <w:tab/>
              <w:t xml:space="preserve"> «Милосердие и благотворительность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5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Конкурс детских рисунков «Салют, Победа!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32"/>
                <w:lang w:val="ru-RU" w:eastAsia="ru-RU" w:bidi="en-US"/>
              </w:rPr>
            </w:pPr>
            <w:r>
              <w:rPr>
                <w:rFonts w:eastAsia="Calibri"/>
                <w:sz w:val="24"/>
                <w:szCs w:val="32"/>
                <w:lang w:val="ru-RU" w:eastAsia="ru-RU" w:bidi="en-US"/>
              </w:rPr>
              <w:t>Акция «Чистый двор». Уход за школьными клумб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Соревнования по скиппингу. (1-1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zh-CN" w:bidi="en-US"/>
              </w:rPr>
              <w:t>Предзащита проектов в 9 класс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ференция проектно-исследовательских работ                   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ахта Памяти «Поклонимся великим тем года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  <w:t>Модуль                        «Помним дни былые»</w:t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формление стены Памяти. Свечная церемония. Бессмертный пол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Концерт военной песни «Помнит сердце, не забудет никогд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Выпускной в начальной школ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Последний звон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«Родительский всеобуч».  Родительские собрания в классах «Подведение итогов учебного года»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День здоровья. Туристический слет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Общешкольная ученическая  линейка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 w:eastAsia="ru-RU" w:bidi="en-US"/>
              </w:rPr>
              <w:t>Генеральные уборки по класса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 w:bidi="en-US"/>
              </w:rPr>
            </w:r>
          </w:p>
        </w:tc>
      </w:tr>
    </w:tbl>
    <w:p>
      <w:pPr>
        <w:pStyle w:val="Normal"/>
        <w:shd w:fill="FFFFFF" w:val="clear"/>
        <w:spacing w:before="264" w:after="264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я работа педагогического коллектива ЧОУ «Лицей Исток» в 2021 году была направлена на повышения эффективности учебно-воспитательного процесса и на создание условий для обеспечения включенности каждого ребенка в жизнь школы, класса и детского коллектива.  Проведение внеклассных мероприятий способствовало воспитанию гражданственности и патриотизма, привитию школьникам нравственных норм поведения, формированию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тремления к здоровому образу жизни и активизации школьников в спортивно-оздоровительных мероприятиях, создание условий для участия ребят в делах классного и школьного самоуправления, </w:t>
      </w:r>
      <w:hyperlink r:id="rId32">
        <w:r>
          <w:rPr>
            <w:rStyle w:val="InternetLink"/>
            <w:sz w:val="24"/>
            <w:szCs w:val="24"/>
            <w:lang w:val="ru-RU" w:eastAsia="ru-RU"/>
          </w:rPr>
          <w:t>вовлечению</w:t>
        </w:r>
      </w:hyperlink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одителей в процесс воспитания и образования детей.</w:t>
      </w:r>
    </w:p>
    <w:p>
      <w:pPr>
        <w:pStyle w:val="Normal"/>
        <w:shd w:fill="FFFFFF" w:val="clear"/>
        <w:spacing w:before="264" w:after="264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спитательная работа в условиях пандемии</w:t>
      </w:r>
    </w:p>
    <w:p>
      <w:pPr>
        <w:pStyle w:val="Heading2"/>
        <w:shd w:fill="FFFFFF" w:val="clear"/>
        <w:spacing w:lineRule="auto" w:line="240" w:before="121" w:after="121"/>
        <w:ind w:left="121"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>Лицей богат своими многолетними традиционными мероприятиями и праздниками, ведь это отражает уникальность школы, ее целенаправленное влияние на личность каждого ученика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ы очень ценим нашу атмосферу добра, радости и взаимоуваже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 xml:space="preserve">В условиях пандеми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формат массовых праздников был невозможен, поэтому в каждом классе в течение года были свои особые образовательные события, встречи, увлекательные классные часы, проекты, мастер-классы и беседы.</w:t>
      </w:r>
    </w:p>
    <w:p>
      <w:pPr>
        <w:pStyle w:val="Normal"/>
        <w:shd w:fill="FFFFFF" w:val="clear"/>
        <w:spacing w:before="264" w:after="264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</w:t>
      </w:r>
      <w:r>
        <w:rPr>
          <w:sz w:val="24"/>
          <w:szCs w:val="24"/>
          <w:shd w:fill="FFFFFF" w:val="clear"/>
          <w:lang w:val="ru-RU"/>
        </w:rPr>
        <w:t xml:space="preserve">Открыт был 2021 год традиционным празднованием Дня рождения школы. Особенно поразили своим мероприятием первоклассники. У них был настоящий "деньрожденный" мастер-класс по изготовлению кондитерских изделий – тортов из конфет и мармелада. Ещё в подарок каждому классу был запланирован и проведен пикник на свежем зимнем воздухе - сосиски на мангале. А объединили всех ребят газеты, изготовленные учениками. В них ребята выразили свою любовь лицею, педагогическому коллективу и родителям.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В преддверии 23 февраля в лицее были проведены Веселые старты для учащихся начальной школы и соревнования по начальной военной подготовке для старшеклассников. </w:t>
      </w:r>
      <w:r>
        <w:rPr>
          <w:bCs/>
          <w:sz w:val="24"/>
          <w:szCs w:val="24"/>
          <w:lang w:val="ru-RU" w:eastAsia="ru-RU"/>
        </w:rPr>
        <w:t xml:space="preserve">Команды 9-11 классов соревновались в силе, ловкости, быстроте и меткости. </w:t>
      </w:r>
      <w:r>
        <w:rPr>
          <w:sz w:val="24"/>
          <w:szCs w:val="24"/>
          <w:lang w:val="ru-RU" w:eastAsia="ru-RU"/>
        </w:rPr>
        <w:t>Ребята  показали свои знания по истории и политики нашего государства, воинских званий, суметь на скорость собрать и разобрать автомат, надеть противогаз, а также показать точность и меткость в стрельбе. Такие соревнования - традиция "Истока", ежегодно их неизменно проводит Александр Анатольевич Антипов, заместитель председателя регионального отделения ДОССАФ Ивановской области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ервый весенний праздник, 8 Марта, является символом любви и восхищения женской половиной человечества. В этот день в школе было много трогательных моментов: ребята приготовили онлайн-концерт, где звучали теплые и трогательные поздравления, и мастер-классы для учителей по квиллингу, оригами и бисероплетению. А в переменах ученица 8 класса Маша Шарова радовала педагогов игрой на саксофоне. </w:t>
      </w:r>
    </w:p>
    <w:p>
      <w:pPr>
        <w:pStyle w:val="Heading2"/>
        <w:shd w:fill="FFFFFF" w:val="clear"/>
        <w:spacing w:lineRule="auto" w:line="240" w:before="121" w:after="121"/>
        <w:ind w:left="121"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 рамках предметных недель педагоги старались охватить  ребят каждого класса. Тому пример, неделя английского языка с  уроками-путешествиями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лингвострановедческими играми "Знаешь ли ты Англию?". А для одиннадцатиклассников была организована встреча с очень интересным челове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Александром Фридриховичем Юсфиным. Он рассказал о своем богатом жизненном опыте, о способах изучения иностранных языков, о принципах, которые помогают изучить язык быстро и эффективно. Следует отметить, что пятидесятиминутная встреча проходила исключительно на английском языке. Все слушатели отметили простой и в то же время яркий, эмоциональный язык оратора, его увлеченность любимым дело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Неделя науки и искусства объединила в себе тематические дни.</w:t>
      </w:r>
      <w:r>
        <w:rPr/>
        <w:t xml:space="preserve"> Каждый день был посвящен каким-либо предметам. Понедельник - День русского языка и литературы. Вторник - День естественных наук. Среда - День математики. Четверг - День гуманитарных наук. Пятница - День искусств. 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День естественных наук открылся словами великого российского учёного и подвижника Ивана Павлова: "Наука требует от человека всей его жизни. И если бы у вас было бы две жизни, то и их бы не хватило Вам. Большого напряжения и великой страсти требует наука от человека". В этот день в разных классах были пятиминутки о знаменитых российских вирусологах, чтобы ребята представляли вклад России в мировую науку. В течение дня было много теоретических семинаров: в 3 классе ребята делали доклады об объектах всемирного природного наследия, в 4 классе про "удивительные явления рядом". В 8 класс с научной лекцией "Биологические часы человека" пришёл Роман Голубев. Использовались и познавательно-развлекательные формы: викторина "Я люблю химию!", мастер-класс для 1 класса от родителей "Тайны любимого лимонада", где показывались химические опыты, "Строение человека". Учащиеся 9 класса побывали на экскурсию в лаборатории атомной и ядерной физики ИвГУ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В День русского языка и литературы в лицее были проведены самые разные игры и конкурсы. Ребята из начальной школы участвовали в конкурсах каллиграфов, в 5 и 6 классах проходили игры "Знатоки русского языка" и "Знаешь ли ты литературу?". Ребята постарше писали литературоведческие диктанты и расшифровывали "центоны". Хотелось бы отметить известных на данный момент победителей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 xml:space="preserve">   </w:t>
      </w:r>
      <w:r>
        <w:rPr/>
        <w:t>Доброй традицией в начальной школе стали метапредметные погружения в материал какой-либо книги. В этом году в 3 классе педагог Любовь Рудольфовна Богословская предложила для проекта книгу Е.Финк "Всё о хищных растениях для самых любознательных". Оказывается, дети были крайне удивлены, что, кроме животных, рыб и насекомых-хищников, существуют хищные растения. С этого момента удивления и родилась идея проекта. Каждый из третьеклассников взял свою часть коллективного проекта: "10 самых опасных растений на земле" (Сережа А.), "Чем обычно питаются растения и чем питаются растения-хищники" (Даня Л.), "Почему растения едят насекомых?" (Кира С.), "Особенности португальского мухолова" (Марк Л.), "Кувшины-ловушки" (Лева П.), "Знакомьтесь, саррацения" (Павел Х.), "Живые капканы" (Артур М.), "Росянка-жительница болот" (Алеша Б.), "Как ещё называют растение португальский мухолов?" (Варя Р.). Итогами проекта стали выступления с компьютерными презентациями. В некоторых семья даже появились растения-экспонаты для проведения экспериментов. Безусловно, такие проекты расширяют кругозор и увлекают ребят познавать мир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12 апреля 2021 года мы вместе со всей страной отмечали знаковое событие - 60-летие первого полёта в космос. Очень много мероприятий в школе и детском саду было посвящено этому. Для дошколят были проведены тематические занятия о Солнечной системе, игра «Повелители Вселенной». В начальной школе прошли беседы и презентации о Ю.А.Гагарине. Во 2 классе был запущен коллективно-творческий проект «Ждут нас быстрые ракеты», проектная игра в 5 классе "Полетели!" о развитии космонавтики.  А некоторые одиннадцатиклассники, по их признанию, рассказали о Юрии Гагарине как о герое в итоговом сочинении, которое они писали 15 апреля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 xml:space="preserve">     </w:t>
      </w:r>
      <w:r>
        <w:rPr/>
        <w:t xml:space="preserve">В конце  апреле наши шестиклассники побывали на познавательной экскурсии "История Иваново-Вознесенска в архитектуре нашего города". Они прошли от площади Пушкина до Аптечного переулка, прошли по улице 10 Августа. Удивительно, сколько нового о родном городе они для себя узнали! Например, почему переулок Аптечный называется Поповским, сколько храмов находилось в центре нашего города, какими фабрикантами были построены двухэтажные особняки, где находится "Дом кошек" и многое другое. Вернулись с этой экскурсии ребята очень вдохновленными и захотели продолжить знакомство с тайнами родного город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сентября 2021– долгожданный праздник для учеников и учителей. Ведь они снова отправляются в путешествие по стране Знаний длиною в учебный год. В этот день в нашей школе состоялась торжественная линейка, посвященная началу 2021-22 учебного года. После долгих летних каникул «Исток» вновь распахнул двери для своих учеников и с радостью принял в свое лицейское братство первоклассников. Для одиннадцатиклассников тоже особый день. Ведь это последняя школьная линейка, на которой они стоят как ученики. Пролетит год – и ребята станут студентами! В этот день во всех классах прошли классные часы, посвященные Году наук и технологий, и уроки по расписанию. На переменах была организована беспроигрышная лотере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 школы первой декады сентября - напомнить ребятам о правилах безопасности и, в первую очередь, о Правилах дорожного движ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ьных классах на стендах была размещена информация, памятки, прошли беседы и классные часы. Очень творчески подошли к делу учащиеся 3 класса и их учитель Любовь Рудольфовна Богословская. Была организована игра "Светофор", ребята читали книги по ПДД, разгадывали кроссворды, проверяли знания друг друг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нового учебного года - это не только вхождение в учебную деятельность после долгого перерыва, но и новые встречи и знакомства. В рамках договора о сотрудничестве с Ивановским государственным университетом в это время мы принимаем студентов для прохождения педагогической практики. Это всегда новые идеи и интересные мероприятия, например, студенты направления социология научили десятиклассников работать в программе Сanva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ая грамотность - одно из приоритетных направлений в современном образовании. Наша родительница, кандидат экономических наук, доцент, преподаватель ФГБОУ ВО «Ивановский государственный химико-технологический университет» Ольга Павловна Смирнова рассказала старшеклассникам об основах личного финансового планирования. Одной из задач своей лекции Ольга Павловна поставила научить старшеклассников критически оценивать финансовые предложения с учетом их преимуществ и недостатков и делать осознанный выбор для достижения личных финансовых ц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учителя — теплый и трогательный праздник. Это день для всех, кто ценит и уважает труд учителя и наставника подрастающего поколения. Воспоминания о школе, об образе любимого учителя сопровождают каждого из нас на протяжении всей жизни, побуждают только к добрым поступкам, служат опорой в трудную минуту. В этот день ребята с удовольствием чествовали и поздравляли своих настав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олотая осень - пора вдохновения. Это нам известно ещё со времен Александра Сергеевича Пушкина. В этом году она вдохновила многих ребят на фотоэтюды и фотозарисовки. С радостью откликнулись они на предложение поучаствовать в фотоконкурсе "Осенние миниатюры". </w:t>
      </w:r>
    </w:p>
    <w:p>
      <w:pPr>
        <w:pStyle w:val="Style18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озрождению старых добрых традиций литературно-музыкальных гостины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вая в этом году литературная гостиная была организована силами учащихся 6 класса. И повод для этого - самый что ни на есть замечательный! 19 октября - День Пушкинского лицея. Звучали стихи Пушкина о лицейском братстве и о любви, о няне и о красоте осенней природы. Миниспектакль сопровождала музыка из романсов, написанных к произведениями поэтов. Вдохновителями ребят стали учитель литературы Дарья Сергеевна Квашнина и учитель музыки Татьяна Николаевна Меркурьева. 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Сегодня, во время пандемии, мы должны быть особенно внимательны к сбережению самого ценного, что у каждого из нас есть - жизни и здоровью. Постоянно появляются новые вызовы, на которые родители и педагоги должны реагировать, чтобы защитить детей. В ноябре инспектор ОДН Ольга Владимировна Катищина провела профилактическую беседу в рамках плановой работы ОДН с обучающимися 8 класса. Она рассказала об основных правонарушениях подростков и ответственности, которую они несут за них, ответила на интересующие ребят вопросы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Мама!.. Главное слово в каждой судьбе. В России уже стало традицией отмечать в международный праздник День Матери. У нас в лицее ребята рисовали портреты своих любимых мам на уроках ИЗО, оформляли выставки и классные уголки, читали стихотворения, делали подарки своими руками. Ребята начальной школы под руководством своих наставников, Любови Рудольфовны, Елены Николаевны, Евгении Геннадьевны, Елены Юрьевны, изготовили цветики-семицветики с пожеланиями.</w:t>
      </w:r>
    </w:p>
    <w:p>
      <w:pPr>
        <w:pStyle w:val="Style20"/>
        <w:shd w:fill="FFFFFF" w:val="clear"/>
        <w:spacing w:before="242" w:after="242"/>
        <w:ind w:firstLine="363"/>
        <w:jc w:val="both"/>
        <w:rPr/>
      </w:pPr>
      <w:r>
        <w:rPr/>
        <w:t>Новогодние праздники в лицее всегда проходят весело и интересно. Дед Мороз и Снегурочка заходили во все классы и поздравили ребят. В некоторых классах прошли премьеры новогодних постановок. Ребята готовились к этим коллективно-творческим делам целый месяц.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амоуправление и волонтерская деятельность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ченического самоуправления осуществляется через деятельность детской самодеятельной организации «Радуга»</w:t>
      </w:r>
      <w:r>
        <w:rPr>
          <w:sz w:val="24"/>
          <w:szCs w:val="24"/>
          <w:lang w:val="ru-RU" w:eastAsia="ru-RU"/>
        </w:rPr>
        <w:t xml:space="preserve"> и вовлечение уча</w:t>
      </w:r>
      <w:r>
        <w:rPr>
          <w:sz w:val="24"/>
          <w:szCs w:val="24"/>
          <w:lang w:val="ru-RU"/>
        </w:rPr>
        <w:t>щихся в процессы управления с 1</w:t>
      </w:r>
      <w:r>
        <w:rPr>
          <w:sz w:val="24"/>
          <w:szCs w:val="24"/>
          <w:lang w:val="ru-RU" w:eastAsia="ru-RU"/>
        </w:rPr>
        <w:t xml:space="preserve"> по 11 классы. </w:t>
      </w:r>
      <w:r>
        <w:rPr>
          <w:sz w:val="24"/>
          <w:szCs w:val="24"/>
          <w:lang w:val="ru-RU"/>
        </w:rPr>
        <w:t xml:space="preserve">Основная цель: </w:t>
      </w:r>
      <w:r>
        <w:rPr>
          <w:sz w:val="24"/>
          <w:szCs w:val="24"/>
          <w:lang w:val="ru-RU" w:eastAsia="ru-RU"/>
        </w:rPr>
        <w:t>сделать школьную ж</w:t>
      </w:r>
      <w:r>
        <w:rPr>
          <w:sz w:val="24"/>
          <w:szCs w:val="24"/>
          <w:lang w:val="ru-RU"/>
        </w:rPr>
        <w:t xml:space="preserve">изнь интересной и увлекательной, </w:t>
      </w:r>
      <w:r>
        <w:rPr>
          <w:sz w:val="24"/>
          <w:szCs w:val="24"/>
          <w:lang w:val="ru-RU" w:eastAsia="ru-RU"/>
        </w:rPr>
        <w:t>развивать индивидуальные качества ребят через различные формы внеклассной и внеурочной деятельности.</w:t>
      </w:r>
      <w:r>
        <w:rPr>
          <w:sz w:val="24"/>
          <w:szCs w:val="24"/>
          <w:lang w:val="ru-RU"/>
        </w:rPr>
        <w:t xml:space="preserve"> Старшеклассники участвуют в таких проектах, как общешкольная ученическая конференция, торжественная линейка ко дню Знаний и Дню Учителя, День Ученика, КВН, День здоровья, День матери, Масленица, становятся главными действующими лицами новогодних спектаклей для младших школьников, составителями развлекательных программ для среднего и старшего звена и организаторами туристических слетов. Создание креативных видеороликов, фотоотчётов, написание статей – все это способствует развитию школьной телекомпании «Оптимизм» и газеты «Исток-</w:t>
      </w:r>
      <w:r>
        <w:rPr>
          <w:sz w:val="24"/>
          <w:szCs w:val="24"/>
        </w:rPr>
        <w:t>news</w:t>
      </w:r>
      <w:r>
        <w:rPr>
          <w:sz w:val="24"/>
          <w:szCs w:val="24"/>
          <w:lang w:val="ru-RU"/>
        </w:rPr>
        <w:t xml:space="preserve">». </w:t>
      </w:r>
    </w:p>
    <w:p>
      <w:pPr>
        <w:pStyle w:val="Heading2"/>
        <w:shd w:fill="FFFFFF" w:val="clear"/>
        <w:spacing w:lineRule="auto" w:line="240" w:before="121" w:after="121"/>
        <w:ind w:left="119" w:right="119" w:firstLine="5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жегодно мы участвуем в региональных волонтерских  проектах. Несмотря на трудный для социальной активности период,  мы всё же смогли проявить себя, о чем свидетельствуют Грамоты и Благодарности от Департамента образования Ивановской области и Союза Детских организаций Ивановской области - педагогам и обучающимся ЧОУ «Лицей Исток» за инициативу и творчество, за систематическую продуктивную работу в рамках Региональных этапов Всероссийских добровольческих акций «Весенняя неделя добра» и «Свет в окне».</w:t>
      </w:r>
      <w:r>
        <w:rPr>
          <w:rFonts w:cs="Verdana" w:ascii="Verdana" w:hAnsi="Verdana"/>
          <w:b w:val="false"/>
          <w:i w:val="false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Ребята  вновь писали открытки и делали сувениры для ветеранов и тружеников тыла, убирали территорию, отправили цветы для Дома ветеранов в м. Лесное, собирали средства для приюта для бездомных животных "Майский день".</w:t>
      </w:r>
      <w:r>
        <w:rPr>
          <w:rFonts w:cs="Verdana" w:ascii="Verdana" w:hAnsi="Verdana"/>
          <w:b w:val="false"/>
          <w:i w:val="false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Было собрано много специализированного корма для собак и кошек, круп, наполнителя. Сотрудники и питомцы приюта отправили искреннюю благодарность всем неравнодушным.  </w:t>
      </w:r>
    </w:p>
    <w:p>
      <w:pPr>
        <w:pStyle w:val="Style20"/>
        <w:shd w:fill="FFFFFF" w:val="clear"/>
        <w:spacing w:before="242" w:after="242"/>
        <w:ind w:firstLine="363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Важным звеном воспитательной работы ЧОУ «Лицей Исток» является внеурочная деятельность в школ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Внеурочная деятельность в школе в 2021 году осуществлялась по 5 направлениям: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спортивно-оздоровительное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духовно-нравственное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общеинтеллектуальное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общекультурное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социальное.</w:t>
      </w: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12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ной формой организации внеурочной деятельности выступают кружки, секции и студии. Внеурочную деятельность реализуют педагоги школы. </w:t>
      </w:r>
    </w:p>
    <w:p>
      <w:pPr>
        <w:pStyle w:val="Heading2"/>
        <w:shd w:fill="FFFFFF" w:val="clear"/>
        <w:spacing w:lineRule="auto" w:line="240" w:before="121" w:after="121"/>
        <w:ind w:left="121" w:right="121" w:firstLine="58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 xml:space="preserve">Содержание внеурочной деятельности складывалось из пожеланий родителей и детей (выявление запросов родителей и интересов детей), а также возможностей образовательного учреждения. Именно здесь ребята вовлечены в исследовательскую деятельность: курс «Проектная деятельность» (2-3 и 5-6 классы), в творческие проекты- изостудия «Волшебная палитра» (1-4 класс), «Мы рисуем мир» (5-6 класс), занятия в студии «Шахмат» (1 и 3 классы)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уроках компьютерной грамотности учащиеся 3 класса создавали свои графические иллюстрации к прочитанным книгам. Последнее из произведений - сказ П.П. Бажова "Медной горы хозяйка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 w:eastAsia="ru-RU"/>
        </w:rPr>
        <w:t>Работа школьной телестудии «</w:t>
      </w:r>
      <w:r>
        <w:rPr>
          <w:sz w:val="24"/>
          <w:szCs w:val="24"/>
          <w:lang w:eastAsia="ru-RU"/>
        </w:rPr>
        <w:t>OPTIMIZM</w:t>
      </w:r>
      <w:r>
        <w:rPr>
          <w:sz w:val="24"/>
          <w:szCs w:val="24"/>
          <w:lang w:val="ru-RU" w:eastAsia="ru-RU"/>
        </w:rPr>
        <w:t>» и школьной газеты «Исток-</w:t>
      </w:r>
      <w:r>
        <w:rPr>
          <w:sz w:val="24"/>
          <w:szCs w:val="24"/>
          <w:lang w:eastAsia="ru-RU"/>
        </w:rPr>
        <w:t>news</w:t>
      </w:r>
      <w:r>
        <w:rPr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shd w:fill="FFFFFF" w:val="clear"/>
          <w:lang w:val="ru-RU"/>
        </w:rPr>
        <w:t>учат детей контактировать с разными людьми, помогать друг другу, становиться более эрудированными и коммуникабельными людь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Спортивные мероприятия направлены на в</w:t>
      </w:r>
      <w:r>
        <w:rPr>
          <w:sz w:val="24"/>
          <w:szCs w:val="24"/>
          <w:shd w:fill="FFFFFF" w:val="clear"/>
          <w:lang w:val="ru-RU"/>
        </w:rPr>
        <w:t>оспитание коллективизма и дружбы, выработки высоких морально-волевых качеств, повышение дисциплины и организованности.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списание внеурочной деятельности составлено для обучающихся 1-8 классов. Для учащихся 9-11 классов занятия осуществлялись в рамках индивидуальных занятий по особому расписанию. Режим проведения внеурочной деятельности осуществляется во второй половине дня. Для ее организации используются различные формы: экскурсии, игры, соревнования, конкурсы, проектные и поисковые исследования, встречи с интересными людьм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урсы внеурочной деятель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Занимательный английский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Юным умникам и умницам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ьютерный практикум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Я учусь владеть собой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Учимся успешному чтению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Школа развития речи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оектная деятельность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Я -подросток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Школа выживания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ужки, студии, сек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ахм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студия «Волшебная палитр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жок «Мы рисуем мир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атральная студ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ровое п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реографический круж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ртивная секция</w:t>
            </w:r>
          </w:p>
        </w:tc>
      </w:tr>
    </w:tbl>
    <w:p>
      <w:pPr>
        <w:pStyle w:val="Style20"/>
        <w:spacing w:before="0" w:after="0"/>
        <w:jc w:val="both"/>
        <w:textAlignment w:val="baseline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ализация новой программы воспитани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 01.09.2021 г. школа приступила к реализации   программы воспитания и календарных планов воспитательной работы, которые являются частью основных образовательных программ начального, основного и среднего обще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мках воспитательной работы шко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ует воспитательные возможности общешкольных ключевых дел;  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ет школьников в кружки, секции, клубы, студии, работающие по школьным программам внеурочной деятельности, реализовывает их воспитательные возмож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ет ученическое самоуправление — как на уровне школы, так и на уровне классных сообще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ля школьников экскурсии, посещения культурно-досуговых центров, театров,   реализует их воспитательный потенциа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фориентационную работу со школь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ет предметно-эстетическую среду школы и реализует ее воспитательные возмож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Heading2"/>
        <w:shd w:fill="FFFFFF" w:val="clear"/>
        <w:spacing w:lineRule="auto" w:line="240" w:before="121" w:after="121"/>
        <w:ind w:left="121" w:right="121" w:firstLine="587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>Результаты  включенности детских коллективов, отдельных обучающихся и педагогов в общественную жизнь школы, говорят об успешном начале реализации программы воспитания.</w:t>
      </w:r>
    </w:p>
    <w:p>
      <w:pPr>
        <w:pStyle w:val="Style19"/>
        <w:spacing w:lineRule="auto" w:line="240"/>
        <w:ind w:left="0" w:right="-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абота методического объединения классных руководителей и воспитателей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Классные руководители уделяют внимание воспитанию гражданственности, формированию здорового образа жизни, профориентации, индивидуальной работе с учащимися, работе с семьёй. 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два года классный час включён в расписание, проводится в единое время, что повысило уровень подготовки к не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тодическое объединение классных руководителей ставит перед собой следующие задачи на новый учебный год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 и участия в профессиональных конкурсах, при общении в сетевых сообщест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Продолжить освоение знаний и умений по социальному проектированию, проектной деятельности через участие в разработке социальных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Продумать систему посещений классных часов в условиях единого классного часа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Продолжить контроль за проведением тематических часов общ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Продолжить диагностическую работу в классных коллективах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нализируя деятельность МО классных руководителей можно сделать вывод, что работа ведётся в системе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 В каждом классе есть в наличии «Классный уголок» с информацией о полезных делах и достижениях классного коллекти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психолог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Цель гуманистического  образования – сильные, активные, здоровые люди. И ещё очень счастливые! В школе это чувство  дарит радость познания.  Психологическая служба ЧОУ "Лицей Исток" как раз в этом и видит главную цель - сопровождение ребёнка на разных возрастных этапах личностного становления   в условиях школьного взаимодействия. Образовательное пространство - не только ребёнок, хоть он там и главный. Это   большое сообщество включает в себя также коллектив педагогов и родителей учащихся.    Педагогу-психологу важно знать особенности труда учителя, хорошо ориентироваться в жизни школы, разбираться в проявлениях индивидуально-возрастных особенностей учащихся; непременное условие успешной работы практического психолога – его умение войти и быть положительно принятым в педагогическом коллективе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2021 году вся деятельность школьного психолога строилась в соответствии с требованиями ФГОС и  особенностями возрастного развития личности. Диагностика, консультирование, тренинги, просветительские беседы, коррекционная работа - всё это осуществлялось в соответствии с задачами и проблемами начальной школы, среднего звена и старшей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иагностические обследования отдельных учащихся и классных коллективов проводились по запросам классных руководителей, администрации школы и в соответствии с планом работы педагога-психолога. С точки зрения личностного подхода, психолог изучает в ребёнке интеллект, эмоции и волю, поведение. С точки зрения индивидуального подхода - темперамент, ведущие каналы информации (КАВ), потребность в общении. Результаты обследований используются для осуществления коррекционной работы, для консультирования учащихся и их родителей, а также в обощённом виде - для проведения педагогических советов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ольшое внимание в 2021 году уделялось сопровождению первоклассников и  адаптации пятиклассников в среднем звене. По итогам этих наблюдений состоялись педагогические советы, на которых детально рассматривались достижения и эмоциональное состояние каждого ребён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7 и 9 классах проведены традиционные тестирования «Закладка и формирование мозговых структур» Р.Амтхауэра. Итоги обследований доведены до родителей и классных руководителей. Материалы этого теста помогли девятиклассникам при выборе дальнейшего образовательного маршру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ым в работе психолога ЧОУ "Лицей Исток"   считается ведение спецкурсов для разных возрастных категорий. В 2021  году это были занятия-тренинги для 1, 4, 7 и 9 клас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 класс "Учимся сотрудничать". Задача курса - доформировать психологическую готовность первоклассников к учебной деятельности, оказать помощь учителю в сплочении классного коллектив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 4 класс «Я подросток». Мир эмоций подростка как составляющая его психологического здоровья. Задача курса – побуждение подростков к самовоспитанию и самообразованию, а также создание условий для их успешной социально-психологической адаптации к обучению в среднем зве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7 класс "Учимся жить в согласии". Задача курса - привить подросткам навыки бесконфликт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9 класс "Мир подростка. Самопознание и самоопределение". Задача курса - дать понятие личности и системы представлений о внутреннем мире человека, помочь подросткам с последующим профессиональным самоопределе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ольшое значение в ЧОУ «Лицей Исток» уделяется работе с родителями. Кроме традиционных консультаций и родительских собраний, в прошлом году была впервые опробована форма тематического психолого-педагогического лектория.  В первой части с определённой и соответствующей возрасту темой выступал психолог, а затем родители расходились по собраниям в свои классные коллективы.</w:t>
        <w:tab/>
        <w:t>Работа лектория была продолжена и в 2021 год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2021  году в школе обучались четверо детей с ОВЗ. Сопровождение и коррекционная работа с этими детьми строится в соответствии с ФГОС и в сотрудничестве с преподавателями социолого-психологического факультета ИвГУ. Большая работа проводилась с родителями этих детей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021-й  год стал особенным для всего мира, не только для образования в России. Школьные учреждения в условиях дистанционного обучения были вынуждены искать новые формы и подходы к организации учебного процесса. Не осталась в стороне и психологическая служба ЧОУ «Лицей Исток». Фактически все формы работы школьного психолога были переведены в цифровой формат. Большинство классов время от время переводились во время карантинных мероприятий в дистанционный формат работы. Лишь после ноября 2021 года школа вернулась к привычной оффлайн-жиз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гласно планированию работы школы, состоялись педсоветы и малые педсове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радиционным для психологической службы ЧОУ «Лицей Исток» является сотрудничество с социолого-психологическим факультетом Ивановского госуниверситета. Так, ежегодно на ознакомительную (1 курс) и психолого-педагогическую (4 курс) практику в школу приходят студенты. Они работают в рамках своих задач и по запросу школьного психолог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первые в сентябре-октябре 2021 года педагог-психолог ЧОУ «Лицей Исток» Шолохова Л.П. читала спецкурс для студентов 3 и 4 курса (специальность педагоги-психологи) «Организация психологической службы в образовательном учреждении». В дальнейшем сотрудничество с высшей школой будет продолж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кадрового обеспечения</w:t>
      </w:r>
    </w:p>
    <w:p>
      <w:pPr>
        <w:pStyle w:val="Heading2"/>
        <w:tabs>
          <w:tab w:val="clear" w:pos="708"/>
          <w:tab w:val="left" w:pos="2461" w:leader="none"/>
        </w:tabs>
        <w:spacing w:lineRule="auto" w:line="240" w:before="1" w:after="0"/>
        <w:ind w:left="851" w:right="1194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firstLine="720"/>
        <w:jc w:val="both"/>
        <w:rPr/>
      </w:pPr>
      <w:r>
        <w:rPr>
          <w:sz w:val="24"/>
          <w:szCs w:val="24"/>
          <w:lang w:val="ru-RU"/>
        </w:rPr>
        <w:t>В школе трудится 35 педагогов. Кадровый состав стабилен, высоко квалифицирован, обладает большим опытом педагогической работы. Тем не менее мы стараемся привлекать молодых специалистов. В 2020 году мы сохранили принятых в 2019 году молодых специалистов, обеспечивая тем самым преемственность в кадровой политике.</w:t>
      </w:r>
    </w:p>
    <w:p>
      <w:pPr>
        <w:pStyle w:val="Heading3"/>
        <w:ind w:right="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педагогов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6"/>
        <w:gridCol w:w="1275"/>
        <w:gridCol w:w="1133"/>
        <w:gridCol w:w="1133"/>
        <w:gridCol w:w="1275"/>
        <w:gridCol w:w="1416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TableParagraph"/>
              <w:ind w:left="1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3 </w:t>
            </w:r>
          </w:p>
          <w:p>
            <w:pPr>
              <w:pStyle w:val="TableParagraph"/>
              <w:ind w:left="17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5 </w:t>
            </w:r>
          </w:p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</w:t>
            </w:r>
          </w:p>
          <w:p>
            <w:pPr>
              <w:pStyle w:val="TableParagraph"/>
              <w:ind w:left="1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</w:t>
            </w:r>
          </w:p>
          <w:p>
            <w:pPr>
              <w:pStyle w:val="TableParagraph"/>
              <w:ind w:left="42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0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5 (работники шко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6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 педагого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34"/>
        <w:gridCol w:w="1134"/>
        <w:gridCol w:w="992"/>
        <w:gridCol w:w="992"/>
        <w:gridCol w:w="992"/>
        <w:gridCol w:w="851"/>
        <w:gridCol w:w="850"/>
        <w:gridCol w:w="851"/>
        <w:gridCol w:w="1436"/>
      </w:tblGrid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ableParagraph"/>
              <w:ind w:left="8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</w:t>
            </w:r>
          </w:p>
          <w:p>
            <w:pPr>
              <w:pStyle w:val="TableParagraph"/>
              <w:ind w:left="8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  <w:p>
            <w:pPr>
              <w:pStyle w:val="TableParagraph"/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  <w:p>
            <w:pPr>
              <w:pStyle w:val="TableParagraph"/>
              <w:ind w:left="250" w:right="10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ru-RU"/>
              </w:rPr>
              <w:t>арше</w:t>
            </w:r>
          </w:p>
        </w:tc>
      </w:tr>
      <w:tr>
        <w:trPr>
          <w:trHeight w:val="3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6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ния</w:t>
      </w:r>
    </w:p>
    <w:p>
      <w:pPr>
        <w:pStyle w:val="TextBody"/>
        <w:spacing w:before="1" w:after="0"/>
        <w:ind w:left="0"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701"/>
        <w:gridCol w:w="1985"/>
        <w:gridCol w:w="1701"/>
        <w:gridCol w:w="1559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ind w:left="1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TableParagraph"/>
              <w:ind w:left="14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TableParagraph"/>
              <w:ind w:left="11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б аттестации педагогических кадров в 2021 год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сшая квалификационная категория – </w:t>
      </w:r>
      <w:r>
        <w:rPr>
          <w:sz w:val="24"/>
          <w:szCs w:val="24"/>
          <w:lang w:val="ru-RU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вая квалификационная категория – </w:t>
      </w:r>
      <w:r>
        <w:rPr>
          <w:sz w:val="24"/>
          <w:szCs w:val="24"/>
          <w:lang w:val="ru-RU"/>
        </w:rPr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27" w:leader="none"/>
        </w:tabs>
        <w:spacing w:lineRule="auto" w:line="240"/>
        <w:rPr/>
      </w:pPr>
      <w:r>
        <w:rPr>
          <w:sz w:val="24"/>
          <w:szCs w:val="24"/>
          <w:lang w:val="ru-RU"/>
        </w:rPr>
        <w:t>соответствие занимаемой должности – 2 человека</w:t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шедшем году   прошли аттестацию на высшую квалификационную категорию   Садова Е.В., Тюрина Е.Н., Лейман Е.А., совместитель Тихонова Н.М. На соответствие занимаемой должности – учитель физической культуры Панюшкин Н.В., учитель музыки Т.Н.Меркурьева, учитель ОБЖ А.А.Антипин.  </w:t>
      </w:r>
    </w:p>
    <w:p>
      <w:pPr>
        <w:pStyle w:val="TextBody"/>
        <w:spacing w:before="3" w:after="0"/>
        <w:ind w:left="0" w:right="578" w:firstLine="720"/>
        <w:jc w:val="both"/>
        <w:rPr>
          <w:color w:val="C00000"/>
          <w:sz w:val="27"/>
          <w:szCs w:val="27"/>
          <w:lang w:val="ru-RU" w:eastAsia="ru-RU"/>
        </w:rPr>
      </w:pPr>
      <w:r>
        <w:rPr>
          <w:color w:val="C00000"/>
          <w:sz w:val="27"/>
          <w:szCs w:val="27"/>
          <w:lang w:val="ru-RU" w:eastAsia="ru-RU"/>
        </w:rPr>
      </w:r>
    </w:p>
    <w:p>
      <w:pPr>
        <w:pStyle w:val="TextBody"/>
        <w:spacing w:before="3" w:after="0"/>
        <w:ind w:left="0" w:right="57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льнейшее развитие кадровых условий образовательного процесса</w:t>
      </w:r>
    </w:p>
    <w:p>
      <w:pPr>
        <w:pStyle w:val="Normal"/>
        <w:widowControl/>
        <w:jc w:val="both"/>
        <w:rPr/>
      </w:pPr>
      <w:bookmarkStart w:id="0" w:name="_GoBack"/>
      <w:bookmarkEnd w:id="0"/>
      <w:r>
        <w:rPr>
          <w:rFonts w:eastAsia="Calibri"/>
          <w:sz w:val="24"/>
          <w:szCs w:val="24"/>
          <w:lang w:val="ru-RU" w:eastAsia="ru-RU"/>
        </w:rPr>
        <w:t>1) диагностика состояния уровня профессиональной компетенции педагогических кадров, анализ выявленных профессиональных затруднений и карьерных ориентаций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планирование и организация обучения педагогов по дополнительным профессиональным программам (программам повышения квалификации и программам профессиональной переподготовки)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) формирование практик межшкольного партнерства, практик социального партнерства с ИвГУ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4) практика работы в коллективных малых творческих группах в проектах, направленных на профессиональный рост педагогов.</w:t>
      </w:r>
    </w:p>
    <w:p>
      <w:pPr>
        <w:pStyle w:val="TextBody"/>
        <w:spacing w:before="3" w:after="0"/>
        <w:ind w:left="0" w:right="578" w:firstLine="720"/>
        <w:jc w:val="center"/>
        <w:rPr>
          <w:rFonts w:eastAsia="Calibri"/>
          <w:sz w:val="27"/>
          <w:szCs w:val="27"/>
          <w:lang w:val="ru-RU" w:eastAsia="ru-RU"/>
        </w:rPr>
      </w:pPr>
      <w:r>
        <w:rPr>
          <w:rFonts w:eastAsia="Calibri"/>
          <w:sz w:val="27"/>
          <w:szCs w:val="27"/>
          <w:lang w:val="ru-RU" w:eastAsia="ru-RU"/>
        </w:rPr>
      </w:r>
    </w:p>
    <w:p>
      <w:pPr>
        <w:pStyle w:val="TextBody"/>
        <w:spacing w:before="3" w:after="0"/>
        <w:ind w:left="0" w:right="57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TextBody"/>
        <w:tabs>
          <w:tab w:val="clear" w:pos="708"/>
          <w:tab w:val="left" w:pos="9354" w:leader="none"/>
        </w:tabs>
        <w:ind w:left="0" w:right="-2" w:firstLine="720"/>
        <w:jc w:val="both"/>
        <w:rPr>
          <w:sz w:val="24"/>
          <w:szCs w:val="24"/>
          <w:lang w:val="ru-RU"/>
        </w:rPr>
      </w:pPr>
      <w:bookmarkStart w:id="1" w:name="_GoBack"/>
      <w:bookmarkEnd w:id="1"/>
      <w:r>
        <w:rPr>
          <w:sz w:val="24"/>
          <w:szCs w:val="24"/>
          <w:lang w:val="ru-RU"/>
        </w:rPr>
        <w:t>Анализ педагогического состава ЧОУ «Лицей Исток» позволяет сделать выводы о том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обучающегося.</w:t>
      </w:r>
    </w:p>
    <w:p>
      <w:pPr>
        <w:pStyle w:val="TextBody"/>
        <w:tabs>
          <w:tab w:val="clear" w:pos="708"/>
          <w:tab w:val="left" w:pos="9354" w:leader="none"/>
        </w:tabs>
        <w:ind w:left="0" w:right="-2" w:firstLine="72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Heading2"/>
        <w:spacing w:lineRule="auto" w:line="240" w:before="6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учебно-методического, библиотечно-информационного обеспечения</w:t>
      </w:r>
    </w:p>
    <w:p>
      <w:pPr>
        <w:pStyle w:val="Heading2"/>
        <w:spacing w:lineRule="auto" w:line="240" w:before="60" w:after="0"/>
        <w:ind w:left="851" w:hanging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TextBody"/>
        <w:ind w:left="0" w:right="-2" w:firstLine="720"/>
        <w:jc w:val="both"/>
        <w:rPr/>
      </w:pPr>
      <w:r>
        <w:rPr>
          <w:sz w:val="24"/>
          <w:szCs w:val="24"/>
          <w:lang w:val="ru-RU"/>
        </w:rPr>
        <w:t xml:space="preserve"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В ЧОУ «Лицей Исток»  имеется необходимое методическое обеспечение: программы, методические пособия, дидактический материал, интерактивное оборудование. Анализ соответствия оборудования и оснащения методического кабинета принципу необходимости и достаточности для реализации Программы показал, что в методическом кабинете достаточно полно представлено научно-методическое оснащение образовательного процесса ЧОУ, </w:t>
      </w:r>
      <w:r>
        <w:rPr>
          <w:i/>
          <w:sz w:val="24"/>
          <w:szCs w:val="24"/>
          <w:lang w:val="ru-RU"/>
        </w:rPr>
        <w:t>оформлены разделы: нормативно-правовые документы, программно-методическое обеспечение, методические пособия, педагогические периодические издания и т.д</w:t>
      </w:r>
      <w:r>
        <w:rPr>
          <w:sz w:val="24"/>
          <w:szCs w:val="24"/>
          <w:lang w:val="ru-RU"/>
        </w:rPr>
        <w:t>. обобщен материал, иллюстрирующий педагогический опыт работников. В методическом кабинете созданы условия для возможности организации совместной деятельности педагогов. Учебно-методическое обеспечение соответствует Программе.</w:t>
      </w:r>
    </w:p>
    <w:p>
      <w:pPr>
        <w:pStyle w:val="TextBody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учебно-методическое обеспечение в ЧОУ «Лицей Исток»  соответствует требованиям реализуемой Программы, обеспечивает образовательную деятельность, присмотр и уход. В дошкольных группах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 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1"/>
        <w:rPr>
          <w:rFonts w:eastAsia="Calibri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alibri"/>
          <w:b/>
          <w:bCs/>
          <w:i/>
          <w:iCs/>
          <w:sz w:val="24"/>
          <w:szCs w:val="24"/>
          <w:lang w:val="ru-RU"/>
        </w:rPr>
        <w:t>Оценка материально - технической базы</w:t>
      </w:r>
    </w:p>
    <w:p>
      <w:pPr>
        <w:pStyle w:val="Normal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Создание материально-технических условий проходит с учётом действующего СанПиНа.</w:t>
      </w:r>
    </w:p>
    <w:p>
      <w:pPr>
        <w:pStyle w:val="Normal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обоих зданиях (корпусы А и Б) по 2 этажа, имеется автономное отопление, водоснабжение и канализация. Здания полностью оснащены сантехническим оборудованием. Крыша и подвал отвечают требованиям СанПиНа и пожарной безопасности. За ЧОУ «Лицей Исток» закреплен участок земли, имеющий ограждение.</w:t>
      </w:r>
    </w:p>
    <w:p>
      <w:pPr>
        <w:pStyle w:val="Normal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став помещений каждой из групп входят раздевальная, групповая, спальня, туалетная комната. Групповые комнаты оформлены в соответствии с возрастными особенностями детей, требованиями Программы и СанПиНа. Развивающая среда групп открытая, динамично изменяемая, предусматривает чередование разных видов деятельности детей, соответствует требованиям ФГОС ДО. Обеспеченность учебными материалами, наглядными пособиями, игрушками, игровыми модулями необходимая и достаточная. Мебель в группах подобрана по росту детей и промаркирована. Оснащение развивающей предметно-пространственной среды соответствует возрасту детей и ФГОС ДО.</w:t>
      </w:r>
    </w:p>
    <w:p>
      <w:pPr>
        <w:pStyle w:val="Normal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Школьные классы оформлены по требованиям СанПиНа, в них есть как зоны для учебы, так и зоны для отдыха. В каждом классе предусмотрены места для хранения личных вещей обучающихся.</w:t>
      </w:r>
    </w:p>
    <w:p>
      <w:pPr>
        <w:pStyle w:val="Normal"/>
        <w:spacing w:before="74" w:after="0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ебно-методический комплекс представлен следующими кабинетами: кабинет зам директора по УВР, кабинет ИЗО, кабинет иностранного языка, совмещённые кабинеты педагога-психолога и методический, музыкальный и физкультурный залы. В ЧОУ «Лицей Исток» созданы необходимые условия для организации и проведения образовательного процесса. Все кабинеты оснащены современным оборудованием, обеспечены необходимым учебно-наглядным и дидактическим материалом, техническими средствами.</w:t>
      </w:r>
    </w:p>
    <w:p>
      <w:pPr>
        <w:pStyle w:val="Normal"/>
        <w:spacing w:before="1" w:after="0"/>
        <w:ind w:right="-2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Лечебно-оздоровительный комплекс представлен медицинским и  процедурным кабинетами.</w:t>
      </w:r>
    </w:p>
    <w:p>
      <w:pPr>
        <w:pStyle w:val="Normal"/>
        <w:ind w:right="-2" w:firstLine="72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меется столовая и ряд служебно-бытовых помещений.</w:t>
      </w:r>
    </w:p>
    <w:p>
      <w:pPr>
        <w:pStyle w:val="Normal"/>
        <w:ind w:right="-2" w:firstLine="72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Индивидуально за каждой группой </w:t>
      </w:r>
      <w:r>
        <w:rPr>
          <w:rFonts w:eastAsia="Calibri"/>
          <w:i/>
          <w:sz w:val="24"/>
          <w:szCs w:val="24"/>
          <w:lang w:val="ru-RU"/>
        </w:rPr>
        <w:t>раннего возраста</w:t>
      </w:r>
      <w:r>
        <w:rPr>
          <w:rFonts w:eastAsia="Calibri"/>
          <w:sz w:val="24"/>
          <w:szCs w:val="24"/>
          <w:lang w:val="ru-RU"/>
        </w:rPr>
        <w:t xml:space="preserve"> на территории дошкольного учреждения закреплена игровая площадка с естественным грунтом и частичным асфальтовым покрытием.</w:t>
      </w:r>
    </w:p>
    <w:p>
      <w:pPr>
        <w:pStyle w:val="Normal"/>
        <w:ind w:right="575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76"/>
      </w:tblGrid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мещ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</w:tr>
      <w:tr>
        <w:trPr>
          <w:trHeight w:val="19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 игровая мебель, физкультурный уголок, книжный уголок, природный уголок, уголок для изобразительной деятельности, различные виды театров, атрибуты для сюжетно – ролевых игр, конструкторы различных видов, дидактические, развивающие игры и пособия, наборы разнообразных игрушек, музыкальные центры, интерактивное оборудование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  <w:p>
            <w:pPr>
              <w:pStyle w:val="Normal"/>
              <w:ind w:left="415" w:right="389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оры, стационарные компьютеры/ноутбуки, экраны, доски, парты для обучающихся, стулья, стол для учителя, наглядный материал, стенды, кулеры с водой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right="391" w:firstLine="105"/>
              <w:rPr/>
            </w:pPr>
            <w:r>
              <w:rPr>
                <w:sz w:val="24"/>
                <w:szCs w:val="24"/>
              </w:rPr>
              <w:t>Спал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помеще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417" w:right="391"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ие кровати, стулья для детей, кресла (диван) для воспитателей. </w:t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43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w w:val="76"/>
                <w:sz w:val="24"/>
                <w:szCs w:val="24"/>
                <w:lang w:val="ru-RU"/>
              </w:rPr>
              <w:t>ё</w:t>
            </w:r>
            <w:r>
              <w:rPr>
                <w:spacing w:val="-3"/>
                <w:w w:val="76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 к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аздевалки)</w:t>
            </w:r>
          </w:p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3" w:hanging="3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шкафы, наглядная информация для родителей (законных представителей), выставки детского творчества, контейнер с игрушками для прогулки.</w:t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Раздевалка для школьников</w:t>
            </w:r>
          </w:p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7" w:right="437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3" w:hanging="3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шалки для одежды (по зонам классов), скамейки, места для хранения второй обуви.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right="296" w:hanging="483"/>
              <w:rPr/>
            </w:pPr>
            <w:r>
              <w:rPr>
                <w:sz w:val="24"/>
                <w:szCs w:val="24"/>
              </w:rPr>
              <w:t>Умывальные зоны</w:t>
            </w:r>
            <w:r>
              <w:rPr>
                <w:sz w:val="24"/>
                <w:szCs w:val="24"/>
                <w:lang w:val="ru-RU"/>
              </w:rPr>
              <w:t xml:space="preserve"> 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тенечницы с ячейками, детские умывальные раковины, ванна для мытья ног и   унитазы.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алеты</w:t>
            </w:r>
          </w:p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801" w:right="296" w:hanging="4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алет для мальчиков, туалет для девочек, туалет для сотрудников; зеркала, раковины для умывания, унитазы, биде, сушилки для рук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 - физкультурный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анино, синтезатор, музыкальный центр, интерактивная доска, комплект мебели магнитофон, набор музыкальных инструментов, комплект театральных костюмов и атрибутов, детские стулья, комплект мебели, библиотека методической литературы, сборники нот, подборка аудио- и видеокассет с музыкальными произведениями, ширма для кукольного театра.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о-информационный центр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ы, интерактивная доска, полки с книгами, столы для работы, стенды, стулья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хранилище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и учебная литература, полки; периодические издания; сценарии, тематические подборки материалов</w:t>
            </w:r>
          </w:p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илище книг художественной литературы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и, полки, художественная литература, в том числе программная классическая, современная российская и зарубежная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физкультуры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ие стеллажи для хранения спортивного инвентаря, спортивный инвентарь.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зал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дская стенка, сетка волейбольная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валки для занятий спортом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шалки, лавочки, места для хранения вещей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 для хранения спортивного инвентаря</w:t>
            </w:r>
          </w:p>
          <w:p>
            <w:pPr>
              <w:pStyle w:val="Normal"/>
              <w:ind w:left="155" w:right="14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ы, обручи, мячи, гимнастические коврики и др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бинет </w:t>
            </w:r>
            <w:r>
              <w:rPr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материалы и пособия, изделия народно –</w:t>
            </w:r>
          </w:p>
          <w:p>
            <w:pPr>
              <w:pStyle w:val="Normal"/>
              <w:ind w:left="209" w:right="2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ладного искусства, мольберты, мебель, многофункциональная техника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технологии и художественного творчества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машинки, образцы работ и поделок, маркерная доска, столы для творчества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директора и учредителя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лицею, нормативно-правовая база, комплект офисной мебели: 3 стола, стулья, шкафы; принтер, ноутбук; телефон городской, телефон для селекторной связи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целярия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кадрам, трудовые книжки, личные дела работников, нормативно-правовая база, приказы, должностные инструкции, письма, МФУ, 2 стационарных компьютера, комплект офисной мебели; телефон городской, факс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естителя директора по АХЧ</w:t>
            </w:r>
          </w:p>
          <w:p>
            <w:pPr>
              <w:pStyle w:val="Normal"/>
              <w:ind w:left="121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2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о кадрам, трудовые книжки, личные дела работников, нормативно-правовая база, приказы, письма, МФУ, 2 стационарных компьютера, комплект офисной мебели; телефон городской, факс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дошкольных групп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компьютер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принтер, комплект офисной мебели.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школы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ноутбук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принтер, комплект офисной мебели.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зам.</w:t>
            </w:r>
          </w:p>
          <w:p>
            <w:pPr>
              <w:pStyle w:val="Normal"/>
              <w:ind w:left="121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ind w:left="121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Документы по содержанию работы школы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 нормативно-правовой документации,  2 компьютера (выход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нтернет), 2 принтера, комплект офисной мебели.</w:t>
            </w:r>
          </w:p>
        </w:tc>
      </w:tr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кабинет, кабинет педагога-психолога</w:t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37" w:first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педагогической и методической литературы, периодических изданий, дидактические пособия для занятий, материалы консультаций, семинаров, семинаров – практикумов, педагогических советов, демонстрационный, раздаточный материал для занятий с детьми, иллюстрационный материал, компьютер (выход в Интернет), многофункциональное лазерное устройство (принтер, копир), комплект офисной мебели, Сенсорная комната.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психолога</w:t>
            </w:r>
          </w:p>
          <w:p>
            <w:pPr>
              <w:pStyle w:val="Normal"/>
              <w:ind w:left="14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37" w:first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педагогической и методической литературы, дидактические пособия для занятий, материалы консультаций, семинаров, семинаров – практикумов, демонстрационный, раздаточный материал для занятий с обучающимися, компьютер (выход в Интернет), комплект офисной мебели.</w:t>
            </w:r>
          </w:p>
        </w:tc>
      </w:tr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1" w:right="232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227" w:hanging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дицинской мебели, ростомер, медицинские весы, холодильник, облучатель бактерицидный, динамометр кистевой, спирометр сухой, тонометр, осветитель таблиц для исследования остроты зрения, медицинский инструментарий, комплект офисной мебели.</w:t>
            </w:r>
          </w:p>
        </w:tc>
      </w:tr>
    </w:tbl>
    <w:p>
      <w:pPr>
        <w:pStyle w:val="Normal"/>
        <w:spacing w:before="7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монтные работы в 2021 году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рпус «А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в 15 кабинет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в спортзал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ка стен коридора 1 и 2 эта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ый ремонт 1 этажа здания (установка дверей, замена пол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рпус «Б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фас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метические ремонты в группах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 территории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устройство территории </w:t>
      </w:r>
    </w:p>
    <w:p>
      <w:pPr>
        <w:pStyle w:val="Normal"/>
        <w:tabs>
          <w:tab w:val="clear" w:pos="708"/>
          <w:tab w:val="left" w:pos="3465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89" w:after="0"/>
        <w:ind w:left="0" w:right="576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комментарий</w:t>
      </w:r>
    </w:p>
    <w:p>
      <w:pPr>
        <w:pStyle w:val="TextBody"/>
        <w:tabs>
          <w:tab w:val="clear" w:pos="708"/>
          <w:tab w:val="left" w:pos="9354" w:leader="none"/>
        </w:tabs>
        <w:spacing w:before="89" w:after="0"/>
        <w:ind w:left="0" w:right="-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ЧОУ «Лицей Исток» находится в удовлетворительном состоянии, в 2021 году удалось много сделать для её поддержания и усовершенствования.</w:t>
      </w:r>
    </w:p>
    <w:p>
      <w:pPr>
        <w:pStyle w:val="TextBody"/>
        <w:spacing w:before="89" w:after="0"/>
        <w:ind w:left="0" w:right="57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" w:after="0"/>
        <w:ind w:left="709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ДЕЯТЕЛЬНОСТИ</w:t>
      </w:r>
    </w:p>
    <w:p>
      <w:pPr>
        <w:pStyle w:val="Heading3"/>
        <w:ind w:left="450" w:right="1344" w:hanging="0"/>
        <w:jc w:val="center"/>
        <w:rPr/>
      </w:pPr>
      <w:r>
        <w:rPr/>
        <w:t>Результаты анализа показателей деятельности  дошкольных  групп ЧОУ «Лицей Исток»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976"/>
        <w:gridCol w:w="1934"/>
      </w:tblGrid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мер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/%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9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64 </w:t>
            </w:r>
            <w:r>
              <w:rPr>
                <w:sz w:val="24"/>
                <w:szCs w:val="24"/>
              </w:rPr>
              <w:t xml:space="preserve"> человек/ 100%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64 </w:t>
            </w:r>
            <w:r>
              <w:rPr>
                <w:sz w:val="24"/>
                <w:szCs w:val="24"/>
              </w:rPr>
              <w:t>человек/ 100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9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оспитанников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ограниченными возможностями здоровья в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й численности воспитанников, получающих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 %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д/дней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60%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 работников, имеющих высше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е педагогической направленност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рофи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5 человек/ 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30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еловека/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еловек/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человек/</w:t>
            </w:r>
            <w:r>
              <w:rPr>
                <w:sz w:val="24"/>
                <w:szCs w:val="24"/>
                <w:lang w:val="ru-RU"/>
              </w:rPr>
              <w:t>90%</w:t>
            </w:r>
          </w:p>
        </w:tc>
      </w:tr>
      <w:tr>
        <w:trPr>
          <w:trHeight w:val="1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 хозяйственны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 xml:space="preserve">человек/ </w:t>
            </w: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 кв. м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1,5кв. м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показателей указывает на то, что </w:t>
      </w:r>
      <w:r>
        <w:rPr>
          <w:sz w:val="24"/>
          <w:szCs w:val="24"/>
          <w:lang w:val="ru-RU"/>
        </w:rPr>
        <w:t>ЧОУ «Лицей Исток»</w:t>
      </w:r>
      <w:r>
        <w:rPr>
          <w:color w:val="000000"/>
          <w:sz w:val="24"/>
          <w:szCs w:val="24"/>
          <w:lang w:val="ru-RU"/>
        </w:rPr>
        <w:t xml:space="preserve">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TextBody"/>
        <w:spacing w:before="8" w:after="0"/>
        <w:ind w:left="709" w:right="-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деятельности школы ЧОУ «Лицей Исток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1844"/>
        <w:gridCol w:w="138"/>
        <w:gridCol w:w="26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соотношении с прошлым г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0 (+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6 (+9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(-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(+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// 60,2 % ( -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%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8,9 (+8,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роводилась// 58,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(+9,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 0 %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еловек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/ 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ловек</w:t>
            </w:r>
            <w:r>
              <w:rPr>
                <w:sz w:val="24"/>
                <w:szCs w:val="24"/>
                <w:lang w:val="ru-RU"/>
              </w:rPr>
              <w:t>/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/12% (+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5/ 42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е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че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чел. / 6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чел. / 54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чел. / 11 %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чел/ 14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 чел. /43%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 чел./2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чел. /31 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че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струк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омпьютер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арактеризующие общие критерии оценки каче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овательной деятельности организаций, осуществляю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уки Российской Федер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5 декабря 2014 г. N 15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6664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u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о-техническое и информационное обеспечение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для индивидуальной работы с обучающими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образовательных програм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8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instrText xml:space="preserve"> HYPERLINK "../AppData/Roaming/Microsoft/AppData/Roaming/Admin/Downloads/pub_doklad_2015-2016.doc" \l "Par9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val="ru-RU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3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3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left="993" w:right="582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анализа</w:t>
      </w:r>
    </w:p>
    <w:p>
      <w:pPr>
        <w:pStyle w:val="TextBody"/>
        <w:spacing w:before="1" w:after="0"/>
        <w:ind w:left="993" w:right="582" w:firstLine="70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ОУ «Лицей Исток»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>Частное общеобразовательное учреждение «Лицей Исток», успешно функционируя с 1996 года, сохранило основной вектор своего развития – ориентацию на индивидуальное образование детей с 1,5 до 17 лет. В течение всех 22 лет своего существования «Лицей Исток» является школой-комплексом, включающим в себя дошкольное, начальное общее, основное общее и среднее общее образование. ЧОУ «Лицей Исток» имеет лицензию на осуществление образовательной деятельности (дошкольное, начальное общее, основное общее, среднее общее образование), успешно аккредит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Порядок приема в ЧОУ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вановской области, нормативными правовыми актами Администрации города Иванова, правовыми актами управления образования Администрации города Иванов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ЧОУ, локальным актом ЧОУ </w:t>
      </w:r>
      <w:r>
        <w:rPr>
          <w:spacing w:val="-4"/>
          <w:sz w:val="24"/>
          <w:szCs w:val="24"/>
          <w:lang w:val="ru-RU"/>
        </w:rPr>
        <w:t>«Лицей Исток»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ЧОУ «Лицей Исток»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 учреждением определяет его стабильное функционирование. «Лицей Исток» удерживает свои позиции в непростой экономической ситуации и в условиях высокой конкуренции в образовательной сфере. Это можно судить по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бильному показателю обучающихся в школе и росту численности воспитанников дошкольного блока. Второй серьезный показатель – стабильный высококлассный педагогический состав, отсутствие вакантных мест для педагогов. Территориальная близость Ивановского государственного университета, лицея №22, парка им. Степанова, стадиона «Текстильщик», ЦКиО «Текстильщик» является благоприятным фактором для развития социально-партнерских связей с целью повышения качества образования учащихся «Истока». 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школьных группах осуществляется в соответствии с Программой и методиками дошкольного образования. Целесообразное использование передовых педагогических технологий и методик позволило повысить уровень образовательной работы в дошкольных группах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показателей функционирования дошкольных групп указывает на то, что </w:t>
      </w:r>
      <w:r>
        <w:rPr>
          <w:sz w:val="24"/>
          <w:szCs w:val="24"/>
          <w:lang w:val="ru-RU"/>
        </w:rPr>
        <w:t>ЧОУ «Лицей Исток»</w:t>
      </w:r>
      <w:r>
        <w:rPr>
          <w:color w:val="000000"/>
          <w:sz w:val="24"/>
          <w:szCs w:val="24"/>
          <w:lang w:val="ru-RU"/>
        </w:rPr>
        <w:t xml:space="preserve">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Дошкольные группы ЧОУ «Лицей Исток» полностью </w:t>
      </w:r>
      <w:r>
        <w:rPr>
          <w:color w:val="000000"/>
          <w:sz w:val="24"/>
          <w:szCs w:val="24"/>
          <w:lang w:val="ru-RU"/>
        </w:rPr>
        <w:t xml:space="preserve">укомплектованы  педагогическими и иными работниками. </w:t>
      </w:r>
      <w:r>
        <w:rPr>
          <w:sz w:val="24"/>
          <w:szCs w:val="24"/>
          <w:lang w:val="ru-RU"/>
        </w:rPr>
        <w:t>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оцесс в ЧОУ «Лицей Исток»  организован в соответствии с требованиями, предъявляемыми законодательством к дошкольному и обще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По всем образовательным областям количественные показатели  соответствуют норме. По результатам диагностики во всех возрастных группах прослеживается динамика роста уровней развития детей по сравнению с результатами на начало года.</w:t>
      </w:r>
    </w:p>
    <w:p>
      <w:pPr>
        <w:pStyle w:val="TextBody"/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добиться высоких результатов в физической подготовленности воспитанников.</w:t>
      </w:r>
    </w:p>
    <w:p>
      <w:pPr>
        <w:pStyle w:val="TextBody"/>
        <w:ind w:left="0" w:firstLine="708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зультаты диагностики готовности детей к систематическому школьному обучению показали, что все дети готовы к обучению в школе. Качественный анализ позволяет сделать вывод, что у детей хорошо развиты и сформированы: уровень школьной зрелости, компоненты учебной работы, память, внимание, мелкая моторика, эмоционально-волевая готовность, социально-психологическая готов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Уровень образования в школе сохраняет хорошие показатели. Средний показатель качества знаний по итогам 2020-  2021 уч. года  в  ЧОУ «Лицей  Исток» составил  60,2 (средний  показатель  по  городу  51,5%). Результаты внутришкольного контроля и внешней оценки показывают стабильные показатели, выше среднегородских. 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 xml:space="preserve">Методическая работа школы нацелена на решение актуальных проблемных вопросов дня (профстандарты, проект «Образование», актуальные вопросы аттестации учителей) и методики преподавания. 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видно, что в школе ведется большая воспитательная работа во всех направлениях, актуальных для ФГОС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здоровьесберегающих технологий позволяет поддерживать и сохранять здоровье обучающихся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но говорить, что выпускники ЧОУ «Лицей Исток» всех уровней образования востребованы в социуме. Мы получаем положительные отклики как от родителей, так и от самих выпускников (на ежегодных встречах выпускников) об образовании и особой атмосфере в лицее. 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sz w:val="24"/>
          <w:szCs w:val="24"/>
          <w:lang w:val="ru-RU"/>
        </w:rPr>
        <w:t>Анализ педагогического состава школы ЧОУ «Лицей Исток» позволяет сделать выводы, что педагогический коллектив имеет достаточны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е обеспечение в ЧОУ «Лицей Исток»  соответствует требованиям реализуемой Программы, обеспечивает образовательную деятельность, присмотр и уход. В ЧОУ «Лицей Исток»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.</w:t>
      </w:r>
    </w:p>
    <w:p>
      <w:pPr>
        <w:pStyle w:val="TextBody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ЧОУ «Лицей Исток» находится в удовлетворительном состоянии. Уют, эстетика, комфортная гармоничная атмосфера, индивидуальное отопление, хорошая экология (рядом парк им. Степанова), большая ухоженная пришкольная территория, 5-ти разовое усиленное питание, умеренная информатизация инфраструктуры – вот особенности бытовых условий учреждения. Тем не менее для повышения качества предоставляемых услуг необходимо обновлять и совершенствовать материально-техническую базу: пополнить группы и школьные классы необходимым оборудованием. Для повышения качества предоставляемых услуг необходимо продолжить модернизацию цифрового обучающего оборудования и благоустройство прогулочных участков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Условия дальнейшего развития содержания подготовки обучающих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1)  В 2021 году была начата работа по организации перехода школы на обновленные ФГОС ( в 2022 на них переходят 1 и 5 классы). Составлена дорожная карта, создана рабочая группа, администрация и педагоги проходили и будут проходить повышение квалификации по новым ФГОС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продолжение взаимодействия с социальными партнерами, в первую очередь с ИвГУ, в рамках реализации индивидуальной проектной деятельности и индивидуальных учебных планов обучающихся;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3) учет индивидуальных особенностей и потребностей обучающихся через организацию внеурочной деятельности по всем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spacing w:before="1" w:after="0"/>
        <w:ind w:left="0" w:firstLine="70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1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8" w:hanging="164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26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475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762" w:hanging="4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5"/>
      <w:ind w:left="1723"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u-RU" w:eastAsia="ru-RU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/>
      <w:lang w:val="ru-RU" w:eastAsia="ru-RU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vanish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pacing w:val="-2"/>
      <w:w w:val="100"/>
      <w:sz w:val="26"/>
      <w:szCs w:val="2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w w:val="100"/>
      <w:sz w:val="28"/>
    </w:rPr>
  </w:style>
  <w:style w:type="character" w:styleId="WW8Num25z1">
    <w:name w:val="WW8Num25z1"/>
    <w:qFormat/>
    <w:rPr>
      <w:rFonts w:ascii="Symbol" w:hAnsi="Symbol" w:eastAsia="Times New Roman" w:cs="Symbol"/>
      <w:w w:val="100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1">
    <w:name w:val="WW8Num33z1"/>
    <w:qFormat/>
    <w:rPr>
      <w:rFonts w:ascii="Symbol" w:hAnsi="Symbol" w:eastAsia="Times New Roman" w:cs="Symbol"/>
      <w:w w:val="100"/>
      <w:sz w:val="28"/>
    </w:rPr>
  </w:style>
  <w:style w:type="character" w:styleId="WW8Num34z0">
    <w:name w:val="WW8Num34z0"/>
    <w:qFormat/>
    <w:rPr>
      <w:rFonts w:ascii="Symbol" w:hAnsi="Symbol" w:eastAsia="Times New Roman" w:cs="Symbol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5">
    <w:name w:val="c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1">
    <w:name w:val="Нижний колонтитул Знак1"/>
    <w:basedOn w:val="Style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42"/>
      <w:ind w:left="1826" w:hanging="360"/>
    </w:pPr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00000A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Обычный1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1sept.ru/courses/ED-15-007" TargetMode="External"/><Relationship Id="rId4" Type="http://schemas.openxmlformats.org/officeDocument/2006/relationships/hyperlink" Target="https://edu.1sept.ru/courses/ED-01-008" TargetMode="External"/><Relationship Id="rId5" Type="http://schemas.openxmlformats.org/officeDocument/2006/relationships/hyperlink" Target="https://ds.1sept.ru/p/bfd5074b-486c-11e8-9081-005056b41122" TargetMode="External"/><Relationship Id="rId6" Type="http://schemas.openxmlformats.org/officeDocument/2006/relationships/hyperlink" Target="https://edu.1sept.ru/courses/ED-01-010" TargetMode="External"/><Relationship Id="rId7" Type="http://schemas.openxmlformats.org/officeDocument/2006/relationships/hyperlink" Target="https://edu.1sept.ru/courses/EM-24-168" TargetMode="External"/><Relationship Id="rId8" Type="http://schemas.openxmlformats.org/officeDocument/2006/relationships/hyperlink" Target="https://edu.1sept.ru/courses/EM-24-033" TargetMode="External"/><Relationship Id="rId9" Type="http://schemas.openxmlformats.org/officeDocument/2006/relationships/hyperlink" Target="https://edu.1sept.ru/courses/ED-05-022" TargetMode="External"/><Relationship Id="rId10" Type="http://schemas.openxmlformats.org/officeDocument/2006/relationships/hyperlink" Target="https://edu.1sept.ru/courses/ED-05-018" TargetMode="External"/><Relationship Id="rId11" Type="http://schemas.openxmlformats.org/officeDocument/2006/relationships/hyperlink" Target="https://edu.1sept.ru/courses/ED-14-008" TargetMode="External"/><Relationship Id="rId12" Type="http://schemas.openxmlformats.org/officeDocument/2006/relationships/hyperlink" Target="https://edu.1sept.ru/courses/ED-11-010" TargetMode="External"/><Relationship Id="rId13" Type="http://schemas.openxmlformats.org/officeDocument/2006/relationships/hyperlink" Target="https://edu.1sept.ru/courses/ED-21-036" TargetMode="External"/><Relationship Id="rId14" Type="http://schemas.openxmlformats.org/officeDocument/2006/relationships/hyperlink" Target="https://edu.1sept.ru/courses/ED-12-017" TargetMode="External"/><Relationship Id="rId15" Type="http://schemas.openxmlformats.org/officeDocument/2006/relationships/hyperlink" Target="https://edu.1sept.ru/courses/ED-12-005" TargetMode="External"/><Relationship Id="rId16" Type="http://schemas.openxmlformats.org/officeDocument/2006/relationships/hyperlink" Target="https://edu.1sept.ru/courses/ED-13-012" TargetMode="External"/><Relationship Id="rId17" Type="http://schemas.openxmlformats.org/officeDocument/2006/relationships/hyperlink" Target="https://edu.1sept.ru/courses/ED-13-013" TargetMode="External"/><Relationship Id="rId18" Type="http://schemas.openxmlformats.org/officeDocument/2006/relationships/hyperlink" Target="https://edu.1sept.ru/courses/EW-14-001" TargetMode="External"/><Relationship Id="rId19" Type="http://schemas.openxmlformats.org/officeDocument/2006/relationships/hyperlink" Target="https://edu.1sept.ru/courses/ED-14-005" TargetMode="External"/><Relationship Id="rId20" Type="http://schemas.openxmlformats.org/officeDocument/2006/relationships/hyperlink" Target="https://edu.1sept.ru/courses/ED-11-010" TargetMode="External"/><Relationship Id="rId21" Type="http://schemas.openxmlformats.org/officeDocument/2006/relationships/hyperlink" Target="https://edu.1sept.ru/courses/EM-24-110" TargetMode="External"/><Relationship Id="rId22" Type="http://schemas.openxmlformats.org/officeDocument/2006/relationships/hyperlink" Target="https://ds.1sept.ru/p/98a75829-486c-11e8-9081-005056b41122" TargetMode="External"/><Relationship Id="rId23" Type="http://schemas.openxmlformats.org/officeDocument/2006/relationships/hyperlink" Target="https://edu.1sept.ru/courses/EM-24-081" TargetMode="External"/><Relationship Id="rId24" Type="http://schemas.openxmlformats.org/officeDocument/2006/relationships/hyperlink" Target="https://edu.1sept.ru/courses/EM-24-092" TargetMode="External"/><Relationship Id="rId25" Type="http://schemas.openxmlformats.org/officeDocument/2006/relationships/hyperlink" Target="https://ds.1sept.ru/resource/kurs-6" TargetMode="External"/><Relationship Id="rId26" Type="http://schemas.openxmlformats.org/officeDocument/2006/relationships/hyperlink" Target="https://edu.1sept.ru/courses/EM-24-084" TargetMode="External"/><Relationship Id="rId27" Type="http://schemas.openxmlformats.org/officeDocument/2006/relationships/hyperlink" Target="https://ds.1sept.ru/p/98a75829-486c-11e8-9081-005056b41122" TargetMode="External"/><Relationship Id="rId28" Type="http://schemas.openxmlformats.org/officeDocument/2006/relationships/hyperlink" Target="https://edu.1sept.ru/courses/EM-24-033" TargetMode="External"/><Relationship Id="rId29" Type="http://schemas.openxmlformats.org/officeDocument/2006/relationships/hyperlink" Target="https://edu.1sept.ru/courses/EM-24-055" TargetMode="External"/><Relationship Id="rId30" Type="http://schemas.openxmlformats.org/officeDocument/2006/relationships/hyperlink" Target="https://edu.1sept.ru/courses/ED-05-010" TargetMode="External"/><Relationship Id="rId31" Type="http://schemas.openxmlformats.org/officeDocument/2006/relationships/hyperlink" Target="https://urok.1sept.ru/articles/688973" TargetMode="External"/><Relationship Id="rId32" Type="http://schemas.openxmlformats.org/officeDocument/2006/relationships/hyperlink" Target="https://pandia.ru/text/category/vovlechenie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8:00Z</dcterms:created>
  <dc:creator>user</dc:creator>
  <dc:description/>
  <dc:language>en-US</dc:language>
  <cp:lastModifiedBy>Elena</cp:lastModifiedBy>
  <cp:lastPrinted>2022-08-09T16:57:00Z</cp:lastPrinted>
  <dcterms:modified xsi:type="dcterms:W3CDTF">2022-08-10T10:38:00Z</dcterms:modified>
  <cp:revision>2</cp:revision>
  <dc:subject/>
  <dc:title/>
</cp:coreProperties>
</file>