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Лицей Исток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ОУ «Лицей И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Михее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от 31.08.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ОУ «ЛИЦЕЙ И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6-2017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ваново,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чет о самообследовании по итогам деятельно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ЧОУ  «Лицей Исток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 2016-2017 учебный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обследование в ЧОУ «Лицей Исток» проведено в соответствии с приказом Министерства образования и науки Российской Федерации от 14 июня 2013 года №462 «Об утверждении порядка проведения самообследования образовательной организации», на основании решения педагогического совета (протокол №1 от 31.08.2015) с целью проведения проблемно-ориентированного анализа деятельности учреждения за 2016-2017 учебный год и определения приоритетных направлений работы школы  в 2017-2018 учебном  год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рабочей группы, проводившей самообследование: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М.А. – директор школы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М.Л. – заместитель директора по учебной работе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 Е.Г. - заместитель директора по воспитательной работе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ова О.Б. - заместитель директора по научно-методической работе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.С. - заместитель директора по административно-хозяйственной работе</w:t>
      </w:r>
    </w:p>
    <w:p>
      <w:pPr>
        <w:pStyle w:val="Style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Style8"/>
        <w:numPr>
          <w:ilvl w:val="0"/>
          <w:numId w:val="4"/>
        </w:numPr>
        <w:shd w:fill="FFFFFF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«Лицей Исток», успешно функционируя с 1996 года, сохранило основной вектор своего развития – ориентацию на индивидуальное образование детей с 1,5 до 17 лет.  В течение 20 лет своего существования «Лицей Исток» является школой-комплексом, включающим в себя дошкольное, начальное общее, основное общее и среднее общее образование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лицензировано и аккредитовано. Лицензия № 909 от 25.09.2012г., выданная Департаментом образования Ивановской области на срок «бессрочно», свидетельство о государственной аккредитации №15 от 27.05.2011г., выданное Департаментом образования Ивановской области на срок с 27.05.2011 до 26.05.2023 г. Данное свидетельство дает право на выдачу выпускникам аттестата об основном общем образовании и аттестата о среднем (полном) общем образовании. 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школы основывается на принципах демократии, приоритета общечеловеческих ценностей, гуманистической педагогики, жизни и здоровья человека, гражданственности, свободного развития личности, автономности и светского характера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ток» задумывался по принципам гуманистической педагогики как школа радости и добра, где хорошо каждому участнику образовательного процесса. 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виз педагогов «Истока»: «В каждом ребенке есть талант. Надо просто помочь ему раскрыться!»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стоит из двух корпусов. В корпусе А получают образовательные услуги школьники 2-11 классов, в корпусе В – воспитанники детского сада и учащиеся 1 класса, так как в нем оборудованы спальные комнаты для дневного отдыха.</w:t>
      </w:r>
    </w:p>
    <w:p>
      <w:pPr>
        <w:pStyle w:val="Standard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школы и обучающегося, его родителей (законных представителей) регулируются Договором оказания платных образовательных услуг и дополнительными соглашениями к нему.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в «Лицее Исток» являются платными, поэтому учащиеся не прикреплены к учреждению территориально, т.е. поступают в «Лицей Исток» на основании выбора родителей в пользу частного образования в данном учебном заведении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ют, эстетика, комфортная гармоничная атмосфера, индивидуальное отопление, хорошая экология (рядом парк им. Степанова), большая ухоженная пришкольная территория, 5-ти разовое усиленное питание, умеренная информатизация инфраструктуры – вот особенности бытовых условий учреждения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близость Ивановского государственного университета, лицея №22, парка им. Степанова, стадиона «Текстильщик», ЦКиО «Текстильщик» является благоприятным фактором для развития социально-партнерских связей с целью повышения качества образования учащихся «Исто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ая структура управления учрежде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школы  – Бесшапошникова Татьяна Ивано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– Михеева Мария Александр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школа) – Новожилова Марина Льв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 – Макарова Елена Серге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научно-методическая работа) – Кустова Ольга Борис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(воспитательная работа) — Усова Евгения Геннадье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рганы управления учрежде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ЧОУ «Лицей Исто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Style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Юридический адрес: 153025, г. Иваново, ул. Ермака, д. 72/2;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очтовый адрес: 153025, г. Иваново, ул. Ермака, д. 72/2.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9 (4932) 33 57 36 </w:t>
      </w:r>
    </w:p>
    <w:p>
      <w:pPr>
        <w:pStyle w:val="Style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 школ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tok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ю о работе учреждения можно найти на наших официальных сайтах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</w:rPr>
          <w:t>http://www.istokiv.ru/</w:t>
        </w:r>
      </w:hyperlink>
      <w:r>
        <w:rPr>
          <w:rStyle w:val="InternetLink"/>
          <w:rFonts w:cs="Times New Roman" w:ascii="Times New Roman" w:hAnsi="Times New Roman"/>
          <w:b/>
          <w:bCs/>
          <w:color w:val="0000CC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http://детсад-исток.рф/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циальных сетях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vk.com/istok_iv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</w:rPr>
          <w:t>http://ok.ru/istoksad</w:t>
        </w:r>
      </w:hyperlink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, https://vk.com/licey_istok</w:t>
      </w:r>
    </w:p>
    <w:p>
      <w:pPr>
        <w:pStyle w:val="Normal"/>
        <w:shd w:fill="FFFFFF" w:val="clear"/>
        <w:spacing w:lineRule="auto" w:line="240" w:before="300" w:after="300"/>
        <w:ind w:firstLine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итогам самообследования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цей Исток» держит и даже усиливает свои позиции в непростой экономической ситуации и в условиях высокой конкуренции в образовательной сфере. Это можно судить по </w:t>
      </w:r>
      <w:r>
        <w:rPr>
          <w:rFonts w:cs="Times New Roman" w:ascii="Times New Roman" w:hAnsi="Times New Roman"/>
          <w:b/>
          <w:sz w:val="24"/>
          <w:szCs w:val="24"/>
        </w:rPr>
        <w:t>росту количества обучающихся</w:t>
      </w:r>
      <w:r>
        <w:rPr>
          <w:rFonts w:cs="Times New Roman" w:ascii="Times New Roman" w:hAnsi="Times New Roman"/>
          <w:sz w:val="24"/>
          <w:szCs w:val="24"/>
        </w:rPr>
        <w:t>: на 1 июня 2016 года было 92 обучающихся, 30 августа 2017 – 110 человек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ерьезный показатель – стабильный высококлассный педагогический состав, отсутствие вакантных мест для педагогов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показатели самообследования учреждения ( в скобках указаны данные в соотношении с прошлым годом)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- 2017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5"/>
        <w:gridCol w:w="991"/>
        <w:gridCol w:w="991"/>
        <w:gridCol w:w="1548"/>
        <w:gridCol w:w="11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ношении с прошлым го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+16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+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+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+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из 87 / 54% (-2%) (без учета учащихся 1-2 классов, у которых безотметочное обуче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(- 0,47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( - 0,3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/ %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(+ 16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2 ( - 0,23)// 52 (+4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,7 % (- 6,7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6,7 % (- 6,7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з 15/ 6,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 5/ 20% (+6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/ 8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 2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ел.  / 12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/ 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чел. / 9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ел./ 9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чел. / 68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 / 5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 / 12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/ 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 / 47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./ 12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 / 32 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з 34 чел./ 8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екабря 2014 г. N 15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6664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индивидуальной работы с обучающими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8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от 0 до 1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../../C:%5CUsers%5CAdmin%5CDownloads%5Cpub_doklad_2015-2016.doc" \l "Par9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от 0 до 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eastAsia="SimSun;宋体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</w:rPr>
  </w:style>
  <w:style w:type="paragraph" w:styleId="Style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sz w:val="22"/>
      <w:szCs w:val="22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0">
    <w:name w:val="Содержимое таблицы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аголовок таблицы"/>
    <w:basedOn w:val="Style10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ru-RU" w:bidi="hi-IN" w:eastAsia="zh-CN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iv.ru/" TargetMode="External"/><Relationship Id="rId3" Type="http://schemas.openxmlformats.org/officeDocument/2006/relationships/hyperlink" Target="https://vk.com/istok_iv" TargetMode="External"/><Relationship Id="rId4" Type="http://schemas.openxmlformats.org/officeDocument/2006/relationships/hyperlink" Target="http://ok.ru/istoks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Company>Ist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1:00Z</dcterms:created>
  <dc:creator>User-09</dc:creator>
  <dc:description/>
  <cp:keywords/>
  <dc:language>en-US</dc:language>
  <cp:lastModifiedBy>user</cp:lastModifiedBy>
  <dcterms:modified xsi:type="dcterms:W3CDTF">2017-09-06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