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итогам 2011-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СОШ «Исто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итоговой аттестации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 9 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79"/>
        <w:gridCol w:w="547"/>
        <w:gridCol w:w="570"/>
        <w:gridCol w:w="567"/>
        <w:gridCol w:w="572"/>
        <w:gridCol w:w="567"/>
        <w:gridCol w:w="567"/>
        <w:gridCol w:w="727"/>
        <w:gridCol w:w="690"/>
        <w:gridCol w:w="1039"/>
        <w:gridCol w:w="804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01. 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  <w:r>
              <w:rPr>
                <w:b/>
              </w:rPr>
              <w:t>9-</w:t>
            </w:r>
            <w:r>
              <w:rPr/>
              <w:t>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гласно движению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ы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ов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шли аттестацию по щадящему режиму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итоговую аттестацию в форме экстерна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допущены  к  ГИ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итоговую аттеста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 получили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лучили аттестат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теста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. ч. особого образца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57" w:hanging="1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11 к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579"/>
        <w:gridCol w:w="547"/>
        <w:gridCol w:w="570"/>
        <w:gridCol w:w="567"/>
        <w:gridCol w:w="572"/>
        <w:gridCol w:w="567"/>
        <w:gridCol w:w="567"/>
        <w:gridCol w:w="727"/>
        <w:gridCol w:w="690"/>
        <w:gridCol w:w="567"/>
        <w:gridCol w:w="727"/>
        <w:gridCol w:w="5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01. 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хся </w:t>
            </w:r>
            <w:r>
              <w:rPr>
                <w:b/>
              </w:rPr>
              <w:t>11-</w:t>
            </w:r>
            <w:r>
              <w:rPr/>
              <w:t>х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гласно движению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з них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ы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метов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шли аттестацию по щадящему режиму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шли итоговую аттестацию в форме экстерна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допущены  к  ГИ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шли итоговую аттестац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 получили: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 получили аттестаты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ттестат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. ч. особого образца (чел)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2157" w:hanging="1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.  Локтионова Маргарита Александровна,  история – 96 баллов, учитель Садовская Валерия Юрьев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чество знан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62"/>
        <w:gridCol w:w="931"/>
        <w:gridCol w:w="1186"/>
        <w:gridCol w:w="847"/>
        <w:gridCol w:w="986"/>
        <w:gridCol w:w="847"/>
        <w:gridCol w:w="1126"/>
        <w:gridCol w:w="799"/>
      </w:tblGrid>
      <w:tr>
        <w:trPr>
          <w:trHeight w:val="27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щихся на 01.06.2021(согласно отчет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учатся на «4» и «5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класс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ециальные (коррекционные) классы VI</w:t>
            </w:r>
            <w:r>
              <w:rPr>
                <w:lang w:val="en-US"/>
              </w:rPr>
              <w:t>I</w:t>
            </w:r>
            <w:r>
              <w:rPr/>
              <w:t xml:space="preserve"> ви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торогодников, в том числе в классах КР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условно переведенны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вод из  классов КРО в общеобразовательные клас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РАВКИ</w:t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класс (1-4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/7= 5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/7= 5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5=7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3=6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4=67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=25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=3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5-9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/15=54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3=33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1=2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10-11 клас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/4=29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Продолжение образования выпускников 9-х, 11-х классов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справки</w:t>
      </w:r>
      <w:r>
        <w:rPr>
          <w:sz w:val="24"/>
          <w:szCs w:val="24"/>
        </w:rPr>
        <w:t xml:space="preserve"> указываются в знаменател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4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выпускников 9-х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 (сменная) школ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, 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среднего проф. образова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25"/>
        <w:gridCol w:w="1106"/>
        <w:gridCol w:w="1445"/>
        <w:gridCol w:w="1428"/>
        <w:gridCol w:w="1595"/>
        <w:gridCol w:w="156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11-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ов 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ают обучени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дут работать </w:t>
            </w:r>
          </w:p>
          <w:p>
            <w:pPr>
              <w:pStyle w:val="Normal"/>
              <w:jc w:val="center"/>
              <w:rPr/>
            </w:pPr>
            <w:r>
              <w:rPr/>
              <w:t>и обучатьс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чатся, не работают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, лице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я среднего проф. образован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пень готовности к новому учебному году (2012-2013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3" w:hanging="7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</w:t>
      </w:r>
    </w:p>
    <w:tbl>
      <w:tblPr>
        <w:tblW w:w="85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1"/>
        <w:gridCol w:w="1701"/>
        <w:gridCol w:w="1843"/>
        <w:gridCol w:w="1275"/>
        <w:gridCol w:w="1048"/>
      </w:tblGrid>
      <w:tr>
        <w:trPr>
          <w:trHeight w:val="1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удет 1-х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их учащихся (подано заявлений на 15.06.20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кансий учителей 1-х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ителей, будущих 1-х классов, не прошедших курсы по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будет 1-4-х классо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учащихся</w:t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/>
        <w:t>.2</w:t>
      </w:r>
    </w:p>
    <w:tbl>
      <w:tblPr>
        <w:tblW w:w="27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31"/>
      </w:tblGrid>
      <w:tr>
        <w:trPr>
          <w:trHeight w:val="2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будет 10-х класс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них учащихся (подано заявлений </w:t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 в 2011-2012 у.г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ОУ СОШ «Исток» пятый год работает научное общество «Позна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рабо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НИК</w:t>
      </w:r>
      <w:r>
        <w:rPr>
          <w:color w:val="000000"/>
          <w:sz w:val="24"/>
          <w:szCs w:val="24"/>
        </w:rPr>
        <w:t xml:space="preserve">ов (временных научно-исследовательских коллективов, созданных на добровольных началах и на основе общих научных интересов на время совместной исследовательской деятельности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школьных олимпиад, интеллектуальных игр и конкурсов,  тематических предметных недел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рганизация и проведение заочных международных игр, молодежных чемпионатов и других конкурсов на базе школ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участие в олимпиадах и конкурсах городского, регионального, всероссийского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ежегодной итоговой научно-практической конференции, на которой презентуются научно-исследовательские доклады  и про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я лучших исследовательских проектов на конференциях и конкурсах различных уровней (городского, регионального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ветков Владимир, учащийся 7 класса (2010-2011 уч.год), - дипломант «Ломоносовского турнира» (МГУ) по физ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тникова Лариса, ученица 8 класса (2010-2011 уч.год), - дипломант «Ломоносовского турнира» (МГУ) по биолог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зультаты по этим детям пришли позднее годового отчета 2011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щиеся 5 класса – Знаменская Анастасия, Смирнов Артем, Тимошин Даниил, Миронова Елизавета – победител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ородского фестиваля лингвистических проектов «Свой формат» в номинации «СМИ для молодеж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китинский Михаил, 6 класс (2011-2012 уч. год) – дипломант «Ломоносовского турнира» (МГУ) по литератур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щиеся 10 класса – Михеев Павел и Бодренок Владислав – стали участниками Шестого соревнования молодых исследователей "Шаг в будущее"(направление - физика), которое проходило в Москве при МГТУ им.Н.Э. Баумана (учителя Белова Т.В., Агеева М.Н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дренок Владислав, учащийся 10 класса, - сертификат участника очного этапа городского ученического Форума научных работ «Горизонты поиска и достижений 2012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хеев Павел, учащийся 10 класса, - сертификат участника очного этапа городского ученического Форума научных работ «Горизонты поиска и достижений 2012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хеев Павел, учащийся 10 класса, - 1 место в номинации «Экологический проект»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учно-практическая  исследовательская конференция по физике (при ИвГ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хеев Павел, учащийся 10 класса, - 2 место в конкурсе исследовательских работ по физике в рамках областного конкурса «Интеллектуа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Бронашко Алексей, учащийся 10 класса, - 1 место в номинации «Экологический проект»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учно-практическая  исследовательская конференция по физике (при ИвГ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ронашко Алексей, учащийся 10 класса, - 2 место в конкурсе исследовательских работ по физике в рамках областного конкурса «Интеллектуа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умбатов Абдулла, учащийся 10 класса, -  победитель в номинации «Общественная значимость»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лингвистическая научно-практическая  конференция школьни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остин Максим, учащийся 2 класса, - призер городской олимпиады по литературе (учитель Чернышова С.Е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рченков Владимир, учащийся 4 класса, - призер городской олимпиады по ма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тев Александр, учащийся 7 класса, - призер городской олимпиады по биоло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птев Александр, учащийся 7 класса, - лауреат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областного конкурса чтецов «Солнечный эльф» им. К.Д.Бальмо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публикации учащихся: в сборнике материалов четвертой ученической научно-практической конференции «Родной язык в пространстве русского мира современной России» и в двух сборниках (июль 2011, май 2012 – издательство ИвГУ) тезисов докладов по физике и математике областного конкурса «Интеллектуал»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дена 5-я научно-практическая конференция учащихся лицея «Познание», на ней представлено 9 лучших  докладов учащихся с презент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интеллектуальных иг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1-2012 г.г. учащиеся ЧОУ СОШ «Исток» приняли участие в следующих интеллектуальных играх: «КИТ», «Золотое руно», «Русский медвежонок», Молодежный психологический чемпионат, Молодежный географический чемпионат, Молодежный биологический чемпионат, Молодежный чемпионат для начальной школы «Старт», «Осенний марафон» (английский язык), «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dog</w:t>
      </w:r>
      <w:r>
        <w:rPr>
          <w:sz w:val="24"/>
          <w:szCs w:val="24"/>
        </w:rPr>
        <w:t>», Молодежный математический чемпионат, Молодежный чемпионат по обществознанию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чшие результа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ирнов Артем, 5 класс – 8 место в регионе, 4 место в городе на молодежном математическом чемпиона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ирнов Артем, 5 класс – 9 место в регионе, 8 место в городе в конкурсе «КИТ 2011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дряшов Степан, 7 класс – 8 место в регионе, 8 место в городе в конкурсе «КИТ 2011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тев Александр, 7 класс – 9 место в регионе, 9 место в городе в конкурсе «КИТ 2011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згуляев Роман, 11 класс – диплом регионального победител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(3 место в городе, 3 место в регионе) в молодежном психологическом чемпиона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ирнов Петр, 10 класс – 4 место в регионе, 4 место в городе в молодежном психологическом чемпиона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китинский Михаил, 6 класс – 11 место в регионе в интеллектуальной игре «Русский медвежонок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китинский Михаил, 6 класс – 15 место в регионе. 9 место в городе в интеллектуальной игре ««</w:t>
      </w:r>
      <w:r>
        <w:rPr>
          <w:sz w:val="24"/>
          <w:szCs w:val="24"/>
          <w:lang w:val="en-US"/>
        </w:rPr>
        <w:t>Briti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dog</w:t>
      </w:r>
      <w:r>
        <w:rPr>
          <w:sz w:val="24"/>
          <w:szCs w:val="24"/>
        </w:rPr>
        <w:t>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китинский Михаил, 6 класс – 2 место в городе, 13 место в регионе на молодежном чемпионате по обществознанию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китинский Михаил, 6 класс – 4 место в регионе, 2 место в городе на молодежном биологическом чемпионате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отоп Никита, 9 класс – 11 место в регионе, 7 место в городе на молодежном биологическом чемпиона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Школьными грамотами были отмечены д</w:t>
      </w:r>
      <w:r>
        <w:rPr>
          <w:sz w:val="24"/>
          <w:szCs w:val="24"/>
        </w:rPr>
        <w:t>оклады-победители школьной конференции: Зиновьева А., 9 класс «Лента Мёбиуса» (учитель Новожилова М.Л.) и Гузикова В., 9 класс «Это маленькое чудо – скороговорка» (учитель Бондаренко Л.А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предметных олимпиад, активные участники и победители в различных номинациях предметных недел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ое движение педагого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Учитель информатики и технологии Лейман Е.А. стала </w:t>
      </w:r>
      <w:r>
        <w:rPr>
          <w:b/>
          <w:sz w:val="24"/>
          <w:szCs w:val="24"/>
        </w:rPr>
        <w:t>дипломантом</w:t>
      </w:r>
      <w:r>
        <w:rPr>
          <w:sz w:val="24"/>
          <w:szCs w:val="24"/>
        </w:rPr>
        <w:t xml:space="preserve"> муниципального конкурса </w:t>
      </w:r>
      <w:r>
        <w:rPr>
          <w:b/>
          <w:sz w:val="22"/>
          <w:szCs w:val="22"/>
        </w:rPr>
        <w:t>«На лучшую авторскую разработку учебно-методических материалов (электронное приложение к уроку)»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читель русского языка и литературы Самсонова С.М. вошла </w:t>
      </w:r>
      <w:r>
        <w:rPr>
          <w:b/>
          <w:sz w:val="22"/>
          <w:szCs w:val="22"/>
        </w:rPr>
        <w:t>в пятерку лучших участников</w:t>
      </w:r>
      <w:r>
        <w:rPr>
          <w:sz w:val="22"/>
          <w:szCs w:val="22"/>
        </w:rPr>
        <w:t xml:space="preserve"> муниципального конкурса «Педагогический дебют»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азета «Исток-News» - победитель открытого регионального Форума школьных печатных изданий «МедиаШкола – 2011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атериальные поощрения учащихся (премии, стипендии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Ежегодно по итогам конкурса «Лучший класс года», «Лучший ученик года» на основании Положения два лучших класса награждаются денежными премиями в размере 500 рублей, лучшие ученики (11 чел.) – памятными подарками, отличники учебы – денежными премиями в размере 250 рублей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уется премирование отдельных учащихся за активное участие в общественной жизни лицея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ая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 итогам 2011-2012 учебного года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- расширена сеть элективных курсов в рамках предпрофильной подготовки учащихся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расширена сфера применения ИКТ в проектной и исследовательской деятельности учащихс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проведена 5-я научно-практическая конференция учащихся «Познание»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МО  педагогов в течение года изучали нормативную и методическую документацию по ФГОС второго поколения и современные образовательные технологи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зработан проект на тему: «Методика самоанализа урока в контексте достижений поставленных целей и задач» (Новожилова М.Л., Богословская Л.Р.) в рамках городского семинара-тренинга «Анализ образовательного процесса, ориентированного на достижение планируемых результатов освоения ООП НОО» (научный руководитель Воронова Т.А.). Проект апробирован в рамках работы проблемной группы учителей начальной школы ЧОУ СОШ «Исток»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новление содержания образ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ивный курс «Мир подростка. Самопознание и самоопределение» - авторская программа для учащихся 9-го класса психолога лицея «Исток» Шолоховой Л.П., утвержденная ИПК и ПП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ОБЖ 5-7 классы (региональный компонент)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нформатика 5-7,  10,11 классы (региональный компонент)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Биология (краеведение) 1 час,  6 класс (региональный компонент);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Историческое краеведение 9 класс, 1 час (региональный компонент)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оровь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"/>
        <w:gridCol w:w="711"/>
        <w:gridCol w:w="567"/>
        <w:gridCol w:w="757"/>
        <w:gridCol w:w="709"/>
        <w:gridCol w:w="671"/>
        <w:gridCol w:w="672"/>
        <w:gridCol w:w="672"/>
        <w:gridCol w:w="772"/>
        <w:gridCol w:w="651"/>
        <w:gridCol w:w="651"/>
        <w:gridCol w:w="651"/>
        <w:gridCol w:w="740"/>
        <w:gridCol w:w="661"/>
        <w:gridCol w:w="662"/>
        <w:gridCol w:w="662"/>
        <w:gridCol w:w="850"/>
        <w:gridCol w:w="625"/>
        <w:gridCol w:w="625"/>
        <w:gridCol w:w="625"/>
      </w:tblGrid>
      <w:tr>
        <w:trPr/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 на 01.06.2012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удные заболевани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ые забол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 болеющие дети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.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.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кл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hanging="9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9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итания.</w:t>
      </w:r>
    </w:p>
    <w:p>
      <w:pPr>
        <w:pStyle w:val="Normal"/>
        <w:ind w:left="927" w:hanging="9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9" w:type="dxa"/>
        <w:jc w:val="left"/>
        <w:tblInd w:w="-5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548"/>
        <w:gridCol w:w="568"/>
        <w:gridCol w:w="646"/>
        <w:gridCol w:w="488"/>
        <w:gridCol w:w="567"/>
        <w:gridCol w:w="567"/>
        <w:gridCol w:w="646"/>
        <w:gridCol w:w="552"/>
        <w:gridCol w:w="552"/>
        <w:gridCol w:w="518"/>
        <w:gridCol w:w="679"/>
        <w:gridCol w:w="662"/>
        <w:gridCol w:w="646"/>
        <w:gridCol w:w="575"/>
        <w:gridCol w:w="567"/>
        <w:gridCol w:w="567"/>
        <w:gridCol w:w="631"/>
        <w:gridCol w:w="503"/>
        <w:gridCol w:w="614"/>
        <w:gridCol w:w="624"/>
        <w:gridCol w:w="567"/>
        <w:gridCol w:w="567"/>
        <w:gridCol w:w="559"/>
        <w:gridCol w:w="567"/>
      </w:tblGrid>
      <w:tr>
        <w:trPr>
          <w:trHeight w:val="24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а</w:t>
            </w:r>
          </w:p>
        </w:tc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ват горячим питанием</w:t>
            </w:r>
          </w:p>
        </w:tc>
        <w:tc>
          <w:tcPr>
            <w:tcW w:w="4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уфетная продукция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л.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9 кл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1 кл.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л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9 кл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1 кл.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х разово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х разовое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х разовое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х разовое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ОУ СОШ «Исток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4" w:leader="none"/>
          <w:tab w:val="left" w:pos="8647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/>
      </w:rPr>
    </w:lvl>
    <w:lvl w:ilvl="1">
      <w:start w:val="3"/>
      <w:numFmt w:val="decimal"/>
      <w:lvlText w:val="%1.%2."/>
      <w:lvlJc w:val="left"/>
      <w:pPr>
        <w:tabs>
          <w:tab w:val="num" w:pos="6064"/>
        </w:tabs>
        <w:ind w:left="6064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46"/>
        </w:tabs>
        <w:ind w:left="2146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859"/>
        </w:tabs>
        <w:ind w:left="2859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4645"/>
        </w:tabs>
        <w:ind w:left="4645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5358"/>
        </w:tabs>
        <w:ind w:left="5358" w:hanging="108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31"/>
        </w:tabs>
        <w:ind w:left="6431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144"/>
        </w:tabs>
        <w:ind w:left="7144" w:hanging="144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29:00Z</dcterms:created>
  <dc:creator>0904</dc:creator>
  <dc:description/>
  <cp:keywords/>
  <dc:language>en-US</dc:language>
  <cp:lastModifiedBy>DNS1</cp:lastModifiedBy>
  <cp:lastPrinted>2011-06-16T10:33:00Z</cp:lastPrinted>
  <dcterms:modified xsi:type="dcterms:W3CDTF">2013-09-28T00:30:00Z</dcterms:modified>
  <cp:revision>20</cp:revision>
  <dc:subject/>
  <dc:title>Отчет по итогам 2004-2005 учебного года</dc:title>
</cp:coreProperties>
</file>