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79"/>
      </w:tblGrid>
      <w:tr>
        <w:trPr/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едеральной стажировочной площадки по направлению «Модернизация муниципальных систем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М.А.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_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баз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разовательное учреждение средняя общеобразовательная школа «Ист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2-2013 го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Бесшапошникова Т.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сеева Н. Б.- зам. директора по У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М. А. - и/о директора ЧОУ СОШ «Ист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К. В. - педагог-псих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ина В. Н. – 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ская Н. С. – педагог по 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ий В.А. – педагог по ритор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рмативно-правовое обеспечение деятельности базовой площадки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вающий потенциал педагогического взаимодействия с детьми раннего и дошкольного возраста в условиях Центра развивающего педагогического взаимодействия - как вариативной формы дошко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«Развивающий потенциал педагогического взаимодействия с детьми раннего и дошкольного возраста в условиях Центра развивающего педагогического взаимодействия - как вариативной формы дошкольного образования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шапошникова Т.И.- 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43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пределившиеся в начал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века н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дходы к дошкольному  образованию поставили в центр внимания психолого-педагогической науки и практики воспитательные возможности вариативных форм дошкольного образ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этой связи действительность диктует настоятельную необходимость поиска пу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вершенствования, обновления и разработки нетрадиционных способов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чи знаний; воспитания нравственных и эстетических качеств личности детей  раннего и дошкольного возраста в условиях Цент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его педагогического взаимодействия - как вариативной формы дошкольного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ц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и обосновать и апробировать педагогические условия реализации развивающего потенциала педагогического взаимодействия воспитателя с детьми 1, 6 мес. до 7 лет в условиях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нтра развивающего педагогического взаимодействия с детьми раннего и дошкольного возраста – как вариативной формы дошкольного образования.</w:t>
            </w:r>
          </w:p>
          <w:p>
            <w:pPr>
              <w:pStyle w:val="Normal"/>
              <w:shd w:fill="FFFFFF" w:val="clear"/>
              <w:spacing w:lineRule="exact" w:line="302" w:before="7" w:after="0"/>
              <w:ind w:left="1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302" w:before="7" w:after="0"/>
              <w:ind w:left="14" w:right="14" w:firstLine="50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сс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иление роли широкой общественности в поиске путей  решения проблем воспитания и образования детей раннего и дошкольного возрас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сти     теоретический     анализ     философской     и     психолого-педагогической литературы по проблем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арактеризовать        развивающий        потенциал        педагогического взаимодействия и особенности взаимодействия воспитателя с 1, 6 мес. до 7 лет в условиях Центра развивающего педагогического взаимодействия с детьми раннего и дошкольного возраста – как вариативн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   опытно-экспериментальную    работу    по    реализации развивающего потенциала педагогического взаимодействия с детьми 1, 6 мес. до 7 лет в условиях Центра развивающего педагогического взаимодействия с детьми раннего и дошкольного возраста – как вариа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анализировать    влияние    педагогических   условий   на   процесс реализации развивающего потенциала педагогического взаимодействия воспитателя с детьми 1, 6 мес. до 7 лет в условиях  Центра развивающего педагогического взаимодействия с детьми раннего и дошкольного возраста – как вариативной формы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содержательной жизни детей в ЦРПВ через СМИ и сайт Ч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ециальные теле- и радиопере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убликации в местных органах печ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для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 районе групп, осуществляющих  инклюзивное   образова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тительская работа в учреждениях социальной сферы, в Ч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деятельности в городе  групп, осуществляющих  инклюзивное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еминаров для руководителей ДОУ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для руководител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участием завучей школ и старших воспитателей МДОУ по обсуждению вариативных форм дошкольного образования с учетом стандартов нового поколения и ФГ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и педагогических идей по теме  вариативных форм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  проектов по проблеме воспитания  детей ;</w:t>
              <w:br/>
              <w:t>- выставка методических пособий, созданных педагогами Ч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творческих работ детей 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борника «Из опыта работы педагогов ЧОУ города и семьи по воспитанию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для воспитателей МДОУ «Индивидуальный маршрут сопровождения развития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бразовательных программ по развитию психологической компетентности педагогов для обеспечения качества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базе ИРО ИО курсов повышения квалификации для воспитателей МДОУ, работающих 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мероприятия для учителей начальной школы в М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одготовки детей  к школе по основным направления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ожительного опыта интеграции деятельности медицинского и педагогического персонала МДОУ по сохранению и укреплению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КТ- компетентности педагогов Ч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профессиональных объединений педагогов, использование  интерактивных форм работы с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роектирование  образовательной программы ЧОУ с учетом альтернативного 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инклюзивных программ дошкольного образования, способствующих адаптации детей с ОВЗ в новой 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редметно-развивающей среды ЧОУ в соответствии с утвержденными  программами  и СанПин (ами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диагностических методик в практике ЧО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реализации прое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населения с целью выявления потребности образования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ргкомитета проекта, определение целей, задач, содерж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обязанностей. Составление бюджета проекта. Разработка системы оценок эффективност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деловых партнеров проекта ( местные органы власти, должностные лица, общественные организации, предприятия, учебные заведения, учреждения социальной защиты, учреждения культуры, расположенных в городе, обл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фициальных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соглашений о сотрудничестве. Подписание договоров о финансовой поддержк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тернет – страницы для освещения ход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недрен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кламной продукции, фото – видео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ая работа: встречи, тематические вечера, обучающие семинары, практически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инклюзив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форума «Вариативные формы дошкольного образования в условиях Ч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тап 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равнительного анализа поставленной цели и достигнутых результатов, выработка рекомендаций по дальнейшей деятельности для участников и организаторов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я реализ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О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1-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ые партне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ых образований управления и отделы защиты прав детей, отделы культуры, социальной политики, молодежной политики. Управление по делам опеки. Управление С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работка    и    реализация    комплексной    диагностики     изучения личностно-социального   развития   ребенка   раннего    и дошкольного возраста  в условиях Центра развивающего педагогического взаимодействия - как вариативной формы дошкольного образования и   качества педагогическ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научно-методического обеспечения педагогов Центра развивающего педагогического взаимодействия - как вариативной формы дошкольного образования (дневник самоанализа педагогического взаимодействия; программа цикла семинаров-практикумов с элементами социально-личностного тренинга; банк ситуаций развивающего педагогического взаимодействия; вариативные модели организации педагогического процесса в группах раннего  и  дошкольного возраста с учётом развивающегося взаимодействия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отчет, фото – и видеодокументы, рассмотрение итогов, реализации проекта на заседании оргкомитета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33-57-36, эл.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t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 Antiqua" w:hAnsi="Book Antiqua" w:eastAsia="Times New Roman" w:cs="Book Antiqua"/>
          <w:b/>
          <w:b/>
          <w:bCs/>
          <w:color w:val="215868"/>
          <w:spacing w:val="2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215868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 Antiqua" w:hAnsi="Book Antiqua" w:eastAsia="Times New Roman" w:cs="Book Antiqua"/>
          <w:b/>
          <w:b/>
          <w:bCs/>
          <w:color w:val="215868"/>
          <w:spacing w:val="2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215868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 Antiqua" w:hAnsi="Book Antiqua" w:eastAsia="Times New Roman" w:cs="Book Antiqua"/>
          <w:b/>
          <w:b/>
          <w:bCs/>
          <w:color w:val="215868"/>
          <w:spacing w:val="2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215868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 Antiqua" w:hAnsi="Book Antiqua" w:eastAsia="Times New Roman" w:cs="Book Antiqua"/>
          <w:b/>
          <w:b/>
          <w:bCs/>
          <w:color w:val="215868"/>
          <w:spacing w:val="2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215868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 Antiqua" w:hAnsi="Book Antiqua" w:eastAsia="Times New Roman" w:cs="Book Antiqua"/>
          <w:b/>
          <w:b/>
          <w:bCs/>
          <w:color w:val="215868"/>
          <w:spacing w:val="20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bCs/>
          <w:color w:val="215868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Calibri" w:cs="Calibri"/>
          <w:b/>
          <w:bCs/>
          <w:sz w:val="24"/>
          <w:szCs w:val="24"/>
          <w:lang w:eastAsia="ru-RU"/>
        </w:rPr>
        <w:t xml:space="preserve">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Основные мероприятия по реализации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90"/>
        <w:gridCol w:w="1851"/>
        <w:gridCol w:w="1979"/>
      </w:tblGrid>
      <w:tr>
        <w:trPr>
          <w:trHeight w:val="664" w:hRule="atLeast"/>
        </w:trPr>
        <w:tc>
          <w:tcPr>
            <w:tcW w:w="840" w:type="dxa"/>
            <w:tcBorders>
              <w:top w:val="double" w:sz="2" w:space="0" w:color="7F7F7F"/>
              <w:left w:val="double" w:sz="2" w:space="0" w:color="7F7F7F"/>
              <w:bottom w:val="double" w:sz="2" w:space="0" w:color="7F7F7F"/>
              <w:right w:val="double" w:sz="2" w:space="0" w:color="7F7F7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0" w:type="dxa"/>
            <w:tcBorders>
              <w:top w:val="double" w:sz="2" w:space="0" w:color="7F7F7F"/>
              <w:bottom w:val="double" w:sz="2" w:space="0" w:color="7F7F7F"/>
              <w:right w:val="double" w:sz="2" w:space="0" w:color="7F7F7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51" w:type="dxa"/>
            <w:tcBorders>
              <w:top w:val="double" w:sz="2" w:space="0" w:color="7F7F7F"/>
              <w:bottom w:val="double" w:sz="2" w:space="0" w:color="7F7F7F"/>
              <w:right w:val="double" w:sz="2" w:space="0" w:color="7F7F7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9" w:type="dxa"/>
            <w:tcBorders>
              <w:top w:val="double" w:sz="2" w:space="0" w:color="7F7F7F"/>
              <w:bottom w:val="double" w:sz="2" w:space="0" w:color="7F7F7F"/>
              <w:right w:val="double" w:sz="2" w:space="0" w:color="7F7F7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е о содержательной жизни детей в ЦПРВ через СМИ и сайт ЧОУ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еева М. А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еминаров для руководителей ДОУ  «Организация   образовательных услуг на базе ЧОУ»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для руководителей ДОУ «Создание условий для открытия вариативных форм дошкольного образования»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по вопросам воспитания и развития детей на базе ЧОУ детских поликлиник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а К. С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 столы по вопросам  сохранения и укрепления здоровья детей и работе с семьями группы риска с участием представителей РОО, РЗО, муниципальных образований, ДОУ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ложительного опыта интеграции деятельности медицинского и педагогического персонала ЧОУ по сохранению и укреплению здоровья детей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ЧОУ по формированию у детей представлений о здоровом образе жизни в контексте ФГТ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для педагогов ЧОУ по проблеме «Центр развивающего педагогического взаимодействия  как вариативная форма дошкольного образования» на основе ФГТ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и открытые просмотры на базе ЧОУ по направлению «Центр развивающего педагогического взаимодействия  как вариативная форма дошкольного образования»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овский В.А</w:t>
            </w:r>
          </w:p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ловская Н.С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и педагогических идей по теме  «Воспитание  ребенка»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  проектов по проблеме воспитания ребенка;</w:t>
              <w:br/>
              <w:t>- выставка методических пособий, созданных педагогами райо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тавка творческих работ детей 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сборника «Из опыта работы педагогов ЧОУ района и семьи по воспитанию ребенка» 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еева М. А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для воспитателей ЧОУ «Индивидуальный маршрут сопровождения развития ребенка»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а К. С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образовательных программ по развитию психологической компетентности педагогов для обеспечения качества образования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а К. С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базе ЧОУ курсов повышения квалификации для воспитателей ДОУ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деятельности в районе учреждений, осуществляющих  вариативное образование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мошина В. Н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с участием завучей школ и старших воспитателей ДОУ по обсуждению стандартов нового поколения и ФГТ.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мероприятия для учителей начальной школы в ЧОУ 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подготовки детей с ОВЗ к школе по основным направлениям программы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а К. С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 базе ДОУ и школ консультативных пунктов по обучению детей-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для педагогов ДОУ по ознакомлению с  УМК ориентированных на предшкольную подготовку детей с ОВЗ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 изучению запросов, потребностей и возможностей педагогов района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а К. С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для воспитателей ДОУ «Формирование профессиональной педагогической культуры на основе психологических знаний»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г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бедева К. С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КТ- компетентности педагогов ЧО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профессиональных объединений педагогов, использование  интерактивных форм работы с кадрами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1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стова О.Б.,</w:t>
            </w:r>
          </w:p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йман Е. А.,</w:t>
            </w:r>
          </w:p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шова С. Е.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ЭР в ЧОУ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1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еева М. А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семинаров-практикумов по изучению ФГТ и ФГТ к условиям, системы мониторинга  и методов педагогической диагностики в соответствии с приказом № 655 МО РФ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11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  <w:tr>
        <w:trPr/>
        <w:tc>
          <w:tcPr>
            <w:tcW w:w="840" w:type="dxa"/>
            <w:tcBorders>
              <w:left w:val="double" w:sz="2" w:space="0" w:color="7F7F7F"/>
              <w:bottom w:val="double" w:sz="2" w:space="0" w:color="7F7F7F"/>
              <w:right w:val="doub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190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роектирование  образовательной программы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дошкольного образования, способствующих адаптации детей-мигрантов в новой языков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редметно-развивающей среды ЧОУ в соответствии с утвержденными  программами  и СанПин (ами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диагностических методик в практике ЧОУ</w:t>
            </w:r>
          </w:p>
        </w:tc>
        <w:tc>
          <w:tcPr>
            <w:tcW w:w="1851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3</w:t>
            </w:r>
          </w:p>
        </w:tc>
        <w:tc>
          <w:tcPr>
            <w:tcW w:w="1979" w:type="dxa"/>
            <w:tcBorders>
              <w:bottom w:val="double" w:sz="2" w:space="0" w:color="7F7F7F"/>
              <w:right w:val="doub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ксеева Н.Б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bookmarkStart w:id="0" w:name="YANDEX_8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нтре </w:t>
      </w:r>
      <w:bookmarkStart w:id="1" w:name="YANDEX_84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его педагогического взаимо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детьми раннего и дошкольного возраста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ариативной формы дошкольного образования</w:t>
      </w:r>
      <w:bookmarkStart w:id="2" w:name="YANDEX_87"/>
      <w:bookmarkStart w:id="3" w:name="YANDEX_86"/>
      <w:bookmarkStart w:id="4" w:name="YANDEX_85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ваемого на базе частного образовательного учреждения, для детей, не посещающих дошкольные образовательные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</w:t>
      </w:r>
      <w:bookmarkStart w:id="5" w:name="YANDEX_8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</w:t>
      </w:r>
      <w:bookmarkStart w:id="6" w:name="YANDEX_8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ложение  направлено на реализацию </w:t>
      </w:r>
      <w:bookmarkStart w:id="7" w:name="YANDEX_9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ложений  Международной конвенции о правах ребенка, статьи 43 Конституции РФ, закона РФ «Об основных гарантиях прав ребенка» от 24.07.98 № 124-ФЗ, закона РФ «Об образовании», п. 5, ст. 18, Типового </w:t>
      </w:r>
      <w:bookmarkStart w:id="8" w:name="YANDEX_9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ложения  о дошкольном образовательном учреждении, п. 21, Типового </w:t>
      </w:r>
      <w:bookmarkStart w:id="9" w:name="YANDEX_9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  об образовательном учреждении для детей дошкольного и младшего школьного возраста, п. 2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bookmarkStart w:id="10" w:name="YANDEX_9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ложение  предназначено для регулирования процесса создания и функционирования </w:t>
      </w:r>
      <w:bookmarkStart w:id="11" w:name="YANDEX_9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нтра развивающего педагогического взаимодействия с детьми раннего и дошкольного возраста в условиях частной формы образовательного учреждения   далее — Учреждение для детей, не посещающих дошкольные образовательные учреж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bookmarkStart w:id="12" w:name="YANDEX_97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оложение  определяет взаимоотношения образовательного Учреждения, в котором создаются </w:t>
      </w:r>
      <w:bookmarkStart w:id="13" w:name="YANDEX_98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14" w:name="YANDEX_100"/>
      <w:bookmarkStart w:id="15" w:name="YANDEX_99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я деятельности этих </w:t>
      </w:r>
      <w:bookmarkStart w:id="16" w:name="YANDEX_10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 , взаимодействие участников учебно-воспитательного, медико-оздоровительного и психолого-коррекционного процесс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bookmarkStart w:id="17" w:name="YANDEX_10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18" w:name="YANDEX_106"/>
      <w:bookmarkStart w:id="19" w:name="YANDEX_105"/>
      <w:bookmarkStart w:id="20" w:name="YANDEX_104"/>
      <w:bookmarkStart w:id="21" w:name="YANDEX_103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является структурной единицей образовательного Учреждения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своей деятельности Учреждение, имеющее в своем составе </w:t>
      </w:r>
      <w:bookmarkStart w:id="22" w:name="YANDEX_107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руппы  </w:t>
      </w:r>
      <w:bookmarkStart w:id="23" w:name="YANDEX_108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ратковременного  </w:t>
      </w:r>
      <w:bookmarkStart w:id="24" w:name="YANDEX_109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бывания , руководствуется Законом РФ «Об образовании», Типовыми </w:t>
      </w:r>
      <w:bookmarkStart w:id="25" w:name="YANDEX_110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ми  об образовательных учреждениях, другими законодательными и нормативными документами по вопросам образования, социальной защиты прав и интересов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сновными функциями </w:t>
      </w:r>
      <w:bookmarkStart w:id="26" w:name="YANDEX_111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27" w:name="YANDEX_113"/>
      <w:bookmarkStart w:id="28" w:name="YANDEX_112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жизни и здоровья дете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я физического и психического развития и здоровья дете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интеллектуального и личностного развития ребенк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та об эмоциональном благополучии каждого ребенк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еемственности дошкольного и начального образован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гностическая и консультативная помощь семьям, воспитывающим детей дошкольного возраста на дому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деятельности органов местной власти в целях обеспечения потребности населения в получении дошкольного образования детьми, не посещающими детские сад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и функции </w:t>
      </w:r>
      <w:bookmarkStart w:id="29" w:name="YANDEX_114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определяются применительно к районным, экономическим и другим услови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ция </w:t>
      </w:r>
      <w:bookmarkStart w:id="30" w:name="YANDEX_115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31" w:name="YANDEX_117"/>
      <w:bookmarkStart w:id="32" w:name="YANDEX_116"/>
      <w:bookmarkEnd w:id="31"/>
      <w:bookmarkEnd w:id="32"/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bookmarkStart w:id="33" w:name="YANDEX_118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развивающего педагогического взаимодействия с детьми раннего и дошкольного возраста в условиях частной формы образовательного учреждения</w:t>
      </w:r>
      <w:bookmarkStart w:id="34" w:name="YANDEX_119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вается приказом ЧОУ СОШ 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нормативно-правовыми актами Министерства образования РФ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bookmarkStart w:id="35" w:name="YANDEX_120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развивающего педагогического взаимодействия с детьми раннего и дошкольного возраста в условиях частной формы образовательного учреждения   </w:t>
      </w:r>
      <w:bookmarkStart w:id="36" w:name="YANDEX_123"/>
      <w:bookmarkStart w:id="37" w:name="YANDEX_122"/>
      <w:bookmarkStart w:id="38" w:name="YANDEX_121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оздается по приказу руководителя данного учреждения с указанием профиля и режима работы (в соответствии с родительским договором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Устав образовательного Учреждения, на базе которого создается </w:t>
      </w:r>
      <w:bookmarkStart w:id="39" w:name="YANDEX_124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 развивающего педагогического взаимодействия с детьми раннего и дошкольного возраста в условиях частной формы образовательного учреждения  включаются задачи и функции 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ежим работы центра развивающего педагогического взаимодействия с детьми раннего и дошкольного возраста в условиях частной формы образовательного учреждения  определяется местными условиями, потребностями насе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Центр развивающего педагогического взаимодействия с детьми раннего и дошкольного возраста в условиях частной формы образовательного учреждения    функционирует по гибкому режиму: от 2 до 5 раз в неделю, от 2 до 5 часов в день, в зависимости от потребностей родителей (их законных представителей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Центр развивающего педагогического взаимодействия с детьми раннего и дошкольного возраста в условиях частной формы образовательного учреждения   может функционировать в дневное или вечернее время, при необходимости — в выходные и праздничные дн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жим и кратность питания детей в центра развивающего педагогического взаимодействия с детьми раннего и дошкольного возраста в условиях частной формы образовательного учреждения   регулируется договором с родителями: от 2 до 4 часов — без питания или более 4 часов с одноразовым питанием (завтрак, обед или полдник) по меню и денежным нормам питания для дошкольных образовательных учреждений (по специальному меню, утвержденному в ЦГСЭН, и денежным нормам питания для дошкольных образовательных учреждений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Медицинское обслуживание, коррекция здоровья детей осуществляются штатным медицинским персоналом Учреждения, который наряду с администрацией Учреждения несет ответственность за жизнь и здоровье воспитанников центра развивающего педагогического взаимодействия с детьми раннего и дошкольного возраста в условиях частной формы образовательного учреждения 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иагностика и коррекция развития детей центра развивающего педагогического взаимодействия с детьми раннего и дошкольного возраста в условиях частной формы образовательного учреждения  осуществляются штатными логопедами и психолог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лектование групп Центр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рядок комплектования  групп Центра развивающего педагогического взаимодействия с детьми раннего и дошкольного возраста в условиях частной формы образовательного учреждения  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личество и виды групп определяются  директором ЧОУ СОШ в зависимости от потребностей насе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и зачислении ребенка в центр развивающего педагогического взаимодействия с детьми раннего и дошкольного возраста в условиях частной формы образовательного учреждения  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образовательным учреждением, имеющим Группу, и родителями (их законными представителями) регулируются совместным договор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центра развивающего педагогического взаимодействия с детьми раннего и дошкольного возраста в условиях частной формы образовательного учреждения   принимаются дети от 1 года до 3 лет, от 3 до 7 лет (в случае необходимости и при наличии условий — с более раннего возраста) после предварительного медицинского обследова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Центр развивающего педагогического взаимодействия с детьми раннего и дошкольного возраста в условиях частной формы образовательного учреждения    комплектуется по одновозрастному или разновозрастному принципу в целях решения конкретных задач воспитания и обучения детей и в зависимости от местных условий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детей раннего возраста, общеразвивающего вида с приоритетным осуществлением одного или нескольких направлений развития (интеллектуального, художественно-эстетического и др.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детей дошкольного возраста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компенсирующего вида с осуществлением квалифицированной коррекции отклонений в физическом и психическом развитии воспитанников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оздоровительные группы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ухода и присмотра для детей раннего возраст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выходного и/или праздничного дня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вечернего и ночного </w:t>
      </w:r>
      <w:bookmarkStart w:id="40" w:name="YANDEX_125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бывания 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Дети с отклонениями в развитии принимаются в </w:t>
      </w:r>
      <w:bookmarkStart w:id="41" w:name="YANDEX_126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нтр развивающего педагогического взаимодействия с детьми раннего и дошкольного возраста в условиях частной формы образовательного учреждения   любой направленности при наличии условий для коррекционной работы и реабилитации на основании заключения психолого-медико-педагогической консульт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Наполняемость центра развивающего педагогического взаимодействия с детьми раннего и дошкольного возраста в условиях частной формы образовательного учреждения   устанавливается в зависимости от вида группы в соответствии с Типовым </w:t>
      </w:r>
      <w:bookmarkStart w:id="42" w:name="YANDEX_127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ем  о дошкольном образовательном учрежден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Для зачисления ребенка в центра развивающего педагогического взаимодействия с детьми раннего и дошкольного возраста в условиях частной формы образовательного учреждения   необходим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родителей (их законных представителей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справка об эпидемиологическом окружении ребенк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медико-педагогической комиссии при наличии у ребенка нарушений умственного и физического развит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о состоянии здоровья ребенк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с родителями (их законными представителями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онкурсный набор и тестирование детей при комплектовании центра развивающего педагогического взаимодействия с детьми раннего и дошкольного возраста в условиях частной формы образовательного учреждения   не допускаю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е и руководство группо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уководство деятельностью центра развивающего педагогического взаимодействия с детьми раннего и дошкольного возраста в условиях частной формы образовательного учреждения осуществляет администрация образовательного учреж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равление и руководство центра развивающего педагогического взаимодействия с детьми раннего и дошкольного возраста в условиях частной формы образовательного учреждения  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Штатное расписание составляется руководителем образовательного учреждения в зависимости от вида Группы и утверждается Учредителем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уководитель образовательного учреждения определяет функциональные обязанности каждого работника центра развивающего педагогического взаимодействия с детьми раннего и дошкольного возраста в условиях частной формы 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ирование деятельности групп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инансирование деятельности центра развивающего педагогического взаимодействия с детьми раннего и дошкольного возраста в условиях частной формы образовательного учреждения  осуществляется органами местного самоуправления через муниципальные органы управления образованием в соответствии с видом дошкольного образовательного учреждения и сметой расходов на общее содержание ДО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Финансовые средства центра развивающего педагогического взаимодействия с детьми раннего и дошкольного возраста в условиях частной формы образовательного учреждения  образуются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редств бюджетного финансирования согласно установленному нормативу затрат на содержание детей в дошкольных учреждениях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ьских взносов за дополнительные образовательные услуги в соответствии с Уставом ДОУ и лицензией на образовательную деятельность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вольных пожертвован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источников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орматив бюджетного финансирования исчисляется из следующей наполняемости групп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 года до 3 лет — 15 детей; от 3 до 7 лет — 20 детей. В разновозрастных группах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любых двух возрастов — 20 детей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ых трех возрастов — 10 дете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необходимых условий и средств возможно комплектование Групп с меньшей наполняемость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Льготы родителям по оплате за посещение ребенком центра развивающего педагогического взаимодействия с детьми раннего и дошкольного возраста в условиях частной формы образовательного учреждения   устанавливаются органами местного самоуправления при представлении необходимых докумен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ый процес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держание образования в центра развивающего педагогического взаимодействия с детьми раннего и дошкольного возраста в условиях частной формы образовательного учреждения   определяется образовательной (коррекционной) программой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разовательные программы: стандартно-типовые, дополнительные, коррекционные (специальные) — реализуются через специфичные для каждого возраста детей виды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рганизация образовательного процесса в центра развивающего педагогического взаимодействия с детьми раннего и дошкольного возраста в условиях частной формы образовательного учреждения   регламентируется учебным планом и расписанием занятий, утверждаемых руководителем образовательного учреж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одолжительность занятий и режим работы в центра развивающего педагогического взаимодействия с детьми раннего и дошкольного возраста в условиях частной формы образовательного учреждения  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При организации работы с детьми используются формы рабо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рупповые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В центре развивающего педагогического взаимодействия с детьми раннего и дошкольного возраста в условиях частной формы образовательного учреждения   в соответствии со своими уставными целями и задачами могут реализовываться дополнительные образовательные услуги (на договорной основе) за пределами определяющих его статус образовате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а и обязанности участников образовательного, медико-оздоровительного и психокоррекционного процесс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Участниками образовательного процесса центра развивающего педагогического взаимодействия с детьми раннего и дошкольного возраста в условиях частной формы образовательного учреждения   являются воспитанники, родители (их законные представители), педагогические работни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Права, социальные гарантии и обязанности каждого работника </w:t>
      </w:r>
      <w:bookmarkStart w:id="43" w:name="YANDEX_128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центра развивающего педагогического взаимодействия с детьми раннего и дошкольного возраста в условиях частной формы образовательного учреждения    определяются законодательством Российской Федерации, Уставом образовательного учреждения, в котором открыта </w:t>
      </w:r>
      <w:bookmarkStart w:id="44" w:name="YANDEX_129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а 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ава и обязанности родителей (их законных представителей) определяются Уставом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лжностные инструк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ая инструкция воспитателя </w:t>
      </w:r>
      <w:bookmarkStart w:id="45" w:name="YANDEX_130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46" w:name="YANDEX_132"/>
      <w:bookmarkStart w:id="47" w:name="YANDEX_131"/>
      <w:bookmarkEnd w:id="46"/>
      <w:bookmarkEnd w:id="47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</w:t>
      </w:r>
      <w:bookmarkStart w:id="48" w:name="YANDEX_133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 должность воспитателя в </w:t>
      </w:r>
      <w:bookmarkStart w:id="49" w:name="YANDEX_134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руппу  </w:t>
      </w:r>
      <w:bookmarkStart w:id="50" w:name="YANDEX_135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ратковременного  </w:t>
      </w:r>
      <w:bookmarkStart w:id="51" w:name="YANDEX_136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бывания  назначается работник приказом руководителя ДОУ из числа основных работников ДО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оспитатель центра развивающего педагогического взаимодействия с детьми раннего и дошкольного возраста в условиях частной формы образовательного учреждения  должен знать Закон Российской Федерации «Об образовании», Международную конвенцию о правах ребенка, нормативные документы и методические рекомендации по вопросам обучения и воспитания, педагогику, психологию, возрастную физиологию и гигиену детей дошкольного возраста; правила охраны жизни и здоровья детей, основы доврачебной медицинской помощи, теорию и методику воспитательной работы, основы гражданского и трудового законодательства, основы научной организации тру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оспитатель  центра развивающего педагогического взаимодействия с детьми раннего и дошкольного возраста в условиях частной формы образовательного учреждения   работает под руководством заведующего и отчитывается перед ним о своей работ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оспитатель центра развивающего педагогического взаимодействия с детьми раннего и дошкольного возраста в условиях частной формы образовательного учреждения  должен систематически повышать свою квалификацию путем посещения педагогических совещаний, методических объединений, курсов повышения квалификации и других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обязан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центра развивающего педагогического взаимодействия с детьми раннего и дошкольного возраста в условиях частной формы образовательного учреждения 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ланирует и организует жизнедеятельность детей, их воспитание, проводит повседневную работу, обеспечивающую создание условий для психологического и физического комфорта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вает сохранение и укрепление здоровья детей, отвечает за их жизнь и здоровь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нимательно относится к детям, изучает их индивидуальные способности, интересы и наклон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оздает условия для развития творческих способностей детей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самореализ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ледит за посещаемостью детей своей групп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нформирует старшую медицинскую сестру о своих наблюдениях за состоянием здоровья детей во время занятий, иг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заимодействует с родителями детей и лицами, их заменяющими, в вопросах воспит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частвует в работе педагогических совещаний, перенимает опыт других воспитателей, обобщает свой опы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лжен знать правила по технике безопасности, уметь обращаться с огнетушителем, знать план эвакуации детей на случай пожа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Координирует работу специалистов в рамках единого образовательного процесс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оспитатель группы центра развивающего педагогического взаимодействия с детьми раннего и дошкольного возраста в условиях частной формы образовательного учреждения  имеет прав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лучать консультацию по организации педагогического процесса у методиста и заведующего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ьзоваться при подготовке к занятиям имеющейся методической литературой и пособи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е принимать в группу детей без должного сангигиенического осмот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ребовать от администрации создания необходимых условий для рабо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спитатель центра развивающего педагогического взаимодействия с детьми раннего и дошкольного возраста в условиях частной формы образовательного учреждения  несет ответственно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охрану жизни и здоровь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воспитание и обучение детей в соответствии с Уставом ДОУ, с программно-методическими указаниями Министерства просвещения Р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своевременное прохождение медицинского осмот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 соблюдение режима ДОУ, трудовой дисциплины, правил техники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олжностная инструкция младшего воспитателя </w:t>
      </w:r>
      <w:bookmarkStart w:id="52" w:name="YANDEX_137"/>
      <w:bookmarkEnd w:id="52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центра развивающего педагогического взаимодействия с детьми раннего и дошкольного возраста в условиях частной формы 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</w:t>
      </w:r>
      <w:bookmarkStart w:id="53" w:name="YANDEX_140"/>
      <w:bookmarkEnd w:id="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Трудовые отношения между младшим воспитателем и заведующим оформляются трудовым договор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ладший воспитатель непосредственно подчиняется зам. заведующей по АХЧ, старшей медсестре, воспитател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воей деятельности младший воспитатель руководствует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санитарии и гигиены,</w:t>
        <w:br/>
        <w:t>— правилами внутреннего трудового распорядка,</w:t>
        <w:br/>
        <w:t>— настоящей инструкцией,</w:t>
        <w:br/>
        <w:t>— приказами и распоряжениями руководителя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ладший воспитатель должен знать: «Санитарные правила содержания помещений», инструкции по уборке, нормы расхода моющих и дезинфекционных средст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ладший воспитатель ГКП должен пройти санминиму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ддержание групповых и подсобных помещений в чистоте и поряд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ие в педагогических мероприятиях (при необходимост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ытье игрушек, пособ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мена полотене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обязан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Младший воспитатель 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 по графику, установленному администраци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лжен соблюдать «Санитарные правила содержания помещений ДОУ», инструкции по уборке, мытью посуды (по необходимости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ыполнять правила личной гигие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 необходимости осуществлять помощь в проведении заня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Участвовать в создании развивающей среды в группе с воспитател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Быть приветливым и ласковым с детьми, роди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казывать по необходимости гигиеническую помощь детя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ладший воспитатель имеет право на безопасные условия труда, обеспечение спецодеждо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 ежегодный оплачиваемый отпуск по график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 оплату больничных листов из средств соцстрах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Младший воспитатель передает и принимает имущество группы по акту при участии зам. заведующей по АХ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Не оставляет групповое помещение без присмотра, закрывая на ключ в отсутствие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есет дисциплинарную ответственность за невыполнение должностных обязанностей, правил внутреннего распорядка, приказов заведующ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вязи по долж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Младший воспитатель центра развивающего педагогического взаимодействия с детьми раннего и дошкольного возраста в условиях частной формы образовательного учреждения  вступает в служебные отношения с воспитателем </w:t>
      </w:r>
      <w:bookmarkStart w:id="54" w:name="YANDEX_141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ы , старшей медсестрой, зам. заведующей по АХЧ, заведующи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ая инструкция педагога дополнительного образования </w:t>
      </w:r>
      <w:bookmarkStart w:id="55" w:name="YANDEX_142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56" w:name="YANDEX_144"/>
      <w:bookmarkStart w:id="57" w:name="YANDEX_143"/>
      <w:bookmarkEnd w:id="56"/>
      <w:bookmarkEnd w:id="57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</w:t>
      </w:r>
      <w:bookmarkStart w:id="58" w:name="YANDEX_145"/>
      <w:bookmarkEnd w:id="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дагог дополнительного образования </w:t>
      </w:r>
      <w:bookmarkStart w:id="59" w:name="YANDEX_146"/>
      <w:bookmarkEnd w:id="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 развивающего педагогического взаимодействия с детьми раннего и дошкольного возраста в условиях частной формы образовательного учреждения   назначается и увольняется заведующим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 должность педагога дополнительного образования ПОП назначаются лица, имеющие высшее или среднее специальное образов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дагог дополнительного образования должен знать: Закон РФ «Об образовании», конвенцию о правах ребенка, возрастную и специальную педагогику и психологию, возрастную физиологию и гигиену, методику преподавания предмета и воспитательной работы, программы и методические рекомендации, требования к оснащению и оборудованию педагогического процесса, основные направления и перспективы развития образования и педагогики, правила и нормы охраны труда, техники безопасности, противопожарной защи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дагог дополнительного образования административно подчиняется заведующему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обязан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уществляет обучение и воспитание детей с учетом специфики преподаваемого предм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пособствует социализации и формированию общей культуры лич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ализует учебную програм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облюдает права и свободы воспитанников, определенные Уставом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истематически повышает свою профессиональную квалификацию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казывает консультативную помощь родителям и лицам, их заменяющим, а также педагогическим работникам в пределах своей компетен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ыполняет правила и нормы охраны труда, техники безопасности и противопожарной защи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еспечивает охрану жизни и здоровья детей в период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 группы центра развивающего педагогического взаимодействия с детьми раннего и дошкольного возраста в условиях частной формы образовательного учреждения  имеет право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ствовать в разработке и реализации образовате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ободно выбирать формы, методы, приемы обучения и воспит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носить предложения по совершенствованию образовательного процесса, режима работы, работы с роди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Требовать от администрации создания необходимых условий для работ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несет ответственнос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неисполнение или ненадлежащее исполнение своих обязанностей без уважительных причин в порядке, определенном трудовым законодательство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применение, в том числе однократное, методов воспитания, связанных с физическим или психическим насилием над личностью ребенка; может быть освобожден от занимаемой долж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охрану жизни и здоровь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 своевременное прохождение медосмот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 соблюдение правил техники безопасности, пожарной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ая инструкция музыкального руководителя </w:t>
      </w:r>
      <w:bookmarkStart w:id="60" w:name="YANDEX_147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</w:t>
      </w:r>
      <w:bookmarkStart w:id="61" w:name="YANDEX_150"/>
      <w:bookmarkEnd w:id="6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Музыкальным руководителем </w:t>
      </w:r>
      <w:bookmarkStart w:id="62" w:name="YANDEX_151"/>
      <w:bookmarkEnd w:id="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  </w:t>
      </w:r>
      <w:bookmarkStart w:id="63" w:name="YANDEX_15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ратковременного  </w:t>
      </w:r>
      <w:bookmarkStart w:id="64" w:name="YANDEX_153"/>
      <w:bookmarkEnd w:id="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бывания  назначаются лица, имеющие высшее, среднее специальное или дошкольное образование по представлению заведующего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зыкальный руководитель должен знать: Закон Российской Федерации «Об образовании», основы дошкольной педагогики и психологии, программу воспитания, теорию и методику музыкального воспитания, детскую музыкальную литературу, профессионально владеть техникой исполнения произведений на музыкальном инструмент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Музыкальный руководитель осуществляет музыкальное воспитание детей в соответствии с Уставом ДОУ; программно-методическими и инструктивными указаниями Министерства образования Российской Федераци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Музыкальный руководитель </w:t>
      </w:r>
      <w:bookmarkStart w:id="65" w:name="YANDEX_154"/>
      <w:bookmarkEnd w:id="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руппы  </w:t>
      </w:r>
      <w:bookmarkStart w:id="66" w:name="YANDEX_155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ратковременного  </w:t>
      </w:r>
      <w:bookmarkStart w:id="67" w:name="YANDEX_156"/>
      <w:bookmarkEnd w:id="6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бывания  подчиняется заведующему ДОУ, зам. заведующей по ОВР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обязан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Музыкальный руководитель </w:t>
      </w:r>
      <w:bookmarkStart w:id="68" w:name="YANDEX_157"/>
      <w:bookmarkEnd w:id="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69" w:name="YANDEX_159"/>
      <w:bookmarkStart w:id="70" w:name="YANDEX_158"/>
      <w:bookmarkEnd w:id="69"/>
      <w:bookmarkEnd w:id="7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существляет музыкальное воспитание детей в соответствии с программой </w:t>
      </w:r>
      <w:bookmarkStart w:id="71" w:name="YANDEX_160"/>
      <w:bookmarkEnd w:id="7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руппы  </w:t>
      </w:r>
      <w:bookmarkStart w:id="72" w:name="YANDEX_161"/>
      <w:bookmarkEnd w:id="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ратковременного  </w:t>
      </w:r>
      <w:bookmarkStart w:id="73" w:name="YANDEX_162"/>
      <w:bookmarkEnd w:id="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бывания 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одит музыкальные занятия и принимает активное участие в проведении всех видов развлеч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ставляет планы детских утренников и концертов и руководит их подготовкой и проведением, участвует в работе по изготовлению костюмов и другого праздничного оформ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едет индивидуальную работу с детьми, выявляет способных и одаренных детей, всемерно содействует развитию музыкальны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Музыкальный руководитель совместно с воспитателями проводит разучивание игр с пением, хороводов, а также организует обучение детей игре на музыкальных инструмент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нсультирует родителей по вопросам музыкального воспитания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Музыкальный руководитель </w:t>
      </w:r>
      <w:bookmarkStart w:id="74" w:name="YANDEX_163"/>
      <w:bookmarkEnd w:id="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группы  </w:t>
      </w:r>
      <w:bookmarkStart w:id="75" w:name="YANDEX_164"/>
      <w:bookmarkEnd w:id="7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ратковременного  </w:t>
      </w:r>
      <w:bookmarkStart w:id="76" w:name="YANDEX_165"/>
      <w:bookmarkEnd w:id="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бывания  организует культурно-массовую работу </w:t>
      </w:r>
      <w:bookmarkStart w:id="77" w:name="YANDEX_166"/>
      <w:bookmarkEnd w:id="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уппы 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учебно-воспитательного процесса в </w:t>
      </w:r>
      <w:bookmarkStart w:id="78" w:name="YANDEX_167"/>
      <w:bookmarkEnd w:id="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bookmarkStart w:id="79" w:name="YANDEX_170"/>
      <w:bookmarkEnd w:id="7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  <w:bookmarkStart w:id="80" w:name="YANDEX_172"/>
      <w:bookmarkStart w:id="81" w:name="YANDEX_171"/>
      <w:bookmarkEnd w:id="80"/>
      <w:bookmarkEnd w:id="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задачи социальной и педагогической компенсации условий для полноценного развития ребенка. Содержание образования направлено на реализацию направлений концепции дошкольного воспитания, образовательных программ, рекомендованных Министерством образования Р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развитие способностей детей осуществляется исключительно исходя из их интересов и индивидуальных особенностей, а также запросов семь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оспитательный процесс включает в себя разнообразные виды детской деятельности, которая организуется педагогом посредством фронтальных, подгрупповых, индивидуальных занятий. За счет разновозрастного сотрудничества стимулируется общение детей, развиваются эмоции и мотивы, способствующие налаживанию межличностных отнош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значение уделяется социально-педагогической работе с семьей, которая предполагает активное включение родителей в организацию образовательного процесса и сам педагогический процесс, обучение родителей формам развивающего взаимодействия с детьми, оказание консультативной помощи родителям по вопросам воспитания и образовани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сопровождение детей, не посещающих ДО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</w:t>
      </w:r>
      <w:bookmarkStart w:id="82" w:name="YANDEX_173"/>
      <w:bookmarkEnd w:id="8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 работает с детьми дошкольного возраста, не посещающими ДОУ, — новая форма оказания помощи семье в воспитании ребе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аботы педагога-психолога является оказание консультативной, диагностической и коррекционной помощи семье, воспитывающей детей на до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условия жизни, индивидуальные особенности семьи и ребенка, выступает посредником между семьей и ДО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определению ребенка в 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бирает соответствующую данному ребенку форму </w:t>
      </w:r>
      <w:bookmarkStart w:id="83" w:name="YANDEX_174"/>
      <w:bookmarkEnd w:id="8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ебывания  в ДОУ. </w:t>
      </w:r>
    </w:p>
    <w:p>
      <w:pPr>
        <w:pStyle w:val="Normal"/>
        <w:spacing w:lineRule="auto" w:line="360" w:before="0" w:after="0"/>
        <w:rPr/>
      </w:pPr>
      <w:bookmarkStart w:id="84" w:name="YANDEX_175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  содержание работы педагога-психолога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bookmarkStart w:id="85" w:name="YANDEX_176"/>
      <w:bookmarkEnd w:id="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нтре развивающего педагогического взаимодействия с детьми раннего и дошкольного возраста в условиях частной формы образовательного учреждения  по адаптации для детей раннего возраст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консультационной помощи родителям по формированию адекватных представлений родителей о возрастных особенностях ребен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детьми по облегчению процесса привыкания к условиям Д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пециальных занятий, предусматривающих речевое и сенсорное развитие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по ранней социализации детей раннего возрас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му воспитателю: _______________ 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учебные планы, перспективное планирование с учетом </w:t>
      </w:r>
      <w:bookmarkStart w:id="86" w:name="YANDEX_177"/>
      <w:bookmarkEnd w:id="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тковременного  режима работы;</w:t>
        <w:br/>
        <w:t>— оказать практическую, консультативную помощь педагогическим работникам по организации педагогическ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ей медсестр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ить прием детей в </w:t>
      </w:r>
      <w:bookmarkStart w:id="87" w:name="YANDEX_178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их основаниях при наличии медицинской выписки из истории развития (индивидуальной карты) ребенка по форме № 119;</w:t>
        <w:br/>
        <w:t>— совместно с врачом обеспечить проведение лечебно-профилактических мероприятий;</w:t>
        <w:br/>
        <w:t>— систематически проводить контроль за физическим воспитанием и развитием детей, за соблюдением санитарно-гигиенических норм и выполнением режи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у-психологу, музыкальному руководителю и воспитателям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эмоциональный комфорт в центра развивающего педагогического взаимодействия с детьми раннего и дошкольного возраста в условиях частной формы образовательного учреждения  </w:t>
        <w:br/>
        <w:t>— изучить методические основы экспериментальной программы и применять их в практической деятельности;</w:t>
        <w:br/>
        <w:t>— тщательно и гибко планировать занятия, основываясь на интересах и потребностях детей;</w:t>
        <w:br/>
        <w:t>— обеспечить динамическую организацию среды;</w:t>
        <w:br/>
        <w:t>— строго выполнять инструкцию по охране жизни и здоровья детей;</w:t>
        <w:br/>
        <w:t>— вести документацию в соответствии с приказом № 41 «О документации дошкольных учреждений» Министерства Народного образования РСФСР от 20.09.88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м воспитателям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омощь педагогам в организации воспитательно-образовательного процесса (подготовка к занятиям, прогулки, проведение закаливающих процедур);</w:t>
        <w:br/>
        <w:t>— соблюдать санитарно-гигиенические нормы содержания помещений, оборудования, инвентаря;</w:t>
        <w:br/>
        <w:t xml:space="preserve">— осуществлять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жную уборку группы — 2 раза в день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ую обработку бокалов, игрушек — 1 раз в день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ну полотенец — 1 раз в пять дней и по мере загрязнения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ую уборку помещений группы — согласно утвержденному графику; — строго соблюдать питьевой режим;</w:t>
        <w:br/>
        <w:t>— выполнять инструкции по охране жизни и здоровья де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й детским садом:— проводить ежемесячный расчет родительской платы за содержание детей в группе КП в размере 20% от фактических затрат без кассовых расходов на питание до 15-го числа каждого меся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504190</wp:posOffset>
            </wp:positionV>
            <wp:extent cx="6733540" cy="9796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0"/>
      <w:ind w:left="120" w:right="120" w:hanging="0"/>
      <w:outlineLvl w:val="0"/>
    </w:pPr>
    <w:rPr>
      <w:rFonts w:ascii="Times New Roman" w:hAnsi="Times New Roman" w:eastAsia="Times New Roman" w:cs="Times New Roman"/>
      <w:b/>
      <w:bCs/>
      <w:color w:val="F2208D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0"/>
      <w:ind w:left="120" w:right="120" w:hanging="0"/>
      <w:outlineLvl w:val="1"/>
    </w:pPr>
    <w:rPr>
      <w:rFonts w:ascii="Times New Roman" w:hAnsi="Times New Roman" w:eastAsia="Times New Roman" w:cs="Times New Roman"/>
      <w:b/>
      <w:bCs/>
      <w:color w:val="F2208D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0"/>
      <w:ind w:left="120" w:right="120" w:hanging="0"/>
      <w:outlineLvl w:val="2"/>
    </w:pPr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75" w:after="0"/>
      <w:ind w:left="120" w:right="120" w:hanging="0"/>
      <w:outlineLvl w:val="3"/>
    </w:pPr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75" w:after="0"/>
      <w:ind w:left="120" w:right="120" w:hanging="0"/>
      <w:outlineLvl w:val="4"/>
    </w:pPr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75" w:after="0"/>
      <w:ind w:left="120" w:right="120" w:hanging="0"/>
      <w:outlineLvl w:val="5"/>
    </w:pPr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2208D"/>
      <w:kern w:val="2"/>
      <w:sz w:val="31"/>
      <w:szCs w:val="31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F2208D"/>
      <w:sz w:val="29"/>
      <w:szCs w:val="29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18"/>
      <w:szCs w:val="18"/>
      <w:shd w:fill="EEEEEE" w:val="clear"/>
    </w:rPr>
  </w:style>
  <w:style w:type="character" w:styleId="StrongEmphasis">
    <w:name w:val="Strong"/>
    <w:qFormat/>
    <w:rPr>
      <w:b/>
      <w:bCs/>
    </w:rPr>
  </w:style>
  <w:style w:type="character" w:styleId="11">
    <w:name w:val="Строгий1"/>
    <w:qFormat/>
    <w:rPr>
      <w:b/>
      <w:bCs/>
    </w:rPr>
  </w:style>
  <w:style w:type="character" w:styleId="21">
    <w:name w:val="Строгий2"/>
    <w:qFormat/>
    <w:rPr>
      <w:b/>
      <w:bCs/>
      <w:vanish w:val="false"/>
    </w:rPr>
  </w:style>
  <w:style w:type="character" w:styleId="12">
    <w:name w:val="Просмотренная гиперссылка1"/>
    <w:qFormat/>
    <w:rPr>
      <w:b/>
      <w:bCs/>
      <w:strike w:val="false"/>
      <w:dstrike w:val="false"/>
      <w:color w:val="0000FF"/>
      <w:u w:val="single"/>
    </w:rPr>
  </w:style>
  <w:style w:type="character" w:styleId="13">
    <w:name w:val="Гиперссылка1"/>
    <w:qFormat/>
    <w:rPr>
      <w:strike w:val="false"/>
      <w:dstrike w:val="false"/>
      <w:color w:val="FFFFFF"/>
      <w:u w:val="none"/>
    </w:rPr>
  </w:style>
  <w:style w:type="character" w:styleId="22">
    <w:name w:val="Просмотренная гиперссылка2"/>
    <w:qFormat/>
    <w:rPr>
      <w:strike w:val="false"/>
      <w:dstrike w:val="false"/>
      <w:color w:val="FFFFFF"/>
      <w:u w:val="none"/>
    </w:rPr>
  </w:style>
  <w:style w:type="character" w:styleId="23">
    <w:name w:val="Гиперссылка2"/>
    <w:qFormat/>
    <w:rPr>
      <w:strike w:val="false"/>
      <w:dstrike w:val="false"/>
      <w:color w:val="EEC193"/>
      <w:u w:val="none"/>
    </w:rPr>
  </w:style>
  <w:style w:type="character" w:styleId="31">
    <w:name w:val="Просмотренная гиперссылка3"/>
    <w:qFormat/>
    <w:rPr>
      <w:strike w:val="false"/>
      <w:dstrike w:val="false"/>
      <w:color w:val="EEC193"/>
      <w:u w:val="none"/>
    </w:rPr>
  </w:style>
  <w:style w:type="character" w:styleId="32">
    <w:name w:val="Гиперссылка3"/>
    <w:qFormat/>
    <w:rPr>
      <w:strike w:val="false"/>
      <w:dstrike w:val="false"/>
      <w:color w:val="EEC193"/>
      <w:u w:val="none"/>
    </w:rPr>
  </w:style>
  <w:style w:type="character" w:styleId="41">
    <w:name w:val="Просмотренная гиперссылка4"/>
    <w:qFormat/>
    <w:rPr>
      <w:strike w:val="false"/>
      <w:dstrike w:val="false"/>
      <w:color w:val="EEC193"/>
      <w:u w:val="none"/>
    </w:rPr>
  </w:style>
  <w:style w:type="character" w:styleId="Highlighthighlightactive1">
    <w:name w:val="highlight highlight_active1"/>
    <w:qFormat/>
    <w:rPr>
      <w:bdr w:val="single" w:sz="6" w:space="0" w:color="AABBCC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Ueipediting">
    <w:name w:val="u-eip-editing"/>
    <w:basedOn w:val="Style8"/>
    <w:qFormat/>
    <w:rPr/>
  </w:style>
  <w:style w:type="character" w:styleId="Ueipeditbox">
    <w:name w:val="u-eip-edit-box"/>
    <w:basedOn w:val="Style8"/>
    <w:qFormat/>
    <w:rPr/>
  </w:style>
  <w:style w:type="character" w:styleId="14">
    <w:name w:val="Выделение1"/>
    <w:qFormat/>
    <w:rPr>
      <w:i/>
      <w:iCs/>
    </w:rPr>
  </w:style>
  <w:style w:type="character" w:styleId="Ueipediting1">
    <w:name w:val="u-eip-editing1"/>
    <w:qFormat/>
    <w:rPr>
      <w:vanish w:val="false"/>
    </w:rPr>
  </w:style>
  <w:style w:type="character" w:styleId="Ueipeditbox1">
    <w:name w:val="u-eip-edit-box1"/>
    <w:qFormat/>
    <w:rPr>
      <w:vanish w:val="false"/>
    </w:rPr>
  </w:style>
  <w:style w:type="character" w:styleId="Icon3">
    <w:name w:val="icon3"/>
    <w:qFormat/>
    <w:rPr>
      <w:vanish w:val="false"/>
    </w:rPr>
  </w:style>
  <w:style w:type="character" w:styleId="Icon4">
    <w:name w:val="icon4"/>
    <w:qFormat/>
    <w:rPr>
      <w:vanish w:val="false"/>
    </w:rPr>
  </w:style>
  <w:style w:type="character" w:styleId="Highlighthighlightactive">
    <w:name w:val="highlight highlight_activ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paragraph" w:styleId="Style1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idfreecenter">
    <w:name w:val="acidfree-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fieldoverviewempty">
    <w:name w:val="content-field-overview-empty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author">
    <w:name w:val="quote-auth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idfreelistrow">
    <w:name w:val="acidfree-list-row"/>
    <w:basedOn w:val="Normal"/>
    <w:qFormat/>
    <w:pPr>
      <w:pBdr>
        <w:top w:val="single" w:sz="6" w:space="6" w:color="CCCCCC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idfreelistodd">
    <w:name w:val="acidfree-list-odd"/>
    <w:basedOn w:val="Normal"/>
    <w:qFormat/>
    <w:pPr>
      <w:shd w:fill="EEEEE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idfreelistnumber">
    <w:name w:val="acidfree-list-number"/>
    <w:basedOn w:val="Normal"/>
    <w:qFormat/>
    <w:pPr>
      <w:spacing w:lineRule="auto" w:line="240" w:before="0" w:after="150"/>
      <w:ind w:right="75" w:hanging="0"/>
      <w:jc w:val="right"/>
    </w:pPr>
    <w:rPr>
      <w:rFonts w:ascii="Times New Roman" w:hAnsi="Times New Roman" w:eastAsia="Times New Roman" w:cs="Times New Roman"/>
      <w:sz w:val="36"/>
      <w:szCs w:val="36"/>
    </w:rPr>
  </w:style>
  <w:style w:type="paragraph" w:styleId="Acidfreelistbody">
    <w:name w:val="acidfree-list-body"/>
    <w:basedOn w:val="Normal"/>
    <w:qFormat/>
    <w:pPr>
      <w:spacing w:lineRule="auto" w:line="240" w:before="0" w:after="15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m">
    <w:name w:val="block-botto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0" w:after="15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loatwrap">
    <w:name w:val="float-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wrap">
    <w:name w:val="center-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erbox">
    <w:name w:val="centerbox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padder">
    <w:name w:val="textpadd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rclear">
    <w:name w:val="br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Links">
    <w:name w:val="links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wrap">
    <w:name w:val="searchwra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-name"/>
    <w:basedOn w:val="Normal"/>
    <w:qFormat/>
    <w:pPr>
      <w:spacing w:lineRule="auto" w:line="240" w:before="240" w:after="48"/>
      <w:ind w:left="120" w:right="48" w:hanging="0"/>
    </w:pPr>
    <w:rPr>
      <w:rFonts w:ascii="Times New Roman" w:hAnsi="Times New Roman" w:eastAsia="Times New Roman" w:cs="Times New Roman"/>
      <w:sz w:val="48"/>
      <w:szCs w:val="48"/>
    </w:rPr>
  </w:style>
  <w:style w:type="paragraph" w:styleId="Siteslogan">
    <w:name w:val="site-slogan"/>
    <w:basedOn w:val="Normal"/>
    <w:qFormat/>
    <w:pPr>
      <w:spacing w:lineRule="auto" w:line="240" w:before="0" w:after="48"/>
      <w:ind w:left="240" w:right="48" w:hanging="0"/>
    </w:pPr>
    <w:rPr>
      <w:rFonts w:ascii="Times New Roman" w:hAnsi="Times New Roman" w:eastAsia="Times New Roman" w:cs="Times New Roman"/>
      <w:b/>
      <w:bCs/>
      <w:i/>
      <w:iCs/>
      <w:color w:val="EEEEEE"/>
      <w:sz w:val="24"/>
      <w:szCs w:val="24"/>
    </w:rPr>
  </w:style>
  <w:style w:type="paragraph" w:styleId="Messages">
    <w:name w:val="messag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0FEE1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ubmitted">
    <w:name w:val="submitt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E6126"/>
      <w:sz w:val="19"/>
      <w:szCs w:val="19"/>
    </w:rPr>
  </w:style>
  <w:style w:type="paragraph" w:styleId="Block">
    <w:name w:val="block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hd w:fill="F2F7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wrap">
    <w:name w:val="titlewr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rms">
    <w:name w:val="term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Fieldtypeimage">
    <w:name w:val="field-type-image"/>
    <w:basedOn w:val="Normal"/>
    <w:qFormat/>
    <w:pPr>
      <w:spacing w:lineRule="auto" w:line="240" w:before="0" w:after="15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uter">
    <w:name w:val="out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-tex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xonomy">
    <w:name w:val="taxonom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">
    <w:name w:val="feed-sourc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ge">
    <w:name w:val="ag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right">
    <w:name w:val="header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right">
    <w:name w:val="footer-righ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">
    <w:name w:val="footer-lef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">
    <w:name w:val="categori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ber1">
    <w:name w:val="numb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Links1">
    <w:name w:val="links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48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0" w:after="15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0" w:after="15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24">
    <w:name w:val="Обычный (веб)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1">
    <w:name w:val="comment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hd w:fill="FFFFEA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uter1">
    <w:name w:val="outer1"/>
    <w:basedOn w:val="Normal"/>
    <w:qFormat/>
    <w:pPr>
      <w:spacing w:lineRule="auto" w:line="240" w:before="0" w:after="150"/>
      <w:ind w:left="3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uter2">
    <w:name w:val="outer2"/>
    <w:basedOn w:val="Normal"/>
    <w:qFormat/>
    <w:pPr>
      <w:spacing w:lineRule="auto" w:line="240" w:before="0" w:after="150"/>
      <w:ind w:right="3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uter3">
    <w:name w:val="outer3"/>
    <w:basedOn w:val="Normal"/>
    <w:qFormat/>
    <w:pPr>
      <w:spacing w:lineRule="auto" w:line="240" w:before="0" w:after="150"/>
      <w:ind w:left="3450" w:right="3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color w:val="F2208D"/>
      <w:kern w:val="2"/>
      <w:sz w:val="38"/>
      <w:szCs w:val="38"/>
    </w:rPr>
  </w:style>
  <w:style w:type="paragraph" w:styleId="Links2">
    <w:name w:val="links2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hd w:fill="F2F7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DDDDD"/>
      <w:sz w:val="18"/>
      <w:szCs w:val="18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1">
    <w:name w:val="conten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Content2">
    <w:name w:val="conten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Title4">
    <w:name w:val="tit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DDDDD"/>
      <w:sz w:val="18"/>
      <w:szCs w:val="18"/>
    </w:rPr>
  </w:style>
  <w:style w:type="paragraph" w:styleId="Content3">
    <w:name w:val="conten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Block2">
    <w:name w:val="bloc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4">
    <w:name w:val="conten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33">
    <w:name w:val="Обычный (веб)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wrap1">
    <w:name w:val="titlewr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tle6">
    <w:name w:val="titl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5">
    <w:name w:val="content5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6">
    <w:name w:val="content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pBdr>
        <w:top w:val="single" w:sz="6" w:space="0" w:color="00609D"/>
        <w:left w:val="single" w:sz="6" w:space="0" w:color="00609D"/>
        <w:bottom w:val="single" w:sz="6" w:space="0" w:color="00609D"/>
        <w:right w:val="single" w:sz="6" w:space="0" w:color="00609D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1">
    <w:name w:val="form-submit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itle8">
    <w:name w:val="tit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itle9">
    <w:name w:val="tit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le10">
    <w:name w:val="tit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Content7">
    <w:name w:val="content7"/>
    <w:basedOn w:val="Normal"/>
    <w:qFormat/>
    <w:pPr>
      <w:pBdr>
        <w:top w:val="single" w:sz="6" w:space="4" w:color="AABBCC"/>
        <w:left w:val="single" w:sz="6" w:space="4" w:color="AABBCC"/>
        <w:bottom w:val="single" w:sz="6" w:space="4" w:color="AABBCC"/>
        <w:right w:val="single" w:sz="6" w:space="4" w:color="AABBCC"/>
      </w:pBd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axonomy1">
    <w:name w:val="taxonom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hd w:fill="F2F7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1">
    <w:name w:val="new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hd w:fill="F2F7FF" w:val="clear"/>
      <w:spacing w:lineRule="auto" w:line="240" w:before="0" w:after="240"/>
      <w:jc w:val="right"/>
    </w:pPr>
    <w:rPr>
      <w:rFonts w:ascii="Times New Roman" w:hAnsi="Times New Roman" w:eastAsia="Times New Roman" w:cs="Times New Roman"/>
      <w:b/>
      <w:bCs/>
      <w:color w:val="FFD9E2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hd w:fill="F2F7FF" w:val="clear"/>
      <w:spacing w:lineRule="auto" w:line="240"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edsource1">
    <w:name w:val="feed-sourc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ies1">
    <w:name w:val="categorie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</w:rPr>
  </w:style>
  <w:style w:type="paragraph" w:styleId="Source1">
    <w:name w:val="sourc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</w:rPr>
  </w:style>
  <w:style w:type="paragraph" w:styleId="Age1">
    <w:name w:val="ag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i/>
      <w:iCs/>
    </w:rPr>
  </w:style>
  <w:style w:type="paragraph" w:styleId="Title11">
    <w:name w:val="title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1">
    <w:name w:val="Заголовок 31"/>
    <w:basedOn w:val="Normal"/>
    <w:qFormat/>
    <w:pPr>
      <w:spacing w:lineRule="auto" w:line="240" w:before="240" w:after="0"/>
      <w:ind w:left="120" w:right="120" w:hanging="0"/>
      <w:outlineLvl w:val="3"/>
    </w:pPr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paragraph" w:styleId="Links3">
    <w:name w:val="links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Profile1">
    <w:name w:val="profile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21">
    <w:name w:val="Заголовок 32"/>
    <w:basedOn w:val="Normal"/>
    <w:qFormat/>
    <w:pPr>
      <w:spacing w:lineRule="auto" w:line="240" w:before="75" w:after="120"/>
      <w:ind w:left="120" w:right="120" w:hanging="0"/>
      <w:outlineLvl w:val="3"/>
    </w:pPr>
    <w:rPr>
      <w:rFonts w:ascii="Times New Roman" w:hAnsi="Times New Roman" w:eastAsia="Times New Roman" w:cs="Times New Roman"/>
      <w:b/>
      <w:bCs/>
      <w:color w:val="F2208D"/>
      <w:sz w:val="26"/>
      <w:szCs w:val="26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Заголовок 33"/>
    <w:basedOn w:val="Normal"/>
    <w:qFormat/>
    <w:pPr>
      <w:shd w:fill="336299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Block3">
    <w:name w:val="bloc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wrap2">
    <w:name w:val="titlewra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9">
    <w:name w:val="content9"/>
    <w:basedOn w:val="Normal"/>
    <w:qFormat/>
    <w:pPr>
      <w:shd w:fill="F3F7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wrap3">
    <w:name w:val="titlewra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3">
    <w:name w:val="title13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10">
    <w:name w:val="content10"/>
    <w:basedOn w:val="Normal"/>
    <w:qFormat/>
    <w:pPr>
      <w:shd w:fill="F3F7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8E6126"/>
      <w:sz w:val="24"/>
      <w:szCs w:val="24"/>
    </w:rPr>
  </w:style>
  <w:style w:type="paragraph" w:styleId="Body1">
    <w:name w:val="body1"/>
    <w:basedOn w:val="Normal"/>
    <w:qFormat/>
    <w:pPr>
      <w:shd w:fill="F4F4F4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4">
    <w:name w:val="title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DDDDDD"/>
      <w:sz w:val="31"/>
      <w:szCs w:val="31"/>
    </w:rPr>
  </w:style>
  <w:style w:type="paragraph" w:styleId="Headerright1">
    <w:name w:val="header-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1">
    <w:name w:val="header-lef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right1">
    <w:name w:val="footer-righ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left1">
    <w:name w:val="footer-lef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tle15">
    <w:name w:val="title15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Title16">
    <w:name w:val="title16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42">
    <w:name w:val="Обычный (веб)4"/>
    <w:basedOn w:val="Normal"/>
    <w:qFormat/>
    <w:pPr>
      <w:spacing w:lineRule="auto" w:line="240" w:before="0" w:after="15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бычный (веб)5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7"/>
      <w:szCs w:val="17"/>
    </w:rPr>
  </w:style>
  <w:style w:type="paragraph" w:styleId="Print">
    <w:name w:val="print"/>
    <w:basedOn w:val="Normal"/>
    <w:qFormat/>
    <w:pPr>
      <w:spacing w:lineRule="auto" w:line="240" w:before="0" w:after="0"/>
      <w:ind w:left="525" w:righ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older">
    <w:name w:val="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pBdr>
        <w:top w:val="single" w:sz="6" w:space="0" w:color="E4E3DF"/>
      </w:pBd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nenoclear">
    <w:name w:val="line_noclear"/>
    <w:basedOn w:val="Normal"/>
    <w:qFormat/>
    <w:pPr>
      <w:pBdr>
        <w:top w:val="single" w:sz="6" w:space="0" w:color="E4E3DF"/>
      </w:pBd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irtext">
    <w:name w:val="di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D8A93"/>
      <w:sz w:val="20"/>
      <w:szCs w:val="20"/>
    </w:rPr>
  </w:style>
  <w:style w:type="paragraph" w:styleId="Rightblock">
    <w:name w:val="right_bloc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Eiphide">
    <w:name w:val="eip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line">
    <w:name w:val="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end">
    <w:name w:val="newsend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nkitem">
    <w:name w:val="blank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portleft">
    <w:name w:val="reportleft"/>
    <w:basedOn w:val="Normal"/>
    <w:qFormat/>
    <w:pPr>
      <w:spacing w:lineRule="auto" w:line="240" w:before="0" w:after="150"/>
      <w:ind w:left="1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mark">
    <w:name w:val="re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hotodesc">
    <w:name w:val="photodesc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teofarticle">
    <w:name w:val="date_of_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A6BABD"/>
      <w:sz w:val="17"/>
      <w:szCs w:val="17"/>
    </w:rPr>
  </w:style>
  <w:style w:type="paragraph" w:styleId="Profiletitle">
    <w:name w:val="profil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itle">
    <w:name w:val="exi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photoblock">
    <w:name w:val="big_photo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hoto">
    <w:name w:val="description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ist">
    <w:name w:val="searc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torblock">
    <w:name w:val="director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director">
    <w:name w:val="photo_dire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erline">
    <w:name w:val="after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block">
    <w:name w:val="gray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contacts">
    <w:name w:val="all-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chivelink">
    <w:name w:val="archiv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first">
    <w:name w:val="arrow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second">
    <w:name w:val="arrow_sec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photo">
    <w:name w:val="big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nks">
    <w:name w:val="doc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e">
    <w:name w:val="c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qFormat/>
    <w:pPr>
      <w:shd w:fill="FFFFF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B7C5C9"/>
      <w:sz w:val="30"/>
      <w:szCs w:val="30"/>
    </w:rPr>
  </w:style>
  <w:style w:type="paragraph" w:styleId="Profiletitle1">
    <w:name w:val="profiletitle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ittitle1">
    <w:name w:val="exittitle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60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аголовок 22"/>
    <w:basedOn w:val="Normal"/>
    <w:qFormat/>
    <w:p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First1">
    <w:name w:val="fir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rst2">
    <w:name w:val="fir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rst3">
    <w:name w:val="fir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first1">
    <w:name w:val="arrow_fir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second1">
    <w:name w:val="arrow_secon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1">
    <w:name w:val="arr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gphotoblock1">
    <w:name w:val="big_photo_block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igphoto1">
    <w:name w:val="big_photo1"/>
    <w:basedOn w:val="Normal"/>
    <w:qFormat/>
    <w:pPr>
      <w:pBdr>
        <w:top w:val="single" w:sz="6" w:space="0" w:color="90918B"/>
        <w:left w:val="single" w:sz="6" w:space="0" w:color="90918B"/>
        <w:bottom w:val="single" w:sz="6" w:space="0" w:color="90918B"/>
        <w:right w:val="single" w:sz="6" w:space="0" w:color="90918B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hoto1">
    <w:name w:val="description_photo1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hd w:fill="DDEAF2" w:val="clear"/>
      <w:spacing w:lineRule="auto" w:line="240" w:before="0" w:after="0"/>
      <w:ind w:left="390" w:hanging="0"/>
    </w:pPr>
    <w:rPr>
      <w:rFonts w:ascii="Times New Roman" w:hAnsi="Times New Roman" w:eastAsia="Times New Roman" w:cs="Times New Roman"/>
      <w:b/>
      <w:bCs/>
      <w:color w:val="3D6975"/>
      <w:sz w:val="18"/>
      <w:szCs w:val="18"/>
    </w:rPr>
  </w:style>
  <w:style w:type="paragraph" w:styleId="Answer1">
    <w:name w:val="answer1"/>
    <w:basedOn w:val="Normal"/>
    <w:qFormat/>
    <w:pPr>
      <w:shd w:fill="EEF5F9" w:val="clear"/>
      <w:spacing w:lineRule="auto" w:line="240" w:before="0" w:after="0"/>
      <w:ind w:left="540" w:hanging="0"/>
    </w:pPr>
    <w:rPr>
      <w:rFonts w:ascii="Times New Roman" w:hAnsi="Times New Roman" w:eastAsia="Times New Roman" w:cs="Times New Roman"/>
      <w:color w:val="4F4F4F"/>
      <w:sz w:val="20"/>
      <w:szCs w:val="20"/>
    </w:rPr>
  </w:style>
  <w:style w:type="paragraph" w:styleId="Item1">
    <w:name w:val="item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archlist1">
    <w:name w:val="search_list1"/>
    <w:basedOn w:val="Normal"/>
    <w:qFormat/>
    <w:pPr>
      <w:spacing w:lineRule="auto" w:line="240" w:before="300" w:after="0"/>
      <w:ind w:left="675" w:hanging="0"/>
    </w:pPr>
    <w:rPr>
      <w:rFonts w:ascii="Times New Roman" w:hAnsi="Times New Roman" w:eastAsia="Times New Roman" w:cs="Times New Roman"/>
      <w:color w:val="239ACD"/>
      <w:sz w:val="24"/>
      <w:szCs w:val="24"/>
    </w:rPr>
  </w:style>
  <w:style w:type="paragraph" w:styleId="Directorblock1">
    <w:name w:val="director_block1"/>
    <w:basedOn w:val="Normal"/>
    <w:qFormat/>
    <w:pPr>
      <w:spacing w:lineRule="auto" w:line="240" w:before="225" w:after="15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director1">
    <w:name w:val="photo_director1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director2">
    <w:name w:val="photo_director2"/>
    <w:basedOn w:val="Normal"/>
    <w:qFormat/>
    <w:pPr>
      <w:spacing w:lineRule="auto" w:line="240" w:before="0" w:after="75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links1">
    <w:name w:val="doc_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fterline1">
    <w:name w:val="after_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ayblock1">
    <w:name w:val="gray_block1"/>
    <w:basedOn w:val="Normal"/>
    <w:qFormat/>
    <w:pPr>
      <w:shd w:fill="F6F6F1" w:val="clear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llcontacts1">
    <w:name w:val="all-contacts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chivelink1">
    <w:name w:val="archive_link1"/>
    <w:basedOn w:val="Normal"/>
    <w:qFormat/>
    <w:pPr>
      <w:spacing w:lineRule="auto" w:line="240" w:before="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spacing w:lineRule="auto" w:line="240" w:before="0" w:after="3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Item2">
    <w:name w:val="item2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Заголовок 23"/>
    <w:basedOn w:val="Normal"/>
    <w:qFormat/>
    <w:pPr>
      <w:spacing w:lineRule="auto" w:line="240" w:before="300" w:after="150"/>
      <w:jc w:val="center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he1">
    <w:name w:val="ch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11">
    <w:name w:val="h11"/>
    <w:basedOn w:val="Normal"/>
    <w:qFormat/>
    <w:pPr>
      <w:shd w:fill="CCDBF3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ubtitle1">
    <w:name w:val="subtitle1"/>
    <w:basedOn w:val="Normal"/>
    <w:qFormat/>
    <w:pPr>
      <w:shd w:fill="CCDB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User</dc:creator>
  <dc:description/>
  <cp:keywords/>
  <dc:language>en-US</dc:language>
  <cp:lastModifiedBy>Admin</cp:lastModifiedBy>
  <cp:lastPrinted>2012-12-03T18:47:00Z</cp:lastPrinted>
  <dcterms:modified xsi:type="dcterms:W3CDTF">2014-01-16T14:24:00Z</dcterms:modified>
  <cp:revision>3</cp:revision>
  <dc:subject/>
  <dc:title/>
</cp:coreProperties>
</file>