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астное общеобразовательное учреждение  «Лицей Ист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6.2015г.</w:t>
        <w:tab/>
        <w:tab/>
        <w:tab/>
        <w:t>№        -01-3</w:t>
      </w:r>
    </w:p>
    <w:p>
      <w:pPr>
        <w:pStyle w:val="Normal"/>
        <w:rPr/>
      </w:pPr>
      <w:r>
        <w:rPr/>
        <w:t>г. Ива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ереименовании ЧОУ СОШ «Исток» </w:t>
      </w:r>
    </w:p>
    <w:p>
      <w:pPr>
        <w:pStyle w:val="Normal"/>
        <w:rPr/>
      </w:pPr>
      <w:r>
        <w:rPr/>
        <w:t>в ЧОУ «Лицей Исток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 приведением Устава Частного общеобразовательного учреждения средней общеобразовательной школы «Исток» в соответствие с действующим законодательством РФ на основании Решения Учредителя ЧОУ СОШ «Исток» № 4 от 21 апреля 2015 года,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именовать ЧОУ СОШ «Исток» в ЧОУ «Лицей Исток» - Частное общеобразовательное учреждение  «Лицей Исток» с 16.06. 2015г.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/>
        <w:t>Получить новые бланки Лицензии на осуществление образовательной деятельности и Свидетельства о государственной аккредитации с новым названием – ЧОУ «Лицей Исток» (ответственная – Макарова Е.С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рок до 17.06.2015г. изготовить гербовую печать учреждения с новым названием – ЧОУ «Лицей Исток» (ответственная – Тарасова Н.П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рок до 31.08.2015г. внести изменения в правоустанавливающие документы и локальные акты учреждения  (ответственная - Макарова Е.С.).</w:t>
      </w:r>
    </w:p>
    <w:p>
      <w:pPr>
        <w:pStyle w:val="Normal"/>
        <w:ind w:left="10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рок до 31.08.2015г. внести записи в трудовые книжки сотрудников о переименовании учреждения (ответственная - Федорова Н.В.)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ослать Уведомления о смене названия учреждения всем контрагентам (ответственная - Макарова Е.С.)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енить электронно-цифровую подпись в системе «Астрал» (ответственная – Тарасова Н.П.)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менить электронно-цифровую подпись в системе «АРМ Государственная (итоговая) аттестация выпускников» (ответственная – Макарова Е.С.)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менить название учреждения на официальном сайте учреждения и на сайте 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(ответственный Бабакян Н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ЧОУ «Лицей Исток»</w:t>
        <w:tab/>
        <w:tab/>
        <w:tab/>
        <w:tab/>
        <w:tab/>
        <w:t>М.А. Михее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иказом ознакомлены:</w:t>
        <w:tab/>
        <w:tab/>
        <w:tab/>
        <w:tab/>
        <w:tab/>
        <w:tab/>
        <w:t>Н.П. Тарасо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.Б. Саксеева</w:t>
        <w:tab/>
        <w:tab/>
        <w:tab/>
        <w:tab/>
        <w:tab/>
        <w:tab/>
        <w:tab/>
        <w:t>М.Л. Новожило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Е.Г. Усова</w:t>
        <w:tab/>
        <w:tab/>
        <w:tab/>
        <w:tab/>
        <w:tab/>
        <w:tab/>
        <w:tab/>
        <w:t>О.Б. Кусто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.А. Бабакян</w:t>
        <w:tab/>
        <w:tab/>
        <w:tab/>
        <w:tab/>
        <w:tab/>
        <w:tab/>
        <w:tab/>
        <w:t>Е.С. Макаро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.В. Федоров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09:00Z</dcterms:created>
  <dc:creator>Наташа</dc:creator>
  <dc:description/>
  <dc:language>en-US</dc:language>
  <cp:lastModifiedBy>Admin</cp:lastModifiedBy>
  <cp:lastPrinted>2011-05-12T08:58:00Z</cp:lastPrinted>
  <dcterms:modified xsi:type="dcterms:W3CDTF">2015-06-18T08:50:00Z</dcterms:modified>
  <cp:revision>4</cp:revision>
  <dc:subject/>
  <dc:title>Негосударственное</dc:title>
</cp:coreProperties>
</file>