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00</wp:posOffset>
            </wp:positionH>
            <wp:positionV relativeFrom="margin">
              <wp:posOffset>-727075</wp:posOffset>
            </wp:positionV>
            <wp:extent cx="7060565" cy="1008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3"/>
        <w:gridCol w:w="2393"/>
        <w:gridCol w:w="239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1 недель 6 дн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9-30.05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1 недель 6 дн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9-30.05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1 недель 6 дн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9-30.05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8 кл.: 30.05.2019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кл.: по окончании ГИА согласно нормат. приказов федерального и региональ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кл.: 30.05.2019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 кл.: по окончании ГИА согласно нормат. приказов федерального и регионального уровне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дней: 29.10.2018-05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дней: 29.10.2018-05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дней: 29.10.2018-05.11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9.12.201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9.12.201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9.12.201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201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5.03.201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5.03.201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5.03.201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201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кл.- 04.02.201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.2019-31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.2019-31.08.201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 кл.: по окончании ГИА согласно нормат. приказов федерального и регионального уров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: 31.05.2019-31.08.201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 промежуточных аттес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кл.: апрель 201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 кл.: апрель-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бочие праздничные дни (согласно ст. 112 Трудового кодекса РФ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оября – День народного еди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, 5, 6, 8 января – Новогодние каник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января – Рождество Хри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ая – Праздник Весны и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мая – День Побе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носы праздничных дн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1.2018 переносится на 05.11.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1.2019 переносится на 09.01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1.2019 переносится на 10.01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.02.2019 переносится на 25.02.2019 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225" w:after="225"/>
        <w:jc w:val="center"/>
        <w:rPr/>
      </w:pPr>
      <w:r>
        <w:rPr>
          <w:rFonts w:cs="Arial" w:ascii="Arial" w:hAnsi="Arial"/>
          <w:color w:val="333333"/>
          <w:sz w:val="35"/>
          <w:szCs w:val="35"/>
        </w:rPr>
        <w:t>Учебные и выходные дни в 2018-</w:t>
      </w:r>
      <w:r>
        <w:rPr/>
        <w:t xml:space="preserve">2019 учебном году </w:t>
      </w:r>
    </w:p>
    <w:tbl>
      <w:tblPr>
        <w:tblW w:w="9775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1"/>
        <w:gridCol w:w="3047"/>
        <w:gridCol w:w="3047"/>
      </w:tblGrid>
      <w:tr>
        <w:trPr/>
        <w:tc>
          <w:tcPr>
            <w:tcW w:w="3681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Сентябрь 2018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Октябрь 2018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31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Ноябрь 2018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Декабрь 2018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3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Январь 2019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1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Февраль 2019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70C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color w:val="0070C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70C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color w:val="0070C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70C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color w:val="0070C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70C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color w:val="0070C0"/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70C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color w:val="0070C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Март 2019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9CC00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Апрель 2019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3"/>
                            <w:szCs w:val="23"/>
                          </w:rPr>
                        </w:pPr>
                        <w:r>
                          <w:rPr>
                            <w:color w:val="92D05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3"/>
                            <w:szCs w:val="23"/>
                          </w:rPr>
                        </w:pPr>
                        <w:r>
                          <w:rPr>
                            <w:color w:val="92D05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047" w:type="dxa"/>
            <w:tcBorders/>
            <w:shd w:fill="FFFFFF" w:val="clear"/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Май 2019 </w:t>
                  </w:r>
                </w:p>
                <w:tbl>
                  <w:tblPr>
                    <w:tblW w:w="27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4"/>
                    <w:gridCol w:w="372"/>
                    <w:gridCol w:w="380"/>
                    <w:gridCol w:w="397"/>
                    <w:gridCol w:w="409"/>
                    <w:gridCol w:w="410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Н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Т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Р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Т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СБ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3"/>
                            <w:szCs w:val="23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3"/>
                            <w:szCs w:val="23"/>
                          </w:rPr>
                          <w:t>31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92D050"/>
                            <w:sz w:val="23"/>
                            <w:szCs w:val="23"/>
                          </w:rPr>
                        </w:pPr>
                        <w:r>
                          <w:rPr>
                            <w:color w:val="92D05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92D050"/>
                            <w:sz w:val="23"/>
                            <w:szCs w:val="23"/>
                          </w:rPr>
                        </w:pPr>
                        <w:r>
                          <w:rPr>
                            <w:color w:val="92D05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u w:val="doubl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4:00Z</dcterms:created>
  <dc:creator>Егор Новожилов</dc:creator>
  <dc:description/>
  <cp:keywords/>
  <dc:language>en-US</dc:language>
  <cp:lastModifiedBy>Elena</cp:lastModifiedBy>
  <cp:lastPrinted>2018-02-19T14:24:00Z</cp:lastPrinted>
  <dcterms:modified xsi:type="dcterms:W3CDTF">2019-04-17T16:45:00Z</dcterms:modified>
  <cp:revision>4</cp:revision>
  <dc:subject/>
  <dc:title>РЕЗЮМЕ</dc:title>
</cp:coreProperties>
</file>