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совета № 5 от 2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иректор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  <w:r>
              <w:rPr>
                <w:lang w:val="en-US"/>
              </w:rPr>
              <w:t>/</w:t>
            </w:r>
            <w:r>
              <w:rPr/>
              <w:t>1-01-3</w:t>
            </w:r>
            <w:r>
              <w:rPr>
                <w:lang w:val="en-US"/>
              </w:rPr>
              <w:t xml:space="preserve"> </w:t>
            </w:r>
            <w:r>
              <w:rPr/>
              <w:t>от 28.05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А. Михе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Календарный учебный график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ЧОУ «Лицей Исток»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>на 2016-2017 учебный год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tbl>
      <w:tblPr>
        <w:tblW w:w="982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93"/>
        <w:gridCol w:w="2393"/>
        <w:gridCol w:w="2393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общее образовани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асс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учебного год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нтября 2016 год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идневная учебная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идневная учебная нед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-8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идневная учебная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9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идневная учебная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-11 кл.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.-33 нед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 3, 4 кл.- 34 нед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.- 3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.- 3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.- 34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 кл.- 34 недели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н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сме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сме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смена: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.: 35 мин.-в 1 п/годии и 40 мин. во 2 п/годии, 2, 3, 4 кл. 4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мин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местр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3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16-30.1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3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16-30.1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3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16-30.11.201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16-28.02.2017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10 недель</w:t>
            </w:r>
            <w:r>
              <w:rPr>
                <w:sz w:val="28"/>
              </w:rPr>
              <w:t xml:space="preserve">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12.2016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.02.2017, 27.02.201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2016-28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 2 дн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2016-28.02.201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три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11 недель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7-30.05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7-30.05.2017 (5-8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7 (9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нед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7-30.05.2017 (10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3.201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7 (11кл.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.: 30.05.2017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 кл.: по окончании ГИА согласно нормат. приказов федерального и регионального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.: 30.05.2017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 кл.: по окончании ГИА согласно нормат. приказов федерального и регионального уровне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дней: 31.10.2016-08.1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дней: 31.10.2016-08.1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дней: 31.10.2016-08.11.201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.12.2016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.12.2016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.12.2016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1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3.03.201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3.03.201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3.03.201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201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 кл.- 20.02.2017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5.2017-31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.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1.05.2017-31.08.201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кл.: по окончании ГИА согласно нормат. приказов федерального и регионального уровней по 31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.: 31.05.2017-31.08.201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проведения промежуточных аттес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кл.: апрель 201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4 кл.: апрель-май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 2017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бочие праздничные дни (согласно ст. 112 Трудового кодекса РФ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оября – День народного един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 2, 3, 4, 5, 6, 8 января – Новогодние канику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января – Рождество Христ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февраля – День защитника Оте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арта – Международный женский 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ая – Праздник Весны и Тр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мая – День Побед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носы праздничных дне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.2017 переносится на 24.02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1.2017 переносится на 8.05.2017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93" w:before="168" w:after="168"/>
        <w:jc w:val="center"/>
        <w:textAlignment w:val="baseline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b/>
          <w:bCs/>
          <w:sz w:val="29"/>
          <w:szCs w:val="29"/>
        </w:rPr>
        <w:t xml:space="preserve">Календарь на учебный год 2016-2017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Helvetica"/>
          <w:color w:val="000000"/>
          <w:sz w:val="84"/>
          <w:szCs w:val="84"/>
        </w:rPr>
      </w:pPr>
      <w:r>
        <w:rPr>
          <w:rFonts w:cs="Helvetica" w:ascii="ff1;Times New Roman" w:hAnsi="ff1;Times New Roman"/>
          <w:color w:val="000000"/>
          <w:sz w:val="84"/>
          <w:szCs w:val="84"/>
        </w:rPr>
        <w:t>Календарь на 2016</w:t>
      </w:r>
      <w:r>
        <w:rPr>
          <w:rStyle w:val="Ff2"/>
          <w:rFonts w:cs="Helvetica" w:ascii="ff2;Times New Roman" w:hAnsi="ff2;Times New Roman"/>
          <w:color w:val="000000"/>
          <w:sz w:val="84"/>
          <w:szCs w:val="84"/>
        </w:rPr>
        <w:t xml:space="preserve">- 2017 </w:t>
      </w:r>
      <w:r>
        <w:rPr>
          <w:rFonts w:cs="Helvetica" w:ascii="ff1;Times New Roman" w:hAnsi="ff1;Times New Roman"/>
          <w:color w:val="000000"/>
          <w:sz w:val="84"/>
          <w:szCs w:val="84"/>
        </w:rPr>
        <w:t>учебный год</w:t>
      </w:r>
      <w:r>
        <w:rPr>
          <w:rStyle w:val="Ff2"/>
          <w:rFonts w:cs="Helvetica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cs="Helvetica"/>
        </w:rPr>
      </w:pPr>
      <w:r>
        <w:rPr>
          <w:rFonts w:eastAsia="ff3;Times New Roman" w:cs="ff3;Times New Roman" w:ascii="ff3;Times New Roman" w:hAnsi="ff3;Times New Roman"/>
          <w:color w:val="C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cs="Helvetica"/>
        </w:rPr>
      </w:pPr>
      <w:r>
        <w:rPr>
          <w:rFonts w:eastAsia="ff3;Times New Roman" w:cs="ff3;Times New Roman" w:ascii="ff3;Times New Roman" w:hAnsi="ff3;Times New Roman"/>
          <w:color w:val="000000"/>
          <w:sz w:val="66"/>
          <w:szCs w:val="66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Helvetica"/>
          <w:color w:val="000000"/>
          <w:sz w:val="72"/>
          <w:szCs w:val="72"/>
        </w:rPr>
      </w:pPr>
      <w:r>
        <w:rPr>
          <w:rFonts w:cs="Helvetica" w:ascii="ff1;Times New Roman" w:hAnsi="ff1;Times New Roman"/>
          <w:color w:val="000000"/>
          <w:sz w:val="72"/>
          <w:szCs w:val="72"/>
        </w:rPr>
        <w:t>Сентябрь</w:t>
      </w:r>
      <w:r>
        <w:rPr>
          <w:rStyle w:val="Ff2"/>
          <w:rFonts w:cs="Helvetica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Helvetica"/>
          <w:color w:val="000000"/>
          <w:sz w:val="72"/>
          <w:szCs w:val="72"/>
        </w:rPr>
      </w:pPr>
      <w:r>
        <w:rPr>
          <w:rFonts w:cs="Helvetica" w:ascii="ff1;Times New Roman" w:hAnsi="ff1;Times New Roman"/>
          <w:color w:val="000000"/>
          <w:sz w:val="72"/>
          <w:szCs w:val="72"/>
        </w:rPr>
        <w:t>Октябрь</w:t>
      </w:r>
      <w:r>
        <w:rPr>
          <w:rStyle w:val="Ff2"/>
          <w:rFonts w:cs="Helvetica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Helvetica"/>
          <w:color w:val="000000"/>
          <w:sz w:val="72"/>
          <w:szCs w:val="72"/>
        </w:rPr>
      </w:pPr>
      <w:r>
        <w:rPr>
          <w:rFonts w:cs="Helvetica" w:ascii="ff1;Times New Roman" w:hAnsi="ff1;Times New Roman"/>
          <w:color w:val="000000"/>
          <w:sz w:val="72"/>
          <w:szCs w:val="72"/>
        </w:rPr>
        <w:t>Ноябрь</w:t>
      </w:r>
      <w:r>
        <w:rPr>
          <w:rStyle w:val="Ff2"/>
          <w:rFonts w:cs="Helvetica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Helvetica" w:ascii="ff4;Times New Roman" w:hAnsi="ff4;Times New Roman"/>
          <w:color w:val="000000"/>
          <w:sz w:val="66"/>
          <w:szCs w:val="66"/>
        </w:rPr>
        <w:t xml:space="preserve">Пн </w:t>
      </w:r>
      <w:r>
        <w:rPr>
          <w:rStyle w:val="Ff5"/>
          <w:rFonts w:cs="Helvetica" w:ascii="ff4;Times New Roman" w:hAnsi="ff4;Times New Roman"/>
          <w:color w:val="000000"/>
          <w:sz w:val="66"/>
          <w:szCs w:val="66"/>
        </w:rPr>
        <w:t xml:space="preserve">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451"/>
        <w:gridCol w:w="2451"/>
      </w:tblGrid>
      <w:tr>
        <w:trPr/>
        <w:tc>
          <w:tcPr>
            <w:tcW w:w="2598" w:type="dxa"/>
            <w:tcBorders/>
            <w:shd w:fill="FFFFFF" w:val="clear"/>
            <w:vAlign w:val="center"/>
          </w:tcPr>
          <w:tbl>
            <w:tblPr>
              <w:tblW w:w="223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35"/>
            </w:tblGrid>
            <w:tr>
              <w:trPr/>
              <w:tc>
                <w:tcPr>
                  <w:tcW w:w="2235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Сентябрь 2016 года</w:t>
                  </w:r>
                </w:p>
                <w:tbl>
                  <w:tblPr>
                    <w:tblW w:w="212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8"/>
                    <w:gridCol w:w="307"/>
                    <w:gridCol w:w="282"/>
                    <w:gridCol w:w="274"/>
                    <w:gridCol w:w="280"/>
                    <w:gridCol w:w="290"/>
                    <w:gridCol w:w="277"/>
                    <w:gridCol w:w="291"/>
                  </w:tblGrid>
                  <w:tr>
                    <w:trPr/>
                    <w:tc>
                      <w:tcPr>
                        <w:tcW w:w="12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Н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ВТ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СР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ЧТ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Т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СБ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5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6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9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1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3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4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6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7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9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451" w:type="dxa"/>
            <w:tcBorders/>
            <w:shd w:fill="FFFFFF" w:val="clear"/>
            <w:vAlign w:val="center"/>
          </w:tcPr>
          <w:tbl>
            <w:tblPr>
              <w:tblW w:w="210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7"/>
            </w:tblGrid>
            <w:tr>
              <w:trPr/>
              <w:tc>
                <w:tcPr>
                  <w:tcW w:w="21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Октябрь 2016 года</w:t>
                  </w:r>
                </w:p>
                <w:tbl>
                  <w:tblPr>
                    <w:tblW w:w="200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7"/>
                    <w:gridCol w:w="282"/>
                    <w:gridCol w:w="274"/>
                    <w:gridCol w:w="280"/>
                    <w:gridCol w:w="290"/>
                    <w:gridCol w:w="277"/>
                    <w:gridCol w:w="291"/>
                  </w:tblGrid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Н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ВТ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СР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ЧТ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Т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СБ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5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9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1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4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5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6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7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9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  <w:shd w:fill="FFFFFF" w:val="clear"/>
                          </w:rPr>
                          <w:t>31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451" w:type="dxa"/>
            <w:tcBorders/>
            <w:shd w:fill="FFFFFF" w:val="clear"/>
            <w:vAlign w:val="center"/>
          </w:tcPr>
          <w:tbl>
            <w:tblPr>
              <w:tblW w:w="210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7"/>
            </w:tblGrid>
            <w:tr>
              <w:trPr/>
              <w:tc>
                <w:tcPr>
                  <w:tcW w:w="21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Ноябрь 2016 года</w:t>
                  </w:r>
                </w:p>
                <w:tbl>
                  <w:tblPr>
                    <w:tblW w:w="200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7"/>
                    <w:gridCol w:w="282"/>
                    <w:gridCol w:w="274"/>
                    <w:gridCol w:w="280"/>
                    <w:gridCol w:w="290"/>
                    <w:gridCol w:w="277"/>
                    <w:gridCol w:w="291"/>
                  </w:tblGrid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Н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ВТ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СР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ЧТ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Т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СБ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B050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B050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color w:val="00B050"/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color w:val="00B050"/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5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6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9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1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3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4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5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6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9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/>
            <w:shd w:fill="FFFFFF" w:val="clear"/>
            <w:vAlign w:val="center"/>
          </w:tcPr>
          <w:tbl>
            <w:tblPr>
              <w:tblW w:w="210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7"/>
            </w:tblGrid>
            <w:tr>
              <w:trPr/>
              <w:tc>
                <w:tcPr>
                  <w:tcW w:w="21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Декабрь 2016 года</w:t>
                  </w:r>
                </w:p>
                <w:tbl>
                  <w:tblPr>
                    <w:tblW w:w="200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7"/>
                    <w:gridCol w:w="282"/>
                    <w:gridCol w:w="274"/>
                    <w:gridCol w:w="280"/>
                    <w:gridCol w:w="290"/>
                    <w:gridCol w:w="277"/>
                    <w:gridCol w:w="291"/>
                  </w:tblGrid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Н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ВТ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СР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ЧТ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Т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СБ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5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6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9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1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3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4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sz w:val="15"/>
                            <w:szCs w:val="15"/>
                          </w:rPr>
                          <w:t>26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sz w:val="15"/>
                            <w:szCs w:val="15"/>
                          </w:rPr>
                          <w:t>27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sz w:val="15"/>
                            <w:szCs w:val="15"/>
                          </w:rPr>
                          <w:t>28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sz w:val="15"/>
                            <w:szCs w:val="15"/>
                          </w:rPr>
                          <w:t>29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B050"/>
                            <w:sz w:val="15"/>
                            <w:szCs w:val="15"/>
                          </w:rPr>
                          <w:t>31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color w:val="00B05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451" w:type="dxa"/>
            <w:tcBorders/>
            <w:shd w:fill="FFFFFF" w:val="clear"/>
            <w:vAlign w:val="center"/>
          </w:tcPr>
          <w:tbl>
            <w:tblPr>
              <w:tblW w:w="210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7"/>
            </w:tblGrid>
            <w:tr>
              <w:trPr/>
              <w:tc>
                <w:tcPr>
                  <w:tcW w:w="21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Январь 2017 года</w:t>
                  </w:r>
                </w:p>
                <w:tbl>
                  <w:tblPr>
                    <w:tblW w:w="200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7"/>
                    <w:gridCol w:w="282"/>
                    <w:gridCol w:w="274"/>
                    <w:gridCol w:w="280"/>
                    <w:gridCol w:w="290"/>
                    <w:gridCol w:w="277"/>
                    <w:gridCol w:w="291"/>
                  </w:tblGrid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Н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ВТ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СР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ЧТ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Т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СБ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B05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B050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B050"/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B050"/>
                            <w:sz w:val="15"/>
                            <w:szCs w:val="15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color w:val="00B050"/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6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9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1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3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4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5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6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7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8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1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451" w:type="dxa"/>
            <w:tcBorders/>
            <w:shd w:fill="FFFFFF" w:val="clear"/>
            <w:vAlign w:val="center"/>
          </w:tcPr>
          <w:tbl>
            <w:tblPr>
              <w:tblW w:w="210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7"/>
            </w:tblGrid>
            <w:tr>
              <w:trPr/>
              <w:tc>
                <w:tcPr>
                  <w:tcW w:w="21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Февраль 2017 года</w:t>
                  </w:r>
                </w:p>
                <w:tbl>
                  <w:tblPr>
                    <w:tblW w:w="200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7"/>
                    <w:gridCol w:w="282"/>
                    <w:gridCol w:w="274"/>
                    <w:gridCol w:w="280"/>
                    <w:gridCol w:w="290"/>
                    <w:gridCol w:w="277"/>
                    <w:gridCol w:w="291"/>
                  </w:tblGrid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Н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ВТ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СР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ЧТ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Т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СБ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5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6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1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3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4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5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7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/>
            <w:shd w:fill="FFFFFF" w:val="clear"/>
            <w:vAlign w:val="center"/>
          </w:tcPr>
          <w:tbl>
            <w:tblPr>
              <w:tblW w:w="210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7"/>
            </w:tblGrid>
            <w:tr>
              <w:trPr/>
              <w:tc>
                <w:tcPr>
                  <w:tcW w:w="21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Март 2017 года</w:t>
                  </w:r>
                </w:p>
                <w:tbl>
                  <w:tblPr>
                    <w:tblW w:w="200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7"/>
                    <w:gridCol w:w="282"/>
                    <w:gridCol w:w="274"/>
                    <w:gridCol w:w="280"/>
                    <w:gridCol w:w="290"/>
                    <w:gridCol w:w="277"/>
                    <w:gridCol w:w="291"/>
                  </w:tblGrid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Н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ВТ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СР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ЧТ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Т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СБ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5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6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1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color w:val="00B050"/>
                            <w:sz w:val="15"/>
                            <w:szCs w:val="15"/>
                          </w:rPr>
                          <w:t>23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color w:val="00B050"/>
                            <w:sz w:val="15"/>
                            <w:szCs w:val="15"/>
                          </w:rPr>
                          <w:t>24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B050"/>
                            <w:sz w:val="15"/>
                            <w:szCs w:val="15"/>
                          </w:rPr>
                          <w:t>25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B050"/>
                            <w:sz w:val="15"/>
                            <w:szCs w:val="15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27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28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29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31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451" w:type="dxa"/>
            <w:tcBorders/>
            <w:shd w:fill="FFFFFF" w:val="clear"/>
            <w:vAlign w:val="center"/>
          </w:tcPr>
          <w:tbl>
            <w:tblPr>
              <w:tblW w:w="210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7"/>
            </w:tblGrid>
            <w:tr>
              <w:trPr/>
              <w:tc>
                <w:tcPr>
                  <w:tcW w:w="21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Апрель 2017 года</w:t>
                  </w:r>
                </w:p>
                <w:tbl>
                  <w:tblPr>
                    <w:tblW w:w="200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7"/>
                    <w:gridCol w:w="282"/>
                    <w:gridCol w:w="274"/>
                    <w:gridCol w:w="280"/>
                    <w:gridCol w:w="290"/>
                    <w:gridCol w:w="277"/>
                    <w:gridCol w:w="291"/>
                  </w:tblGrid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Н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ВТ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СР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ЧТ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ПТ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СБ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B05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B050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7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5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9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1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4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5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6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7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8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9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451" w:type="dxa"/>
            <w:tcBorders/>
            <w:shd w:fill="FFFFFF" w:val="clear"/>
            <w:vAlign w:val="center"/>
          </w:tcPr>
          <w:tbl>
            <w:tblPr>
              <w:tblW w:w="210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7"/>
            </w:tblGrid>
            <w:tr>
              <w:trPr/>
              <w:tc>
                <w:tcPr>
                  <w:tcW w:w="21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Май 2017 года</w:t>
                  </w:r>
                </w:p>
                <w:tbl>
                  <w:tblPr>
                    <w:tblW w:w="200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7"/>
                    <w:gridCol w:w="282"/>
                    <w:gridCol w:w="274"/>
                    <w:gridCol w:w="280"/>
                    <w:gridCol w:w="290"/>
                    <w:gridCol w:w="277"/>
                    <w:gridCol w:w="291"/>
                  </w:tblGrid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ПН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ВТ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СР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ЧТ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>ПТ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СБ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color w:val="FF0000"/>
                            <w:sz w:val="15"/>
                            <w:szCs w:val="15"/>
                          </w:rPr>
                          <w:t>ВС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3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4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5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8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5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6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19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0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3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4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5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26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7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FF0000"/>
                            <w:sz w:val="15"/>
                            <w:szCs w:val="15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0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sz w:val="15"/>
                            <w:szCs w:val="15"/>
                          </w:rPr>
                          <w:t>29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15"/>
                            <w:szCs w:val="15"/>
                          </w:rPr>
                          <w:t>31</w:t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ff2;Times New Roman" w:hAnsi="ff2;Times New Roman" w:cs="Helvetica"/>
          <w:color w:val="000000"/>
          <w:sz w:val="72"/>
          <w:szCs w:val="72"/>
        </w:rPr>
      </w:pPr>
      <w:r>
        <w:rPr>
          <w:rFonts w:cs="Helvetica" w:ascii="ff2;Times New Roman" w:hAnsi="ff2;Times New Roman"/>
          <w:color w:val="00000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sz w:val="28"/>
      <w:u w:val="doubl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f2">
    <w:name w:val="ff2"/>
    <w:qFormat/>
    <w:rPr/>
  </w:style>
  <w:style w:type="character" w:styleId="Ff5">
    <w:name w:val="ff5"/>
    <w:qFormat/>
    <w:rPr/>
  </w:style>
  <w:style w:type="character" w:styleId="Fc0">
    <w:name w:val="fc0"/>
    <w:qFormat/>
    <w:rPr/>
  </w:style>
  <w:style w:type="character" w:styleId="Fc1">
    <w:name w:val="f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6:00Z</dcterms:created>
  <dc:creator>Егор Новожилов</dc:creator>
  <dc:description/>
  <dc:language>en-US</dc:language>
  <cp:lastModifiedBy>Пользователь</cp:lastModifiedBy>
  <cp:lastPrinted>2018-02-28T17:29:00Z</cp:lastPrinted>
  <dcterms:modified xsi:type="dcterms:W3CDTF">2018-02-28T14:36:00Z</dcterms:modified>
  <cp:revision>2</cp:revision>
  <dc:subject/>
  <dc:title>РЕЗЮМЕ</dc:title>
</cp:coreProperties>
</file>