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 о проведении месячника безопасности по ГО в ЧОУ «Лицей Исток»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62"/>
        <w:gridCol w:w="1412"/>
        <w:gridCol w:w="1857"/>
        <w:gridCol w:w="3323"/>
        <w:gridCol w:w="43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</w:t>
            </w:r>
          </w:p>
        </w:tc>
      </w:tr>
      <w:tr>
        <w:trPr>
          <w:trHeight w:val="7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овещание с классными руководителями по утверждению плана работы по проведению «Месячника безопасности дете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классные часы  на темы: </w:t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развития МЧС России».</w:t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ская защита»</w:t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  <w:p>
            <w:pPr>
              <w:pStyle w:val="Normal"/>
              <w:spacing w:lineRule="auto" w:line="240" w:before="36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роризму – нет»</w:t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1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26365</wp:posOffset>
                  </wp:positionV>
                  <wp:extent cx="1979295" cy="1487805"/>
                  <wp:effectExtent l="0" t="0" r="0" b="0"/>
                  <wp:wrapTight wrapText="bothSides">
                    <wp:wrapPolygon edited="0">
                      <wp:start x="-205" y="0"/>
                      <wp:lineTo x="-205" y="21293"/>
                      <wp:lineTo x="21619" y="21293"/>
                      <wp:lineTo x="21619" y="0"/>
                      <wp:lineTo x="-205" y="0"/>
                    </wp:wrapPolygon>
                  </wp:wrapTight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99310</wp:posOffset>
                  </wp:positionH>
                  <wp:positionV relativeFrom="paragraph">
                    <wp:posOffset>772160</wp:posOffset>
                  </wp:positionV>
                  <wp:extent cx="2040255" cy="1534795"/>
                  <wp:effectExtent l="0" t="0" r="0" b="0"/>
                  <wp:wrapTight wrapText="bothSides">
                    <wp:wrapPolygon edited="0">
                      <wp:start x="-199" y="0"/>
                      <wp:lineTo x="-199" y="21444"/>
                      <wp:lineTo x="21576" y="21444"/>
                      <wp:lineTo x="21576" y="0"/>
                      <wp:lineTo x="-199" y="0"/>
                    </wp:wrapPolygon>
                  </wp:wrapTight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ебную тренировку для сотрудников и обучающихся по гражданской обороне (эвакуация при пожаре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1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каз кино и видеоматериалов по гражданской обороне на уроках ОБ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11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753745</wp:posOffset>
                  </wp:positionV>
                  <wp:extent cx="2294890" cy="1702435"/>
                  <wp:effectExtent l="0" t="0" r="0" b="0"/>
                  <wp:wrapTight wrapText="bothSides">
                    <wp:wrapPolygon edited="0">
                      <wp:start x="-177" y="0"/>
                      <wp:lineTo x="-177" y="21265"/>
                      <wp:lineTo x="21514" y="21265"/>
                      <wp:lineTo x="21514" y="0"/>
                      <wp:lineTo x="-177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77" w:before="0" w:after="8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tLeast" w:line="277" w:before="0" w:after="89"/>
              <w:rPr>
                <w:color w:val="333333"/>
              </w:rPr>
            </w:pPr>
            <w:r>
              <w:rPr>
                <w:color w:val="333333"/>
              </w:rPr>
              <w:t>Оформление и дополнение наглядных материалов, посвященных вопросам безопасно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й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 на дорог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 на во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ю террориз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ю первой медицинской помощ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ю здорового образа жизни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1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2.10.2015 г.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70205</wp:posOffset>
                  </wp:positionV>
                  <wp:extent cx="2385060" cy="1727200"/>
                  <wp:effectExtent l="0" t="0" r="0" b="0"/>
                  <wp:wrapTight wrapText="bothSides">
                    <wp:wrapPolygon edited="0">
                      <wp:start x="-1915" y="-3359"/>
                      <wp:lineTo x="-1915" y="21421"/>
                      <wp:lineTo x="22352" y="21421"/>
                      <wp:lineTo x="22352" y="-3359"/>
                      <wp:lineTo x="-1915" y="-3359"/>
                    </wp:wrapPolygon>
                  </wp:wrapTight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61" t="13488" r="327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 распространить среди детей и родителей памятки, листовки, буклеты по безопасности жизне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1-11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79705</wp:posOffset>
                  </wp:positionV>
                  <wp:extent cx="1999615" cy="1433195"/>
                  <wp:effectExtent l="0" t="0" r="0" b="0"/>
                  <wp:wrapTight wrapText="bothSides">
                    <wp:wrapPolygon edited="0">
                      <wp:start x="-214" y="0"/>
                      <wp:lineTo x="-214" y="21238"/>
                      <wp:lineTo x="21599" y="21238"/>
                      <wp:lineTo x="21599" y="0"/>
                      <wp:lineTo x="-214" y="0"/>
                    </wp:wrapPolygon>
                  </wp:wrapTight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экскурсию в Центр противопожарной пропаганды и общественных связей ГУ МЧС России по Ивановской обла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5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«Веселые старты» для младших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4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 2015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физ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1306830</wp:posOffset>
                  </wp:positionV>
                  <wp:extent cx="2272030" cy="1691640"/>
                  <wp:effectExtent l="0" t="0" r="0" b="0"/>
                  <wp:wrapTight wrapText="bothSides">
                    <wp:wrapPolygon edited="0">
                      <wp:start x="-178" y="0"/>
                      <wp:lineTo x="-178" y="21399"/>
                      <wp:lineTo x="21547" y="21399"/>
                      <wp:lineTo x="21547" y="0"/>
                      <wp:lineTo x="-178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авку рисунков «Мы за безопаснос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4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121285</wp:posOffset>
                  </wp:positionV>
                  <wp:extent cx="1888490" cy="1625600"/>
                  <wp:effectExtent l="0" t="0" r="0" b="0"/>
                  <wp:wrapTight wrapText="bothSides">
                    <wp:wrapPolygon edited="0">
                      <wp:start x="-2472" y="0"/>
                      <wp:lineTo x="-2472" y="21261"/>
                      <wp:lineTo x="22466" y="21261"/>
                      <wp:lineTo x="22466" y="0"/>
                      <wp:lineTo x="-2472" y="0"/>
                    </wp:wrapPolygon>
                  </wp:wrapTight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011" t="-22" r="36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9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7:00Z</dcterms:created>
  <dc:creator>RePack by SPecialiST</dc:creator>
  <dc:description/>
  <dc:language>en-US</dc:language>
  <cp:lastModifiedBy>Admin</cp:lastModifiedBy>
  <cp:lastPrinted>2015-10-27T13:48:00Z</cp:lastPrinted>
  <dcterms:modified xsi:type="dcterms:W3CDTF">2015-10-28T15:17:00Z</dcterms:modified>
  <cp:revision>2</cp:revision>
  <dc:subject/>
  <dc:title/>
</cp:coreProperties>
</file>