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развития ЧОУ «Лицей Ист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аспорт программы                                                          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справка о лицее                                          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Аналитико-прогностическое обоснование программы развития ЧОУ «Лицей Исток»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1. Анализ выполнения программы развития 2011-2015 г.г.</w:t>
      </w:r>
    </w:p>
    <w:p>
      <w:pPr>
        <w:pStyle w:val="Normal"/>
        <w:rPr/>
      </w:pPr>
      <w:r>
        <w:rPr/>
        <w:t>1.2. Статистические показатели результативности программы развития.</w:t>
      </w:r>
    </w:p>
    <w:p>
      <w:pPr>
        <w:pStyle w:val="Normal"/>
        <w:rPr/>
      </w:pPr>
      <w:r>
        <w:rPr/>
        <w:t>1.3. Краткая характеристика образовательного процесса 2015 г.</w:t>
      </w:r>
    </w:p>
    <w:p>
      <w:pPr>
        <w:pStyle w:val="Normal"/>
        <w:rPr/>
      </w:pPr>
      <w:r>
        <w:rPr/>
        <w:t>1.4. Анализ социально-педагогических факторов развития лицея</w:t>
      </w:r>
    </w:p>
    <w:p>
      <w:pPr>
        <w:pStyle w:val="Normal"/>
        <w:rPr>
          <w:u w:val="single"/>
        </w:rPr>
      </w:pPr>
      <w:r>
        <w:rPr/>
        <w:t>1.5. Анализ психолого-педагогических факторов развития лице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дел 2. Концептуальные основания программы развития                                     35</w:t>
      </w:r>
    </w:p>
    <w:p>
      <w:pPr>
        <w:pStyle w:val="Normal"/>
        <w:rPr/>
      </w:pPr>
      <w:r>
        <w:rPr/>
        <w:t>2.1 Педагогическая концепция ЧОУ «Лицей Исток» как школы индивидуального развития</w:t>
      </w:r>
    </w:p>
    <w:p>
      <w:pPr>
        <w:pStyle w:val="Normal"/>
        <w:rPr/>
      </w:pPr>
      <w:r>
        <w:rPr/>
        <w:t>2.2. Миссия и предназначение ЧОУ «Лицей Исток»</w:t>
      </w:r>
    </w:p>
    <w:p>
      <w:pPr>
        <w:pStyle w:val="Normal"/>
        <w:rPr/>
      </w:pPr>
      <w:r>
        <w:rPr/>
        <w:t>2.3. Модель личности выпускника</w:t>
      </w:r>
    </w:p>
    <w:p>
      <w:pPr>
        <w:pStyle w:val="Normal"/>
        <w:rPr/>
      </w:pPr>
      <w:r>
        <w:rPr/>
        <w:t>2.4. Модель ЧОУ «Лицей Исток» образца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Стратегия и тактика реализации программы развития                             43</w:t>
      </w:r>
    </w:p>
    <w:p>
      <w:pPr>
        <w:pStyle w:val="Normal"/>
        <w:rPr/>
      </w:pPr>
      <w:r>
        <w:rPr/>
        <w:t>3.1. Стратегические направления деятельности педагогического коллектива по реализации программы развития и управлению ею</w:t>
      </w:r>
    </w:p>
    <w:p>
      <w:pPr>
        <w:pStyle w:val="Normal"/>
        <w:rPr/>
      </w:pPr>
      <w:r>
        <w:rPr/>
        <w:t>3.2. Ожидаемые результаты реализации программы развития</w:t>
      </w:r>
    </w:p>
    <w:p>
      <w:pPr>
        <w:pStyle w:val="Normal"/>
        <w:rPr/>
      </w:pPr>
      <w:r>
        <w:rPr/>
        <w:t>3.3. План действий по реализации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спорт программы развития ЧОУ «Лицей Исток» на 2016-2020 г.г.</w:t>
      </w:r>
    </w:p>
    <w:p>
      <w:pPr>
        <w:pStyle w:val="Normal"/>
        <w:ind w:firstLine="708"/>
        <w:jc w:val="both"/>
        <w:rPr/>
      </w:pPr>
      <w:r>
        <w:rPr/>
        <w:t>Настоящая программа является стратегическим документом, определяющим пути и основные направления реализации концепции развития ЧОУ лицея «Исток» на 2016-2020 г.г. с учетом направлений развития образования в России, Ивановской области и городе Иванове.</w:t>
      </w:r>
      <w:r>
        <w:rPr>
          <w:bCs/>
        </w:rPr>
        <w:t xml:space="preserve"> При составлении </w:t>
      </w:r>
      <w:r>
        <w:rPr>
          <w:bCs/>
          <w:lang w:val="en-US"/>
        </w:rPr>
        <w:t>III</w:t>
      </w:r>
      <w:r>
        <w:rPr>
          <w:bCs/>
        </w:rPr>
        <w:t xml:space="preserve"> программы развития школы использовались идеи, положения и требования, содержащиеся в документах национального, регионального, муниципального и школьного уровней, определяющие стратегию и тактику развития образователь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одательная база для разработки и реализации Программы развития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Конституция Российской Федерации;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 xml:space="preserve">Федеральный закон «Об образовании в Российской Федерации» № 273-ФЗ от 29.12. 2013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Стратегия социально-экономического развития России до 2020 год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 </w:t>
      </w:r>
      <w:r>
        <w:rPr/>
        <w:t xml:space="preserve">Национальная образовательная стратегия «Наша новая школа», (Послание Президента Федеральному Собранию Российской Федерации 5 ноября 2008 г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 </w:t>
      </w:r>
      <w:r>
        <w:rPr/>
        <w:t xml:space="preserve">Федеральные государственные образовательные стандарты нового поколения (ФГОС);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 </w:t>
      </w:r>
      <w:r>
        <w:rPr/>
        <w:t xml:space="preserve">Гигиенические требования к условиям обучения школьников в современных образовательных учреждениях различного вида (СанПин 2.4.2.1178-02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>Проекты профессиональных стандартов «Педагог (педагогическая деятельность в сфере дошкольного, начального общего, основного общего, среднего общего образования) (воспитатель, учитель); «Тьютор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Федеральные государственные требования к структуре основной общеобразовательной программы дошкольного образования от 23.11.2009 № 655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Закон Ивановской области о стратегии социально-экономического развития Ивановской области до 2020 года. Принят Ивановской областной Думой 25 февраля 2010 года (в ред. Законов Ивановской области от 24.03.2011 N 22-ОЗ, от 06.06.2011 N 53-ОЗ, от 07.11.2012 N 87-ОЗ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Закон Ивановской области «Об образовании в Ивановской области» 27.07.2013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Концепция национальной образовательной политики Российской Федерац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Концепция федеральной целевой программы развития образования на 2016-2020 год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резидентская Инициатива «Наша новая школа» 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54" w:leader="none"/>
        </w:tabs>
        <w:jc w:val="both"/>
        <w:rPr>
          <w:i/>
          <w:i/>
          <w:szCs w:val="24"/>
        </w:rPr>
      </w:pPr>
      <w:r>
        <w:rPr>
          <w:szCs w:val="24"/>
        </w:rPr>
        <w:t>Концепция долгосрочного социально-экономического развития Российской Федерации на период до 2020 года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54" w:leader="none"/>
        </w:tabs>
        <w:jc w:val="both"/>
        <w:rPr>
          <w:i/>
          <w:i/>
          <w:szCs w:val="24"/>
        </w:rPr>
      </w:pPr>
      <w:r>
        <w:rPr>
          <w:szCs w:val="24"/>
        </w:rPr>
        <w:t>Муниципальная программа «Развитие образования города Иванова» на 2013(14)-2018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54" w:leader="none"/>
        </w:tabs>
        <w:jc w:val="both"/>
        <w:rPr>
          <w:i/>
          <w:i/>
          <w:szCs w:val="24"/>
        </w:rPr>
      </w:pPr>
      <w:r>
        <w:rPr>
          <w:szCs w:val="24"/>
        </w:rPr>
        <w:t>Устав и локальные акты ЧОУ «Лицей Исток»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ЧОУ «Лицей Исток»</w:t>
      </w:r>
      <w:r>
        <w:rPr>
          <w:b/>
        </w:rPr>
        <w:t xml:space="preserve"> </w:t>
      </w:r>
      <w:r>
        <w:rPr/>
        <w:t>в ходе разработки и реализации программы развития руководствуется</w:t>
      </w:r>
    </w:p>
    <w:p>
      <w:pPr>
        <w:pStyle w:val="Normal"/>
        <w:ind w:firstLine="567"/>
        <w:jc w:val="both"/>
        <w:rPr/>
      </w:pPr>
      <w:r>
        <w:rPr/>
        <w:t>- идеями теории «ответственной школы», что предусматривает максимально широкий спектр коммуникации ЧОУ с родительской общественностью и местным сообществом, открытость для инициатив извне;</w:t>
      </w:r>
    </w:p>
    <w:p>
      <w:pPr>
        <w:pStyle w:val="Normal"/>
        <w:ind w:firstLine="567"/>
        <w:jc w:val="both"/>
        <w:rPr/>
      </w:pPr>
      <w:r>
        <w:rPr/>
        <w:t>- идеями концепции реалистического воспитания школьников, что предусматривает построение образовательно-воспитательного процесса,  адекватного интересам и потребностям лицеистов, обучающихся в школе и их родителей;</w:t>
      </w:r>
    </w:p>
    <w:p>
      <w:pPr>
        <w:pStyle w:val="Normal"/>
        <w:ind w:firstLine="567"/>
        <w:jc w:val="both"/>
        <w:rPr/>
      </w:pPr>
      <w:r>
        <w:rPr/>
        <w:t>- положениями современных теорий менеджмента, основанными на личностно-ориентированных моделях управления персоналом;</w:t>
      </w:r>
    </w:p>
    <w:p>
      <w:pPr>
        <w:pStyle w:val="Normal"/>
        <w:ind w:firstLine="567"/>
        <w:jc w:val="both"/>
        <w:rPr/>
      </w:pPr>
      <w:r>
        <w:rPr/>
        <w:t xml:space="preserve">- теорией социально-педагогического проектирования основных направлений развития школы, которая позволяет рассматривать школу как субъект своего развития, как целостный организм, развивающийся во взаимодействии с постоянно изменяющейся средой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идеями отечественных и зарубежных ученых- представителей гуманистического направления в психологии и педагогике (Ш.А. Амонашвили,  С.Соловейчик, У.Глассер, Я. Корчак, А. Маслоу, Г. Олпорт, К. Роджерс, В. Сатир, С. Френе, Э. Фромм, В.А. Сухомлинский и др.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</w:t>
      </w:r>
      <w:r>
        <w:rPr/>
        <w:t xml:space="preserve">  идеями личностно ориентированного подхода в педагогической практике </w:t>
      </w:r>
    </w:p>
    <w:p>
      <w:pPr>
        <w:pStyle w:val="Normal"/>
        <w:autoSpaceDE w:val="false"/>
        <w:jc w:val="both"/>
        <w:rPr/>
      </w:pPr>
      <w:r>
        <w:rPr/>
        <w:t xml:space="preserve">(Д.А. Белухин, Е.В. Бондаревская, С.Л. Братченко, </w:t>
      </w:r>
      <w:r>
        <w:rPr>
          <w:color w:val="000000"/>
        </w:rPr>
        <w:t>М.Н.Берулава</w:t>
      </w:r>
      <w:r>
        <w:rPr/>
        <w:t xml:space="preserve"> О.С. Газман, </w:t>
      </w:r>
    </w:p>
    <w:p>
      <w:pPr>
        <w:pStyle w:val="Normal"/>
        <w:autoSpaceDE w:val="false"/>
        <w:jc w:val="both"/>
        <w:rPr/>
      </w:pPr>
      <w:r>
        <w:rPr/>
        <w:t xml:space="preserve">В.В. Горшкова, Э.Н. Гусинский, Л.М. Лузина, </w:t>
      </w:r>
      <w:r>
        <w:rPr>
          <w:color w:val="000000"/>
        </w:rPr>
        <w:t>В.В.Сериков, В.А. Сластенин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Ю.И. Турчанинова, И.С. Якиманская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идеями антропологического подхода, представленными в трудах  Б.Г.Ананьев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.А. Амонашвили, Б.М. Бим-Бада, П.Ф. Каптерева, В.Д. Шадрикова, А.А.Ухтомского, К.Д.Ушинско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</w:t>
      </w:r>
      <w:r>
        <w:rPr/>
        <w:t xml:space="preserve"> научными положениями о сущности, становлении и развитии педагогических систем (В.П. Беспалько, В.А. Караковский, И.А. Колесникова, Ю.А. Конаржевский, А.С. Макаренко, Л.И. Новикова, М.М. Поташник, Н.Л. Селиванова и др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теориями проектирования педагогического процесса и технологии обучения и воспитания (Т.А.Воронова, О.С. Газман, А.Гин, В.И. Слободчиков, Н.В.Смирнова);</w:t>
      </w:r>
    </w:p>
    <w:p>
      <w:pPr>
        <w:pStyle w:val="Normal"/>
        <w:jc w:val="both"/>
        <w:rPr/>
      </w:pPr>
      <w:r>
        <w:rPr>
          <w:color w:val="000000"/>
        </w:rPr>
        <w:tab/>
        <w:t>- теоретическими трудами о совершенствований воспитательной работы в  образовательном учреждении (Л.В. Байбородова, В.А. Караковский, Ю.С.Мануйлов, Л.И.Новикова, Н.Г. Осухова, М.И. Рожков, В.Сухомлинский, Н.Е. Щуркова) и в  дополнительном образовании (Е.Б. Евладова, Л.А.Николаева, И.Н.Щербо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теоретическими трудами психологов в области психического, духовного и нравственного здоровья (К.А. Абульханова-Славская, С.Л. Братченко, Б.С. Братусь, В.П. Зинченко, В.И. Слободчиков, А.А.Ухтомский); в области психологии обучения и развития (В.В. Давыдов, Л.В. Занков, И.Я. Зимняя, М.В.Каминская, Д.Б. Эльконин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.А. Цукерман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научными работами в области акмеологии (А.А. Бодалев, Т.А. Воронов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А. Деркач, Н.В.Кузьмина, В.Н. Максимо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инципы построения и реализации программы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принципов на этапах внедрения программ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педагогического коллектива ЧОУ единой целью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целостности культурно-образовательного пространства ЧОУ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оста социальной зрелости выпускников, их готовности к жизненному самоопредел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взаимодействия между педагогами, методическими объединениями, администрацией, общественностью.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непрерывного повышения квалификации  педагогических кад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различных культурно-образовательных потребностей обучающихся и их родителей через вариативные модели образователь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реемственности дошкольного, начального общего, основного общего, среднего (полного) общего и дополните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общих требований и критериев эффективности деятельности ЧОУ.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функций управления при разграничении полномочий и ответственности между его уровнями и направле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манизация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 смыслом образовательного процесса становится индивидуальное развитие  уче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ее обу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тодов творческой мыслительной деятельности и самообразования обучающихся, опора на «зону ближайшего развития ребенк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творчество коллектива педагогов, родителей и учеников на основе диало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овейших педагогических технологий, с помощью которых формируются навыки рационального умственного тру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, требующая решения</w:t>
      </w:r>
    </w:p>
    <w:p>
      <w:pPr>
        <w:pStyle w:val="Normal"/>
        <w:ind w:firstLine="708"/>
        <w:jc w:val="both"/>
        <w:rPr/>
      </w:pPr>
      <w:r>
        <w:rPr/>
        <w:t xml:space="preserve">Обновление механизмов развития системы образования ЧОУ «Лицей Исток» и руководства его работой в режиме развития в условиях реализации новых стандартов общего образования и подготовки к реализации новых стандартов средне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/>
      </w:pPr>
      <w:r>
        <w:rPr>
          <w:b/>
          <w:szCs w:val="24"/>
        </w:rPr>
        <w:t>Цель программы</w:t>
      </w:r>
      <w:r>
        <w:rPr>
          <w:szCs w:val="24"/>
        </w:rPr>
        <w:t xml:space="preserve">: определение стратегических направлений развития учреждения и руководства его работой (плана действий) для обеспечения условий, способствующих эффективной реализации ФГОС и индивидуальному развитию обучающихся. </w:t>
      </w:r>
    </w:p>
    <w:p>
      <w:pPr>
        <w:pStyle w:val="Style11"/>
        <w:tabs>
          <w:tab w:val="clear" w:pos="708"/>
          <w:tab w:val="left" w:pos="-66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Стратегические направления развития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>1. Приведение образовательного пространства ЧОУ «Лицей Исток» в соответствие с Федеральным Законом «Об образовании в Российской Федерации» и ФГОС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>2. Нахождение эффективных механизмов руководства работой учреждения в условиях работы в режиме развития и нововведений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/>
      </w:pPr>
      <w:r>
        <w:rPr>
          <w:szCs w:val="24"/>
        </w:rPr>
        <w:t>3. Укрепление конкурентоспособности учреждения через усиление позитивных составляющих его имиджа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Основные задачи развития школы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1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совершенствование условий реализации Федеральных государственных стандартов (ФГОС) второго поколения: нормативная, правовая, методическая базы, практическая реализация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создание нормативно-правовых  условий для реализации ФГОС СОО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улучшение материально-технической базы ЧОУ «Лицей Исток» в соответствии с требованиями ФГОС;</w:t>
      </w:r>
    </w:p>
    <w:p>
      <w:pPr>
        <w:pStyle w:val="Normal"/>
        <w:jc w:val="both"/>
        <w:rPr/>
      </w:pPr>
      <w:r>
        <w:rPr/>
        <w:t xml:space="preserve">- поддержка системы непрерывного профессионального образования педагогических кадров в целях оптимальной реализации ФЗ № 273-ФЗ и ФГОС. 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2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обновление системы управления школой в соответствии с тенденциями развития управленческой науки и требованиями Федерального закона № 273-ФЗ;</w:t>
      </w:r>
    </w:p>
    <w:p>
      <w:pPr>
        <w:pStyle w:val="Normal"/>
        <w:jc w:val="both"/>
        <w:rPr/>
      </w:pPr>
      <w:r>
        <w:rPr/>
        <w:t>- разработка и внедрение системы мониторинга результативности обновленной  образовательной системы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развитие потенциала педагогов, осваивающих новые образовательные технологии, способных к саморазвитию и самообразованию на протяжении всей профессиональной деятельности для создания ситуации профессионального успеха;</w:t>
      </w:r>
    </w:p>
    <w:p>
      <w:pPr>
        <w:pStyle w:val="Normal"/>
        <w:jc w:val="both"/>
        <w:rPr/>
      </w:pPr>
      <w:r>
        <w:rPr/>
        <w:t xml:space="preserve">-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3.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>-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 xml:space="preserve">- реализация </w:t>
      </w:r>
      <w:r>
        <w:rPr/>
        <w:t>требований ФГОС НОО и ООО к духовно-нравственному воспитанию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/>
        <w:t xml:space="preserve">- </w:t>
      </w:r>
      <w:r>
        <w:rPr>
          <w:szCs w:val="24"/>
        </w:rPr>
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расширение возможностей дополнительного образования и внеурочной деятельности обучающихся в условиях школы</w:t>
      </w:r>
      <w:r>
        <w:rPr/>
        <w:t xml:space="preserve"> полного дня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развитие здоровьесберегающей, безопасной и психологически комфортной среды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>- активное взаимодействие школы с социумом и образовательным пространством муниципалитета, региона, страны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Заказчики Программы</w:t>
      </w:r>
      <w:r>
        <w:rPr/>
        <w:t xml:space="preserve"> – Учредитель, Совет ЧОУ «Лицей Исто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и основных мероприятий Программы</w:t>
      </w:r>
      <w:r>
        <w:rPr/>
        <w:t xml:space="preserve"> – администрация учреждения, педагогический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  программы</w:t>
      </w:r>
      <w:r>
        <w:rPr/>
        <w:t xml:space="preserve">: 2016 – 2020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истеме управ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ЧОУ «Лицей Исток»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рмативно-правовая и методическая база школы будет соответствовать требованиям ФЗ-273, ФГОС;  </w:t>
      </w:r>
    </w:p>
    <w:p>
      <w:pPr>
        <w:pStyle w:val="Normal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 обновлении инфраструктуры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 </w:t>
      </w:r>
    </w:p>
    <w:p>
      <w:pPr>
        <w:pStyle w:val="Normal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 </w:t>
      </w:r>
    </w:p>
    <w:p>
      <w:pPr>
        <w:pStyle w:val="Normal"/>
        <w:jc w:val="both"/>
        <w:rPr/>
      </w:pPr>
      <w:r>
        <w:rPr/>
        <w:t xml:space="preserve">- все учебные кабинеты будут иметь доступ к локальной сети школы и к Интернет-ресурс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ы федеральные государственные образовательные стандарты общего образ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ширено использование педагогами лицея современных образовательных технологий </w:t>
      </w:r>
    </w:p>
    <w:p>
      <w:pPr>
        <w:pStyle w:val="Normal"/>
        <w:jc w:val="both"/>
        <w:rPr/>
      </w:pPr>
      <w:r>
        <w:rPr/>
        <w:t>- 100% педагогов и руководителей лицея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менее 50 % педагогов будет работать по инновационным образовательным технологиям; </w:t>
      </w:r>
    </w:p>
    <w:p>
      <w:pPr>
        <w:pStyle w:val="Normal"/>
        <w:jc w:val="both"/>
        <w:rPr>
          <w:lang w:val="en-US"/>
        </w:rPr>
      </w:pPr>
      <w:r>
        <w:rPr/>
        <w:t xml:space="preserve"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0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 (в случаях необходимости); </w:t>
      </w:r>
    </w:p>
    <w:p>
      <w:pPr>
        <w:pStyle w:val="Normal"/>
        <w:jc w:val="both"/>
        <w:rPr/>
      </w:pPr>
      <w:r>
        <w:rPr/>
        <w:t xml:space="preserve">- не менее 50 % школьников будет обучаться в системе внутришкольного дополнительного образования; </w:t>
      </w:r>
    </w:p>
    <w:p>
      <w:pPr>
        <w:pStyle w:val="Normal"/>
        <w:jc w:val="both"/>
        <w:rPr/>
      </w:pPr>
      <w:r>
        <w:rPr/>
        <w:t>- не менее 80 % обучаю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- в школе будет работать программа поддержки талантливых детей (по различным направлениям интеллектуального, творческого, физического развит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сширении партнерских отношений: </w:t>
      </w:r>
    </w:p>
    <w:p>
      <w:pPr>
        <w:pStyle w:val="Normal"/>
        <w:jc w:val="both"/>
        <w:rPr/>
      </w:pPr>
      <w:r>
        <w:rPr/>
        <w:t xml:space="preserve"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, проведение мастер-классов, лекций и т.п.); </w:t>
      </w:r>
    </w:p>
    <w:p>
      <w:pPr>
        <w:pStyle w:val="Normal"/>
        <w:jc w:val="both"/>
        <w:rPr/>
      </w:pPr>
      <w:r>
        <w:rPr/>
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движении положительного имиджа:</w:t>
      </w:r>
    </w:p>
    <w:p>
      <w:pPr>
        <w:pStyle w:val="Normal"/>
        <w:jc w:val="both"/>
        <w:rPr/>
      </w:pPr>
      <w:r>
        <w:rPr/>
        <w:t>- не менее 60 дошкольников;</w:t>
      </w:r>
    </w:p>
    <w:p>
      <w:pPr>
        <w:pStyle w:val="Normal"/>
        <w:jc w:val="both"/>
        <w:rPr/>
      </w:pPr>
      <w:r>
        <w:rPr/>
        <w:t>- не менее 125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этапы  разработки, обсуждения и принятия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этап</w:t>
      </w:r>
      <w:r>
        <w:rPr/>
        <w:t>: разработка проекта программы рабочей группой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>: обсуждение проекта программы на заседании Совета ЧОУ «Лицей Исток», на круглых столах с педагогами и родителями, внесение корректировок</w:t>
      </w:r>
    </w:p>
    <w:p>
      <w:pPr>
        <w:pStyle w:val="Normal"/>
        <w:jc w:val="both"/>
        <w:rPr/>
      </w:pPr>
      <w:r>
        <w:rPr>
          <w:b/>
        </w:rPr>
        <w:t>3 этап</w:t>
      </w:r>
      <w:r>
        <w:rPr/>
        <w:t>: корректировка проекта рабочей группой, создание рабочей программы</w:t>
      </w:r>
    </w:p>
    <w:p>
      <w:pPr>
        <w:pStyle w:val="Normal"/>
        <w:jc w:val="both"/>
        <w:rPr/>
      </w:pPr>
      <w:r>
        <w:rPr>
          <w:b/>
        </w:rPr>
        <w:t>4 этап</w:t>
      </w:r>
      <w:r>
        <w:rPr/>
        <w:t xml:space="preserve">: принятие программы педагогическим советом, утверждение приказом директора, размещение на сайте ЧОУ «Лицей Исток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реализаци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бщее руководство процессом реализации программы возлагается на директора школы и завуча по учебно-воспитательной работе (в соответствии с распределением обязанностей между членами администрации)</w:t>
      </w:r>
    </w:p>
    <w:p>
      <w:pPr>
        <w:pStyle w:val="Normal"/>
        <w:jc w:val="both"/>
        <w:rPr/>
      </w:pPr>
      <w:r>
        <w:rPr/>
        <w:t>2.  Ход реализации программы, итоги этапов развития обсуждаются на педагогических советах, на заседаниях Совета ЧОУ «Лицей Исток», общешкольных родительских собраниях.</w:t>
      </w:r>
    </w:p>
    <w:p>
      <w:pPr>
        <w:pStyle w:val="Normal"/>
        <w:jc w:val="both"/>
        <w:rPr/>
      </w:pPr>
      <w:r>
        <w:rPr/>
        <w:t>3. Корректировка программы может быть осуществлена педагогическим советом или Советом «ЧОУ Лицей Исток» по инициативе любого из участников образовательного процесса после обсуждения инициативы на всех уровнях управления лиц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36"/>
        <w:gridCol w:w="3844"/>
      </w:tblGrid>
      <w:tr>
        <w:trPr>
          <w:trHeight w:val="2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, аналитико-проектирово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семи участниками образовательного процесса (руководителями ОУ, педагогами, родителями, общественностью и др.) основных направлений Программы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0-2015 гг). 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концепции ФГОС общего образования (всех уровней) с целью определения основных направлений  обновления образовательной системы лице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Обсуждение подпрограмм и проектов.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Разработка планов по реализации подпрограмм и проектов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, реализ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– 2019 г.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программы развития  через реализацию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и нормативно-правовое сопровождение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мониторинга реализации настояще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, аналитико-обобща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спективных путей развития Ч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реализации основных программных мероприятий.</w:t>
            </w:r>
          </w:p>
          <w:p>
            <w:pPr>
              <w:pStyle w:val="Normal"/>
              <w:rPr/>
            </w:pPr>
            <w:r>
              <w:rPr/>
              <w:t>Обобщение результатов реализации проектов.</w:t>
            </w:r>
          </w:p>
          <w:p>
            <w:pPr>
              <w:pStyle w:val="Normal"/>
              <w:rPr/>
            </w:pPr>
            <w:r>
              <w:rPr/>
              <w:t>Обобщение позитивного опыта осуществления программных мероприятий.</w:t>
            </w:r>
          </w:p>
          <w:p>
            <w:pPr>
              <w:pStyle w:val="Normal"/>
              <w:rPr/>
            </w:pPr>
            <w:r>
              <w:rPr/>
              <w:t>Определение целей, задач и направлений стратегии дальнейшего развития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ЧОУ «Лицей Исток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лное официальное наименование учреждения</w:t>
      </w:r>
      <w:r>
        <w:rPr/>
        <w:t xml:space="preserve">: частное общеобразовательное учреждение «Лицей Исток» </w:t>
      </w:r>
    </w:p>
    <w:p>
      <w:pPr>
        <w:pStyle w:val="Normal"/>
        <w:ind w:firstLine="708"/>
        <w:jc w:val="both"/>
        <w:rPr/>
      </w:pPr>
      <w:r>
        <w:rPr>
          <w:b/>
        </w:rPr>
        <w:t>Тип:</w:t>
      </w:r>
      <w:r>
        <w:rPr/>
        <w:t xml:space="preserve"> общеобразовательное учреждение. </w:t>
      </w:r>
    </w:p>
    <w:p>
      <w:pPr>
        <w:pStyle w:val="Normal"/>
        <w:ind w:firstLine="708"/>
        <w:jc w:val="both"/>
        <w:rPr/>
      </w:pPr>
      <w:r>
        <w:rPr>
          <w:b/>
        </w:rPr>
        <w:t>Сокращенное наименование</w:t>
      </w:r>
      <w:r>
        <w:rPr/>
        <w:t xml:space="preserve">: ЧОУ «Лицей Исток» </w:t>
      </w:r>
    </w:p>
    <w:p>
      <w:pPr>
        <w:pStyle w:val="Normal"/>
        <w:ind w:firstLine="708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</w:rPr>
        <w:t>Лицензия</w:t>
      </w:r>
      <w:r>
        <w:rPr/>
        <w:t xml:space="preserve"> – </w:t>
      </w:r>
      <w:r>
        <w:rPr>
          <w:shd w:fill="FFFFFF" w:val="clear"/>
        </w:rPr>
        <w:t>Лицензия № 909 от 25.09.2012г., выдана Департаментом образования Ивановской области. С</w:t>
      </w:r>
      <w:r>
        <w:rPr/>
        <w:t xml:space="preserve">рок действия – бессрочно </w:t>
      </w:r>
    </w:p>
    <w:p>
      <w:pPr>
        <w:pStyle w:val="Normal"/>
        <w:ind w:left="708" w:hanging="0"/>
        <w:jc w:val="both"/>
        <w:rPr/>
      </w:pPr>
      <w:r>
        <w:rPr>
          <w:b/>
        </w:rPr>
        <w:t>Аккредитация:</w:t>
      </w:r>
      <w:r>
        <w:rPr/>
        <w:t xml:space="preserve"> </w:t>
      </w:r>
      <w:r>
        <w:rPr>
          <w:shd w:fill="FFFFFF" w:val="clear"/>
        </w:rPr>
        <w:t xml:space="preserve">Свидетельство о государственной аккредитации №15 от 27.05.2011г., выданное Департаментом образования Ивановской области. Данное свидетельство дает право на выдачу выпускникам аттестата об основном общем образовании и аттестата о среднем (полном) общем образовании. </w:t>
      </w:r>
      <w:r>
        <w:rPr/>
        <w:t xml:space="preserve">Срок действия до 26 мая 2023 года. 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реждения (юридический адрес)</w:t>
      </w:r>
      <w:r>
        <w:rPr/>
        <w:t xml:space="preserve">: Россия, город Иваново, ул. Ермака, д.72/2. </w:t>
      </w:r>
    </w:p>
    <w:p>
      <w:pPr>
        <w:pStyle w:val="Normal"/>
        <w:ind w:firstLine="708"/>
        <w:jc w:val="both"/>
        <w:rPr/>
      </w:pPr>
      <w:r>
        <w:rPr>
          <w:b/>
        </w:rPr>
        <w:t>Язык обучения</w:t>
      </w:r>
      <w:r>
        <w:rPr/>
        <w:t xml:space="preserve"> – русск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редитель</w:t>
      </w:r>
      <w:r>
        <w:rPr/>
        <w:t>: Т.И.Бесшапошникова.</w:t>
      </w:r>
    </w:p>
    <w:p>
      <w:pPr>
        <w:pStyle w:val="Normal"/>
        <w:ind w:firstLine="708"/>
        <w:jc w:val="both"/>
        <w:rPr/>
      </w:pPr>
      <w:r>
        <w:rPr/>
        <w:t>ЧОУ «Лицей Исток» - современное образовательное учреждение, представляющее собой комплекс «детский сад - школа», в котором воспитываются дети с 2-х до 17 лет на следующих уровнях образования:</w:t>
      </w:r>
    </w:p>
    <w:p>
      <w:pPr>
        <w:pStyle w:val="Normal"/>
        <w:ind w:firstLine="708"/>
        <w:jc w:val="both"/>
        <w:rPr/>
      </w:pPr>
      <w:r>
        <w:rPr/>
        <w:t>- дошкольное образование</w:t>
      </w:r>
    </w:p>
    <w:p>
      <w:pPr>
        <w:pStyle w:val="Normal"/>
        <w:ind w:firstLine="708"/>
        <w:jc w:val="both"/>
        <w:rPr/>
      </w:pPr>
      <w:r>
        <w:rPr/>
        <w:t>- начальное общее образование</w:t>
      </w:r>
    </w:p>
    <w:p>
      <w:pPr>
        <w:pStyle w:val="Normal"/>
        <w:ind w:firstLine="708"/>
        <w:jc w:val="both"/>
        <w:rPr/>
      </w:pPr>
      <w:r>
        <w:rPr/>
        <w:t>- основное общее образование</w:t>
      </w:r>
    </w:p>
    <w:p>
      <w:pPr>
        <w:pStyle w:val="Normal"/>
        <w:ind w:firstLine="708"/>
        <w:jc w:val="both"/>
        <w:rPr/>
      </w:pPr>
      <w:r>
        <w:rPr/>
        <w:t>- среднее общее образование.</w:t>
      </w:r>
    </w:p>
    <w:p>
      <w:pPr>
        <w:pStyle w:val="Normal"/>
        <w:ind w:firstLine="360"/>
        <w:jc w:val="both"/>
        <w:rPr/>
      </w:pPr>
      <w:r>
        <w:rPr>
          <w:b/>
        </w:rPr>
        <w:t>Целью образовательной политики лицея</w:t>
      </w:r>
      <w:r>
        <w:rPr/>
        <w:t xml:space="preserve"> является осуществление индивидуализированного развития, воспитания и обучения каждого обучающегося в условиях сохранения и укрепления его нравственного и физического здоровья. </w:t>
      </w:r>
    </w:p>
    <w:p>
      <w:pPr>
        <w:pStyle w:val="Normal"/>
        <w:ind w:firstLine="360"/>
        <w:jc w:val="both"/>
        <w:rPr/>
      </w:pPr>
      <w:r>
        <w:rPr>
          <w:b/>
        </w:rPr>
        <w:t>Наше педагогическое кредо</w:t>
      </w:r>
      <w:r>
        <w:rPr/>
        <w:t>: «В каждом ребенке есть талант. Надо просто помочь ему раскрыться!».</w:t>
      </w:r>
    </w:p>
    <w:p>
      <w:pPr>
        <w:pStyle w:val="Normal"/>
        <w:ind w:firstLine="360"/>
        <w:jc w:val="both"/>
        <w:rPr/>
      </w:pPr>
      <w:r>
        <w:rPr/>
        <w:t>Педагогический коллектив лицея в своей работе стремится создать обучающимся наиболее благоприятные условия для индивидуального развития, обеспечивая индивидуальный подход в постановке перед обучающимися задач по усвоению изучаемых предметов.</w:t>
      </w:r>
    </w:p>
    <w:p>
      <w:pPr>
        <w:pStyle w:val="Normal"/>
        <w:ind w:firstLine="360"/>
        <w:jc w:val="both"/>
        <w:rPr/>
      </w:pPr>
      <w:r>
        <w:rPr>
          <w:b/>
        </w:rPr>
        <w:t>ЧОУ «Лицей Исток» является Школой полного дня, что</w:t>
      </w:r>
      <w:r>
        <w:rPr/>
        <w:t xml:space="preserve"> позволяет интегрировать основное и дополнительное образование, урочную и внеурочную воспитательную, развивающую и учебную деятельность, позволяет создать условия для индивидуального развития  личности каждого ребенка.</w:t>
      </w:r>
    </w:p>
    <w:p>
      <w:pPr>
        <w:pStyle w:val="Normal"/>
        <w:ind w:firstLine="360"/>
        <w:jc w:val="both"/>
        <w:rPr/>
      </w:pPr>
      <w:r>
        <w:rPr/>
        <w:t xml:space="preserve">Учебное заведение функционирует </w:t>
      </w:r>
      <w:r>
        <w:rPr>
          <w:b/>
        </w:rPr>
        <w:t>в режиме полного дня с 8 до 18 часов.</w:t>
      </w:r>
      <w:r>
        <w:rPr/>
        <w:t xml:space="preserve"> Наполняемость групп и классов </w:t>
      </w:r>
      <w:r>
        <w:rPr>
          <w:b/>
        </w:rPr>
        <w:t>не превышает 15 человек.</w:t>
      </w:r>
      <w:r>
        <w:rPr/>
        <w:t xml:space="preserve"> Педагогический процесс организован высокопрофессиональным коллективом учителей – единомышленников.</w:t>
      </w:r>
    </w:p>
    <w:p>
      <w:pPr>
        <w:pStyle w:val="Normal"/>
        <w:ind w:firstLine="360"/>
        <w:jc w:val="both"/>
        <w:rPr/>
      </w:pPr>
      <w:r>
        <w:rPr>
          <w:b/>
        </w:rPr>
        <w:t>Основными направлениями работы педагогического коллектива</w:t>
      </w:r>
      <w:r>
        <w:rPr/>
        <w:t xml:space="preserve"> является управление качеством образовательных услуг на основе идей концепции ИОМ, саморазвитие и самообразование, анализ результатов педагогиче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Педагогическая и организационная </w:t>
      </w:r>
      <w:r>
        <w:rPr>
          <w:b/>
        </w:rPr>
        <w:t xml:space="preserve">деятельность лицея развернута на основе </w:t>
      </w:r>
      <w:r>
        <w:rPr/>
        <w:t>Программы развития лицея, образовательных программ дошкольного, начального общего, основного общего и среднего общего образования, программ внеурочной деятельности, годового плана учебно-воспитательной работы с использованием совреме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УМК, по которым учатся обучающиеся, находятся в Федеральном перечне учебников, рекомендованных Министерством образования и науки РФ.</w:t>
      </w:r>
    </w:p>
    <w:p>
      <w:pPr>
        <w:pStyle w:val="Normal"/>
        <w:ind w:firstLine="360"/>
        <w:jc w:val="both"/>
        <w:rPr/>
      </w:pPr>
      <w:r>
        <w:rPr/>
        <w:t xml:space="preserve">Продолжительность учебной недели согласована с гигиеническими требованиями к максимальным величинам образовательной нагрузки. </w:t>
      </w:r>
    </w:p>
    <w:p>
      <w:pPr>
        <w:pStyle w:val="Normal"/>
        <w:ind w:firstLine="360"/>
        <w:jc w:val="both"/>
        <w:rPr/>
      </w:pPr>
      <w:r>
        <w:rPr>
          <w:b/>
        </w:rPr>
        <w:t>Продолжительность урока</w:t>
      </w:r>
      <w:r>
        <w:rPr/>
        <w:t xml:space="preserve"> – 45 минут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ебные занятия начинаются в 9.00.</w:t>
      </w:r>
    </w:p>
    <w:p>
      <w:pPr>
        <w:pStyle w:val="Normal"/>
        <w:ind w:firstLine="360"/>
        <w:jc w:val="both"/>
        <w:rPr/>
      </w:pPr>
      <w:r>
        <w:rPr/>
        <w:t xml:space="preserve">Расписание уроков составляется отдельно для обязательных и дополнительных занятий. </w:t>
      </w:r>
    </w:p>
    <w:p>
      <w:pPr>
        <w:pStyle w:val="Normal"/>
        <w:ind w:firstLine="360"/>
        <w:jc w:val="both"/>
        <w:rPr/>
      </w:pPr>
      <w:r>
        <w:rPr/>
        <w:t>Продолжительность перемен составляет 10 минут; после второго урока – 20 минут (второй завтрак); после пятого урока – 20 минут (обед).</w:t>
      </w:r>
    </w:p>
    <w:p>
      <w:pPr>
        <w:pStyle w:val="Normal"/>
        <w:ind w:firstLine="567"/>
        <w:jc w:val="both"/>
        <w:rPr/>
      </w:pPr>
      <w:r>
        <w:rPr>
          <w:b/>
        </w:rPr>
        <w:t>В организации воспитательной работы</w:t>
      </w:r>
      <w:r>
        <w:rPr/>
        <w:t xml:space="preserve"> используются технологии ИКТ, КТД, проектной деятельности и другие активные формы.</w:t>
      </w:r>
    </w:p>
    <w:p>
      <w:pPr>
        <w:pStyle w:val="Normal"/>
        <w:ind w:firstLine="360"/>
        <w:jc w:val="both"/>
        <w:rPr/>
      </w:pPr>
      <w:r>
        <w:rPr/>
        <w:t>В ЧОУ «Лицей Исток» действует широкая сеть кружков, секций, клубов, позволяющих учитывать и развивать различные интересы и способности обучающихся. В учебно-воспитательной работе с обучающимися используются возможности научной, культурной и спортивной инфраструктуры города. Внеклассная и внешкольная работа организуется совместно с Ивановскими театрами, музеями, цирком, зоопарком, филармонией, Центром развития детской одаренности, Ивановским государственным университетом, Ивановской областной детской организацией, училищем культуры и просвещения, музыкальным училищем, клубом РОСТО,  Городским детским парком и другими. Успешное сотрудничество с туристическими фирмами города позволяет организовывать историко-краеведческую и экскурсионную работу в области и за её пределами.</w:t>
      </w:r>
    </w:p>
    <w:p>
      <w:pPr>
        <w:pStyle w:val="Normal"/>
        <w:ind w:firstLine="360"/>
        <w:jc w:val="both"/>
        <w:rPr/>
      </w:pPr>
      <w:r>
        <w:rPr/>
        <w:t>За последние годы сложились традиционные общелицейские дела, в которых участвуют все воспитанники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интеллектуальные</w:t>
      </w:r>
      <w:r>
        <w:rPr/>
        <w:t>: Предметные недели, День науки, предметные олимпиады и интеллектуальные конкурсы, ролевая метаигра «Детективное агентство»;</w:t>
      </w:r>
    </w:p>
    <w:p>
      <w:pPr>
        <w:pStyle w:val="Normal"/>
        <w:ind w:firstLine="360"/>
        <w:jc w:val="both"/>
        <w:rPr/>
      </w:pPr>
      <w:r>
        <w:rPr/>
        <w:t xml:space="preserve">-    </w:t>
      </w:r>
      <w:r>
        <w:rPr>
          <w:b/>
        </w:rPr>
        <w:t>эстетические</w:t>
      </w:r>
      <w:r>
        <w:rPr/>
        <w:t>: литературно-музыкальные гостиные, конкурсы ШТЭМов;</w:t>
      </w:r>
    </w:p>
    <w:p>
      <w:pPr>
        <w:pStyle w:val="Normal"/>
        <w:ind w:firstLine="360"/>
        <w:jc w:val="both"/>
        <w:rPr/>
      </w:pPr>
      <w:r>
        <w:rPr/>
        <w:t xml:space="preserve">-    </w:t>
      </w:r>
      <w:r>
        <w:rPr>
          <w:b/>
        </w:rPr>
        <w:t>обрядовые, фольклорные</w:t>
      </w:r>
      <w:r>
        <w:rPr/>
        <w:t>: Осенины, Масленица, Святки, Пасхальная Неделя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атриотические</w:t>
      </w:r>
      <w:r>
        <w:rPr/>
        <w:t>: Вахта Памяти (с ежегодным выездом на военное кладбище в Балино), встречи и переписка с ветеранами; Свечная церемония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организационные</w:t>
      </w:r>
      <w:r>
        <w:rPr/>
        <w:t>: лицейские линейк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календарные</w:t>
      </w:r>
      <w:r>
        <w:rPr/>
        <w:t xml:space="preserve"> –  День Пушкинского Лицея, Новогодняя аллея видеоклипов, 8 Марта и 23 Февраля, День Матер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доровьесберегающие</w:t>
      </w:r>
      <w:r>
        <w:rPr/>
        <w:t xml:space="preserve"> –  Уроки чистоты, Дни здоровья, туристические слеты.</w:t>
      </w:r>
    </w:p>
    <w:p>
      <w:pPr>
        <w:pStyle w:val="Normal"/>
        <w:ind w:firstLine="360"/>
        <w:jc w:val="both"/>
        <w:rPr/>
      </w:pPr>
      <w:r>
        <w:rPr>
          <w:b/>
        </w:rPr>
        <w:t>Ценно то</w:t>
      </w:r>
      <w:r>
        <w:rPr/>
        <w:t>, что некоторые мероприятия, ставшие традиционными, были предложены самими школьниками: День Пирога, День Ученика, День всех влюбленных.</w:t>
      </w:r>
    </w:p>
    <w:p>
      <w:pPr>
        <w:pStyle w:val="Normal"/>
        <w:ind w:firstLine="567"/>
        <w:jc w:val="both"/>
        <w:rPr>
          <w:color w:val="00B050"/>
        </w:rPr>
      </w:pPr>
      <w:r>
        <w:rPr/>
        <w:t>Единство образовательно-воспитательного процесса обеспечивается через построение преемственных программ обучения и воспитания, создание оригинальной возрастосообразной предметной среды.</w:t>
      </w:r>
    </w:p>
    <w:p>
      <w:pPr>
        <w:pStyle w:val="Normal"/>
        <w:ind w:firstLine="708"/>
        <w:jc w:val="both"/>
        <w:rPr/>
      </w:pPr>
      <w:r>
        <w:rPr/>
        <w:t>Выгодное территориальное расположение школы в экологически чистой части города (рядом парк им.Степанова) города и в непосредственной близости от транспортной развязки позволяет обеспечивать связь обучающихся с другими микрорайонами, а также с учреждениями образования, культуры и спорта ( филиал областной научной библиотеки, учебные корпуса ИвГУ, ЦКиО «Текстильщик», стадион «Текстильщик» и др.).</w:t>
      </w:r>
    </w:p>
    <w:p>
      <w:pPr>
        <w:pStyle w:val="Normal"/>
        <w:ind w:firstLine="360"/>
        <w:jc w:val="both"/>
        <w:rPr/>
      </w:pPr>
      <w:r>
        <w:rPr/>
        <w:t xml:space="preserve">Школа - </w:t>
      </w:r>
      <w:r>
        <w:rPr>
          <w:b/>
        </w:rPr>
        <w:t>победитель конкурса образовательных учреждений</w:t>
      </w:r>
      <w:r>
        <w:rPr/>
        <w:t xml:space="preserve">, внедряющих инновационные образовательные программы </w:t>
      </w:r>
      <w:r>
        <w:rPr>
          <w:b/>
        </w:rPr>
        <w:t>в рамках приоритетного национального проекта «Образование»</w:t>
      </w:r>
      <w:r>
        <w:rPr/>
        <w:t xml:space="preserve"> (2008 годы), </w:t>
      </w:r>
      <w:r>
        <w:rPr>
          <w:b/>
        </w:rPr>
        <w:t>дипломант Всероссийского конкурса «Управление современной школой»</w:t>
      </w:r>
      <w:r>
        <w:rPr/>
        <w:t xml:space="preserve"> в номинации «Действующая модель и управление школой полного дня» (2010), д</w:t>
      </w:r>
      <w:r>
        <w:rPr>
          <w:shd w:fill="FFFFFF" w:val="clear"/>
        </w:rPr>
        <w:t>етский сад выиграл грант участника Федеральной целевой программы развития образования на 2011-2015 годы по модернизации муниципальных систем дошкольного образования, с 2011 года является базовой площадкой федеральной стажировочной площадки АУ Института развития образования Ивановской области в рамках Федеральной целевой программы развития образования на 2011-2015гг. по модернизации муниципальных систе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ind w:right="176" w:hanging="0"/>
        <w:jc w:val="both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ind w:right="176" w:hanging="0"/>
        <w:jc w:val="both"/>
        <w:outlineLvl w:val="0"/>
        <w:rPr/>
      </w:pPr>
      <w:r>
        <w:rPr>
          <w:b/>
          <w:bCs/>
          <w:color w:val="C00000"/>
        </w:rPr>
        <w:tab/>
      </w:r>
      <w:r>
        <w:rPr>
          <w:b/>
        </w:rPr>
        <w:tab/>
        <w:tab/>
        <w:t>Сведения об используемых зданиях и помещениях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ОУ лицей «Исток» имеет два учебных корпуса.</w:t>
      </w:r>
    </w:p>
    <w:p>
      <w:pPr>
        <w:pStyle w:val="Normal"/>
        <w:jc w:val="both"/>
        <w:rPr/>
      </w:pPr>
      <w:r>
        <w:rPr/>
        <w:t>В корпусе «А» учатся дети – школьники – со 2-го по 11 класс.</w:t>
      </w:r>
    </w:p>
    <w:p>
      <w:pPr>
        <w:pStyle w:val="Normal"/>
        <w:jc w:val="both"/>
        <w:rPr/>
      </w:pPr>
      <w:r>
        <w:rPr/>
        <w:t>В корпусе «Б» - дошкольники с 2-х до 6-ти лет и школьники 1-го класса.</w:t>
      </w:r>
    </w:p>
    <w:p>
      <w:pPr>
        <w:pStyle w:val="Normal"/>
        <w:jc w:val="both"/>
        <w:rPr/>
      </w:pPr>
      <w:r>
        <w:rPr/>
        <w:t>Общие площади корпусов – 1100 кв.м. и 1169,7 кв.м. – соответственно.</w:t>
      </w:r>
    </w:p>
    <w:p>
      <w:pPr>
        <w:pStyle w:val="Normal"/>
        <w:jc w:val="both"/>
        <w:rPr/>
      </w:pPr>
      <w:r>
        <w:rPr/>
        <w:t xml:space="preserve">Средняя высота помещений – 3м30см. Отопление, горячее водоснабжение производится от газовых котлов 2-х собственных котельных. Электроснабжение осуществляется от горэлектросети. Ежегодно проводится косметический ремонт кабинетов и зд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корпусе «А»</w:t>
      </w:r>
      <w:r>
        <w:rPr/>
        <w:t xml:space="preserve"> (школьный корпус) размещаются следующие классы, аудитории и кабинеты социально-бытового назначения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я 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лище кн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.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.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. Аудитория для внеклассной и внешк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– спортивный зал, при не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руда для маль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руда, прикладного творчества для дев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рганизатора по 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столов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для маль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для Дев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, лестничные марши, бытовые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>В корпусе «Б» размещаются следующие группы и классы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5 кв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1-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наты детского сада – 4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х 55 кв.м. </w:t>
            </w:r>
          </w:p>
          <w:p>
            <w:pPr>
              <w:pStyle w:val="Normal"/>
              <w:jc w:val="both"/>
              <w:rPr/>
            </w:pPr>
            <w:r>
              <w:rPr/>
              <w:t>2 х 31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комнаты- 5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 31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х 15 кв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ьные комнаты – 3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 24 кв.м.</w:t>
            </w:r>
          </w:p>
          <w:p>
            <w:pPr>
              <w:pStyle w:val="Normal"/>
              <w:jc w:val="both"/>
              <w:rPr/>
            </w:pPr>
            <w:r>
              <w:rPr/>
              <w:t>1 х 11 кв.м.</w:t>
            </w:r>
          </w:p>
          <w:p>
            <w:pPr>
              <w:pStyle w:val="Normal"/>
              <w:jc w:val="both"/>
              <w:rPr/>
            </w:pPr>
            <w:r>
              <w:rPr/>
              <w:t>1 х 8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в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образитель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кв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кабинеты – 2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х 9,2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х 8 кв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естры-хозя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, лестничные марши, бытов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60"/>
        <w:jc w:val="both"/>
        <w:rPr/>
      </w:pPr>
      <w:r>
        <w:rPr/>
        <w:t xml:space="preserve">Лицей располагается в экологически чистом микрорайоне областного центра и размещается в двух зданиях бывшего детского сада. Оба здания имеют автономное газовое отопление. На большой внутренней территории комплекса оборудованы прогулочные и спортивные площадки, современная волейбольно-баскетбольная площадка. </w:t>
      </w:r>
    </w:p>
    <w:p>
      <w:pPr>
        <w:pStyle w:val="Normal"/>
        <w:ind w:firstLine="360"/>
        <w:jc w:val="both"/>
        <w:rPr/>
      </w:pPr>
      <w:r>
        <w:rPr/>
        <w:t xml:space="preserve">В лицее имеется 19 учебных кабинетов, компьютерный класс, актовый и спортивный залы, мастерские, а также  медицинский и психологический кабинеты.  Успешно функционирует библиотека – справочно-информационный центр, оснащённый всеми видами технических средств обуче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Важную роль в создании здоровьесберегающей среды играет организация полноценного пятиразового питания детей (горячим питанием обеспечено 100% детей). Для организации питания школа выделяет специальное помещение, оборудованное в соответствии с санитарно-эпидемиологическими требованиями. Меню составляется еженедельно и вывешивается на информационном стенде у входа в ЧОУ «Лицей Исток» Витаминный стол представлен салатами, фруктами и сока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Охрана МБОУ осуществляется охранным предприятием ООО ЧОП «Омега». </w:t>
      </w:r>
    </w:p>
    <w:p>
      <w:pPr>
        <w:pStyle w:val="Normal"/>
        <w:ind w:first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тико-прогностическое обоснование программы развития лицея «Исток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Современная ситуация в обществе, а также богатый опыт управления школой подсказывает, что главный путь развития и выживания системы частного образования - это создание конкурентоспособного образовательного учреждения, выпускающего конкурентоспособных выпускников. </w:t>
      </w:r>
    </w:p>
    <w:p>
      <w:pPr>
        <w:pStyle w:val="Normal"/>
        <w:ind w:firstLine="360"/>
        <w:jc w:val="both"/>
        <w:rPr/>
      </w:pPr>
      <w:r>
        <w:rPr/>
        <w:t>При разработке программы развития проводился анализ конкурентных преимуществ школы. Конкурентные преимущества - это позитивные характеристики школы и «сильные стороны» ее работы, которые могут привлекать потенциального потребителя образовательных услуг и удерживать в школе уже обучающихся детей. Перечень таких преимуществ был сформирован и уточнен администрацией школы в результате анкетирования всех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 xml:space="preserve">Были </w:t>
      </w:r>
      <w:r>
        <w:rPr>
          <w:b/>
        </w:rPr>
        <w:t>выявлены следующие конкурентные преимущества</w:t>
      </w:r>
      <w:r>
        <w:rPr/>
        <w:t xml:space="preserve"> ЧОУ:</w:t>
      </w:r>
    </w:p>
    <w:p>
      <w:pPr>
        <w:pStyle w:val="Normal"/>
        <w:ind w:firstLine="360"/>
        <w:jc w:val="both"/>
        <w:rPr/>
      </w:pPr>
      <w:r>
        <w:rPr/>
        <w:t>-    системное оказание услуг школы полного дня;</w:t>
      </w:r>
    </w:p>
    <w:p>
      <w:pPr>
        <w:pStyle w:val="Normal"/>
        <w:ind w:firstLine="360"/>
        <w:jc w:val="both"/>
        <w:rPr/>
      </w:pPr>
      <w:r>
        <w:rPr/>
        <w:t>- малая наполняемость классов, позволяющая оказывать персональное внимание каждому из обучающихс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доровьесберегающая среда, основанная на гуманистических принципах педагогики;</w:t>
      </w:r>
    </w:p>
    <w:p>
      <w:pPr>
        <w:pStyle w:val="Normal"/>
        <w:ind w:firstLine="360"/>
        <w:jc w:val="both"/>
        <w:rPr/>
      </w:pPr>
      <w:r>
        <w:rPr/>
        <w:t>-     позитивное отношение обучающихся к школе;</w:t>
      </w:r>
    </w:p>
    <w:p>
      <w:pPr>
        <w:pStyle w:val="Normal"/>
        <w:ind w:firstLine="360"/>
        <w:jc w:val="both"/>
        <w:rPr/>
      </w:pPr>
      <w:r>
        <w:rPr/>
        <w:t>-    психологический комфорт и безопасность;</w:t>
      </w:r>
    </w:p>
    <w:p>
      <w:pPr>
        <w:pStyle w:val="Normal"/>
        <w:ind w:firstLine="360"/>
        <w:jc w:val="both"/>
        <w:rPr/>
      </w:pPr>
      <w:r>
        <w:rPr/>
        <w:t>-     высокий профессионализм педагогов;</w:t>
      </w:r>
    </w:p>
    <w:p>
      <w:pPr>
        <w:pStyle w:val="Normal"/>
        <w:ind w:firstLine="360"/>
        <w:jc w:val="both"/>
        <w:rPr/>
      </w:pPr>
      <w:r>
        <w:rPr/>
        <w:t>-     преподавание ряда предметов работниками высшей школы;</w:t>
      </w:r>
    </w:p>
    <w:p>
      <w:pPr>
        <w:pStyle w:val="Normal"/>
        <w:ind w:firstLine="360"/>
        <w:jc w:val="both"/>
        <w:rPr/>
      </w:pPr>
      <w:r>
        <w:rPr/>
        <w:t>-   оригинальная и обширная система воспитательной работы;</w:t>
      </w:r>
    </w:p>
    <w:p>
      <w:pPr>
        <w:pStyle w:val="Normal"/>
        <w:ind w:firstLine="360"/>
        <w:jc w:val="both"/>
        <w:rPr/>
      </w:pPr>
      <w:r>
        <w:rPr/>
        <w:t>-   организация инновационной зоны быстрого реагирования и квалифицированного апробирования новых образовательных практик и технологий личностно ориентированного и индивидуализированного образования;</w:t>
      </w:r>
    </w:p>
    <w:p>
      <w:pPr>
        <w:pStyle w:val="Normal"/>
        <w:ind w:firstLine="360"/>
        <w:jc w:val="both"/>
        <w:rPr/>
      </w:pPr>
      <w:r>
        <w:rPr/>
        <w:t>-   активное участие обучающихся в конкурсах и олимпиадах различных уровней;</w:t>
      </w:r>
    </w:p>
    <w:p>
      <w:pPr>
        <w:pStyle w:val="Normal"/>
        <w:ind w:firstLine="360"/>
        <w:jc w:val="both"/>
        <w:rPr/>
      </w:pPr>
      <w:r>
        <w:rPr/>
        <w:t>-   система поддержки обучающихся, имеющих учебные затруднения;</w:t>
      </w:r>
    </w:p>
    <w:p>
      <w:pPr>
        <w:pStyle w:val="Normal"/>
        <w:ind w:firstLine="360"/>
        <w:jc w:val="both"/>
        <w:rPr/>
      </w:pPr>
      <w:r>
        <w:rPr/>
        <w:t>-  хорошо организованное питание обучаю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По итогам опроса установлено, что набор конкурентных преимуществ школы широк и разнообразен, и это позволяет предположить ее относительную устойчивость на рынке образовательных услуг района в кратко- и среднесрочной перспективе.</w:t>
        <w:tab/>
        <w:t xml:space="preserve">Частное общеобразовательное учреждение зачастую  единственный выход для детей, которые имеют проблемы со здоровьем, психологические трудности общения со сверстниками, обладают слабой базовой учебной подготовкой или, наоборот, демонстрируя высокую познавательную мотивацию, нуждаются в образовательных программах повышенной сложности. Именно они нуждаются в индивидуальном подходе, тьюторском сопровождении. </w:t>
      </w:r>
    </w:p>
    <w:p>
      <w:pPr>
        <w:pStyle w:val="Normal"/>
        <w:ind w:firstLine="360"/>
        <w:jc w:val="both"/>
        <w:rPr/>
      </w:pPr>
      <w:r>
        <w:rPr/>
        <w:t>Малая наполняемость классов в ЧОУ лицее «Исток» способствует качественной реализации индивидуальных образовательных маршрутов каждого обучающегося.</w:t>
      </w:r>
    </w:p>
    <w:p>
      <w:pPr>
        <w:pStyle w:val="Normal"/>
        <w:ind w:firstLine="360"/>
        <w:jc w:val="both"/>
        <w:rPr/>
      </w:pPr>
      <w:r>
        <w:rPr/>
        <w:t>В настоящее время школа предлагает потребителям следующий набор услуг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дивидуальные образовательные маршруты для обучающихся, сочетающие программы основного и дополнительного образования детей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ю досуга школьников, построенного на основе «годового круга праздников» и через участие в различных проектах;</w:t>
      </w:r>
    </w:p>
    <w:p>
      <w:pPr>
        <w:pStyle w:val="TextBodyIndent"/>
        <w:numPr>
          <w:ilvl w:val="0"/>
          <w:numId w:val="18"/>
        </w:numPr>
        <w:spacing w:before="0" w:after="280"/>
        <w:jc w:val="both"/>
        <w:rPr/>
      </w:pPr>
      <w:r>
        <w:rPr/>
        <w:t>педагогическую тактику здоровьесбережения и психологического комфорта.</w:t>
      </w:r>
    </w:p>
    <w:p>
      <w:pPr>
        <w:pStyle w:val="TextBodyIndent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Анализ выполнения программы развития ЧОУ лицея «Исток» 2011-2015 </w:t>
      </w:r>
    </w:p>
    <w:p>
      <w:pPr>
        <w:pStyle w:val="Normal"/>
        <w:ind w:firstLine="567"/>
        <w:jc w:val="both"/>
        <w:rPr/>
      </w:pPr>
      <w:r>
        <w:rPr/>
        <w:t>Развитие школы в 2011- 2015 г.г. осуществлялось планомерно и поэтапно в соответствии с программой развития и её подпрограммам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0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зва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ючевые достигнутые результат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ереход на ФГОС второго покол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 начальной школы прошли обучение на курсах повышения квалификации по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 приняли участие в проблемных семинарах ГМЦ, ИРО по внедрению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а нормативно-правовая база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а образовательная программа ФГОС НОО (20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а образовательная программа ФГОС ООО (20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 внедрение ФГОС НОО в учебно-воспитатель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о количество курсов внеурочной деятельности в начальной школе: «Юные умники и умницы», «Школа развития речи», «Учимся успешному чтению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фонд пополнен новыми УМК и методическими пособ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ана и реализована система занятий школьного методического семинара по проблемам ФГОС второго поколения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условий для качественной подготовки обучающихся к ОГЭ и ЕГ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тренинга «Успешный экзамен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серии родительских собраний в выпускных классах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а до 80%  доля использования  ИКТ преподавателями при тренировочном тестировании обучающихся при подготовке к ЕГЭ и ОГЭ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 % учителей, ведущих подготовку к ГИА, через систему контрольных работ, индивидуальных заданий ведут мониторинг промежуточных результатов тренировочных тестов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качеством образова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ирована система внутришкольного контрол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на и проведена диагностика метапредметных результат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обированы  новые формы контроля – комплексные проверочные работы (1-4 классы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на и проведена диагностика уровня воспитанности обучающихся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системы индивидуального сопровождения обучающихс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н банк данных «Современные методики обследования детей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годно проводится психологический мониторинг развития обучающихся 1-11 класс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овление школьной методической служб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на система внутришкольного повышения квалификации педагог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ы круглые столы по обсуждению современных образовательных технологий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обирована технология мастер-классов как один из продуктивных вариантов обмена опыто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едены дистанционные консультации и электронные методические рассылки для педагог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ованы групповые консультации по внедрению кейс-метода, технологии РКМЧП, модульному обучению, проектных технологий и др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ршенствование материально-технической баз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 кабинет физики по новым требования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ряде классов заменены одиночные парты на новые двухместны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лены обучающие диски с лабораторными и экспериментальными работами по всем дисциплинам естественнонаучного цикл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о лицензионное программное обеспечение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лены необходимые препараты для лабораторных работ по биологии и хими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каждый класс закуплены медиапроекторы для организации УВП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лено оборудование для организации дистантного обучения (вебкамера)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детской одареннос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лауреатов и победителей международных конкурсов возросло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ризеров муниципального этапа Всероссийской олимпиады школьников увеличилось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рен перечень конкурсов разной направленности для участия обучающихс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овано ежегодное участие обучающихся в научных конференциях разных уровней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профильной подготов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курсы предпрофильной подготовки обучающихся.</w:t>
            </w:r>
          </w:p>
          <w:p>
            <w:pPr>
              <w:pStyle w:val="Normal"/>
              <w:rPr/>
            </w:pPr>
            <w:r>
              <w:rPr/>
              <w:t>Проводится диагностика индивидуальных склонностей обучающихся к той или иной профессии.</w:t>
            </w:r>
          </w:p>
          <w:p>
            <w:pPr>
              <w:pStyle w:val="Normal"/>
              <w:rPr/>
            </w:pPr>
            <w:r>
              <w:rPr/>
              <w:t>В учебно-воспитательный процесс  включена форма «Встречи с интересными людьми».</w:t>
            </w:r>
          </w:p>
          <w:p>
            <w:pPr>
              <w:pStyle w:val="Normal"/>
              <w:rPr/>
            </w:pPr>
            <w:r>
              <w:rPr/>
              <w:t>Организована система экскурсий в фирмы и на предприятия.</w:t>
            </w:r>
          </w:p>
          <w:p>
            <w:pPr>
              <w:pStyle w:val="Normal"/>
              <w:rPr/>
            </w:pPr>
            <w:r>
              <w:rPr/>
              <w:t>Организация посещения обучающимися Дней открытых дверей колледжей и ву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проводились Дни открытых дверей </w:t>
            </w:r>
          </w:p>
          <w:p>
            <w:pPr>
              <w:pStyle w:val="Normal"/>
              <w:rPr/>
            </w:pPr>
            <w:r>
              <w:rPr/>
              <w:t>Ежегодно проводились общешкольные родительские собрания.</w:t>
            </w:r>
          </w:p>
          <w:p>
            <w:pPr>
              <w:pStyle w:val="Normal"/>
              <w:rPr/>
            </w:pPr>
            <w:r>
              <w:rPr/>
              <w:t>Проведены 3</w:t>
            </w:r>
            <w:r>
              <w:rPr>
                <w:color w:val="FF0000"/>
              </w:rPr>
              <w:t xml:space="preserve"> </w:t>
            </w:r>
            <w:r>
              <w:rPr/>
              <w:t>педагогических совета совместно с обучающимися и родителями.</w:t>
            </w:r>
          </w:p>
          <w:p>
            <w:pPr>
              <w:pStyle w:val="Normal"/>
              <w:rPr/>
            </w:pPr>
            <w:r>
              <w:rPr/>
              <w:t>Организованы мастер-классы родителей для обучающихся различных возрастов.</w:t>
            </w:r>
          </w:p>
          <w:p>
            <w:pPr>
              <w:pStyle w:val="Normal"/>
              <w:rPr/>
            </w:pPr>
            <w:r>
              <w:rPr/>
              <w:t>Введено функционирование электронного журнала.</w:t>
            </w:r>
          </w:p>
          <w:p>
            <w:pPr>
              <w:pStyle w:val="Normal"/>
              <w:rPr/>
            </w:pPr>
            <w:r>
              <w:rPr/>
              <w:t>Организованы выставки совместного родительско-детского творчества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й систе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грамма воспитания и социализации (как часть образовательной программы ФГОС НОО и ООО).</w:t>
            </w:r>
          </w:p>
          <w:p>
            <w:pPr>
              <w:pStyle w:val="Normal"/>
              <w:rPr/>
            </w:pPr>
            <w:r>
              <w:rPr/>
              <w:t>Организованы встречи с интересными людьми.</w:t>
            </w:r>
          </w:p>
          <w:p>
            <w:pPr>
              <w:pStyle w:val="Normal"/>
              <w:rPr/>
            </w:pPr>
            <w:r>
              <w:rPr/>
              <w:t>Организованы волонтерские акции и мероприятия (помощь приюту для животных «Майский день», организация новогоднего праздника детскому дому).</w:t>
            </w:r>
          </w:p>
          <w:p>
            <w:pPr>
              <w:pStyle w:val="Normal"/>
              <w:rPr/>
            </w:pPr>
            <w:r>
              <w:rPr/>
              <w:t>Вступили в Союз детских организаций Ивановской области.</w:t>
            </w:r>
          </w:p>
          <w:p>
            <w:pPr>
              <w:pStyle w:val="Normal"/>
              <w:rPr/>
            </w:pPr>
            <w:r>
              <w:rPr/>
              <w:t>Приняли активное участие в социальных акциях и мероприятиях «Весенней недели добра»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самоуправл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коллегиальный орган управления – Совет ЧОУ «Лицей Исток», куда входят педагоги, обучающиеся и их родители.</w:t>
            </w:r>
          </w:p>
          <w:p>
            <w:pPr>
              <w:pStyle w:val="Normal"/>
              <w:rPr/>
            </w:pPr>
            <w:r>
              <w:rPr/>
              <w:t>Делегированы организаторские функции обучающимся при проведении традиционных лицейских мероприятий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 удалось из запланированного</w:t>
      </w:r>
    </w:p>
    <w:p>
      <w:pPr>
        <w:pStyle w:val="Normal"/>
        <w:ind w:firstLine="567"/>
        <w:jc w:val="both"/>
        <w:rPr/>
      </w:pPr>
      <w:r>
        <w:rPr/>
        <w:t>Автоматизированы рабочие места только у 50% педагогов (недостаток финансирования).</w:t>
      </w:r>
    </w:p>
    <w:p>
      <w:pPr>
        <w:pStyle w:val="Normal"/>
        <w:ind w:firstLine="567"/>
        <w:jc w:val="both"/>
        <w:rPr/>
      </w:pPr>
      <w:r>
        <w:rPr/>
        <w:t>Не создана комната психологической разгрузки (ввиду отсутствия свободного помещения).</w:t>
      </w:r>
    </w:p>
    <w:p>
      <w:pPr>
        <w:pStyle w:val="Normal"/>
        <w:ind w:firstLine="567"/>
        <w:jc w:val="both"/>
        <w:rPr/>
      </w:pPr>
      <w:r>
        <w:rPr/>
        <w:t>Не разработана общая тематика классных часов ( в связи с переходом на систему воспитательных модулей).</w:t>
      </w:r>
    </w:p>
    <w:p>
      <w:pPr>
        <w:pStyle w:val="Normal"/>
        <w:ind w:firstLine="567"/>
        <w:jc w:val="both"/>
        <w:rPr/>
      </w:pPr>
      <w:r>
        <w:rPr/>
        <w:t>Не представлен опыт работы классных руководителей (за пределами ОУ).</w:t>
      </w:r>
    </w:p>
    <w:p>
      <w:pPr>
        <w:pStyle w:val="Normal"/>
        <w:ind w:firstLine="567"/>
        <w:jc w:val="both"/>
        <w:rPr/>
      </w:pPr>
      <w:r>
        <w:rPr/>
        <w:t>Не осуществлен выпуск итоговых электронных дисков лучших проектных и исследовательских работ обучающихся.</w:t>
      </w:r>
    </w:p>
    <w:p>
      <w:pPr>
        <w:pStyle w:val="Normal"/>
        <w:ind w:firstLine="567"/>
        <w:jc w:val="both"/>
        <w:rPr/>
      </w:pPr>
      <w:r>
        <w:rPr/>
        <w:t>Не апробирована в чистом виде технология педагогического эксперимента.</w:t>
      </w:r>
    </w:p>
    <w:p>
      <w:pPr>
        <w:pStyle w:val="Normal"/>
        <w:ind w:firstLine="567"/>
        <w:jc w:val="both"/>
        <w:rPr/>
      </w:pPr>
      <w:r>
        <w:rPr/>
        <w:t>Не реализован в полной мере проект «Дни поэзии»/ заменен проектом «Литературно-музыкальные гостины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Основные статистические показатели результативности программы развития</w:t>
      </w:r>
    </w:p>
    <w:p>
      <w:pPr>
        <w:pStyle w:val="Heading2"/>
        <w:numPr>
          <w:ilvl w:val="1"/>
          <w:numId w:val="16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тоги ГИА за последние 2 года</w:t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2268"/>
      </w:tblGrid>
      <w:tr>
        <w:trPr>
          <w:trHeight w:val="636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выпуск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ттес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го образца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4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тоговой аттестации за 2015-2016 учебный год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9 кл.</w:t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84"/>
        <w:gridCol w:w="893"/>
        <w:gridCol w:w="929"/>
        <w:gridCol w:w="925"/>
        <w:gridCol w:w="932"/>
        <w:gridCol w:w="926"/>
      </w:tblGrid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01. 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</w:t>
            </w:r>
            <w:r>
              <w:rPr>
                <w:b/>
              </w:rPr>
              <w:t>9-</w:t>
            </w:r>
            <w:r>
              <w:rPr/>
              <w:t>х классов</w:t>
            </w:r>
          </w:p>
          <w:p>
            <w:pPr>
              <w:pStyle w:val="Normal"/>
              <w:jc w:val="center"/>
              <w:rPr/>
            </w:pPr>
            <w:r>
              <w:rPr/>
              <w:t>согласно движению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щены  к  ГИ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итоговую аттестацию </w:t>
            </w:r>
          </w:p>
          <w:p>
            <w:pPr>
              <w:pStyle w:val="Normal"/>
              <w:jc w:val="center"/>
              <w:rPr/>
            </w:pPr>
            <w:r>
              <w:rPr/>
              <w:t>и получили: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лучили аттестаты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особого образца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ая таблица резуль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Э 2015-2016 год</w:t>
      </w:r>
    </w:p>
    <w:tbl>
      <w:tblPr>
        <w:tblW w:w="10102" w:type="dxa"/>
        <w:jc w:val="left"/>
        <w:tblInd w:w="-1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41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гос. школы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цей «Исток»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,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ОУ «Лицей Исток» в 2015-2016 показал 100% качество по итогам ОГЭ по обязательным предметам (нет ни одной «тройки», учителя Л.Н.Алексеева, И.Г Реукова). ЧОУ «Лицей Исток» вошел в рейтинг лучших школ по результатам сдачи экзаменов по русскому языку и математике.</w:t>
      </w:r>
    </w:p>
    <w:p>
      <w:pPr>
        <w:pStyle w:val="Normal"/>
        <w:ind w:firstLine="708"/>
        <w:jc w:val="both"/>
        <w:rPr/>
      </w:pPr>
      <w:r>
        <w:rPr/>
        <w:t>Кроме того, 12 образовательных учреждений (в т.ч ЧОУ «Лицей Исток») по итогам ОГЭ показали 100% обученность по обязательным предме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ГЭ 2015-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0"/>
        <w:gridCol w:w="3120"/>
        <w:gridCol w:w="2452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тестовый балл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 школы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 «Исток»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 (профи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 (б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тестовый балл по совокупности всех предметов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bCs/>
        </w:rPr>
      </w:pPr>
      <w:r>
        <w:rPr/>
        <w:t xml:space="preserve">Согласно публичному докладу начальника управления образования г.Иванова Е.А.Юферовой, обучающиеся лишь </w:t>
      </w:r>
      <w:r>
        <w:rPr>
          <w:b/>
          <w:bCs/>
        </w:rPr>
        <w:t>5,5% школ (№61, №67, «Лицей Исток») преодолели минимальный порог на ЕГЭ по всем предметам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ведения о занятости детей во внеурочной  деятельности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53"/>
        <w:gridCol w:w="1547"/>
        <w:gridCol w:w="1688"/>
        <w:gridCol w:w="1751"/>
      </w:tblGrid>
      <w:tr>
        <w:trPr>
          <w:trHeight w:val="270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6</w:t>
            </w:r>
          </w:p>
        </w:tc>
      </w:tr>
      <w:tr>
        <w:trPr>
          <w:trHeight w:val="22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ружков организованных в 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 - плат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обучающихся дополнительным образова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 по ступеням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4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7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правленностей ДО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</w:rPr>
        <w:t>Индивидуальные достижения обучающихся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bCs/>
        </w:rPr>
        <w:t>Достижения во Всероссийской олимпиаде школьников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20"/>
        <w:gridCol w:w="1957"/>
        <w:gridCol w:w="1933"/>
        <w:gridCol w:w="15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ставни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Силкина Н.И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Силкина Н.И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строном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ер муниципального этап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лова Т.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това О.Б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ова Т.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илкина Н.И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мойлова М.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ова Т.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вонарёва А.Е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стова Н.В.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bCs/>
        </w:rPr>
        <w:t>Достижения в  городской олимпиаде для начальных классов «Турнир Смешариков»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37"/>
        <w:gridCol w:w="1977"/>
        <w:gridCol w:w="1856"/>
        <w:gridCol w:w="1592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ставник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Чернышова С.Е.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Усова Е.Г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Чернышова С.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ословская Л.Р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Чернышова С.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Чернышова С.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ословская Л.Р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ословская Л.Р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ословская Л.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тоги экспертизы</w:t>
      </w:r>
    </w:p>
    <w:p>
      <w:pPr>
        <w:pStyle w:val="Style13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приведенный обзор структуры и особенностей реализации программы развития школы, в означенный период ЧОУ динамично двигалось вперед, что отражено в произошедших качественных изменениях и количественных характеристиках. </w:t>
      </w:r>
    </w:p>
    <w:p>
      <w:pPr>
        <w:pStyle w:val="Style13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Краткая характеристика образовательного процесса 2015-2016 учебного год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ми направлениями образовательной деятельности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Первая ступень</w:t>
      </w:r>
    </w:p>
    <w:p>
      <w:pPr>
        <w:pStyle w:val="Normal"/>
        <w:spacing w:before="280" w:after="280"/>
        <w:ind w:firstLine="900"/>
        <w:jc w:val="both"/>
        <w:rPr/>
      </w:pPr>
      <w:r>
        <w:rPr/>
        <w:t>1. Обеспечение преемственности начальной ступени общего образования с предыдущей и последующими ступеням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>2. Развитие содержания начального образования. Использование в образовательной деятельности вариативных систем и технологий развивающего обучения, вариативных предметных курсов и учебников, современных проектных технологий.</w:t>
      </w:r>
    </w:p>
    <w:p>
      <w:pPr>
        <w:pStyle w:val="Normal"/>
        <w:spacing w:before="280" w:after="280"/>
        <w:ind w:firstLine="900"/>
        <w:jc w:val="both"/>
        <w:rPr/>
      </w:pPr>
      <w:r>
        <w:rPr/>
        <w:t>3. Создание ситуации успеха для каждого ребенка. Педагогическая поддержка детей, испытывающих затруднения в учебе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4. Организация индивидуальной работы с детьми, проявившими способности, мотивированный интерес к изучению предметов, с детьми с опережающим развитием способностей, одаренными детьми. Участие в городской предметной олимпиаде для начальной школы «Смешарики» и  Всероссийских заочных интеллектуальных играх. </w:t>
      </w:r>
    </w:p>
    <w:p>
      <w:pPr>
        <w:pStyle w:val="Normal"/>
        <w:spacing w:before="280" w:after="280"/>
        <w:ind w:firstLine="900"/>
        <w:jc w:val="both"/>
        <w:rPr/>
      </w:pPr>
      <w:r>
        <w:rPr/>
        <w:t>6. Сохранение и укрепление здоровья младших школьников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>Вторая ступень</w:t>
      </w:r>
      <w:r>
        <w:rPr/>
        <w:t xml:space="preserve"> </w:t>
      </w:r>
    </w:p>
    <w:p>
      <w:pPr>
        <w:pStyle w:val="TextBodyIndent"/>
        <w:rPr/>
      </w:pPr>
      <w:r>
        <w:rPr/>
        <w:t xml:space="preserve">1. Содержание образования ориентировано на обеспечение самоопределения личности, создание условий для ее самореализации. </w:t>
      </w:r>
    </w:p>
    <w:p>
      <w:pPr>
        <w:pStyle w:val="TextBodyIndent"/>
        <w:rPr/>
      </w:pPr>
      <w:r>
        <w:rPr/>
        <w:t>2. Создание условий, благоприятных для возможно более полного раскрытия и развития индивидуальности с учетом социальных требований и запросов к развитию ее качеств, культурно-личностная модель ориентации образования.</w:t>
      </w:r>
    </w:p>
    <w:p>
      <w:pPr>
        <w:pStyle w:val="TextBodyIndent"/>
        <w:rPr/>
      </w:pPr>
      <w:r>
        <w:rPr/>
        <w:t>3. Развитие технологии обучения: создание, применение и определение всего процесса преподавания и усвоения знаний с учетом технических и человеческих ресурсов и их взаимодействия с целью оптимизации форм образования.</w:t>
      </w:r>
    </w:p>
    <w:p>
      <w:pPr>
        <w:pStyle w:val="TextBodyIndent"/>
        <w:rPr/>
      </w:pPr>
      <w:r>
        <w:rPr/>
        <w:t>4. Совершенствование учебных умений и навыков самообразовательной работы при условии эффективного использования времени индивидуальных консультаций, групповых форм сотрудничества.</w:t>
      </w:r>
    </w:p>
    <w:p>
      <w:pPr>
        <w:pStyle w:val="TextBodyIndent"/>
        <w:rPr/>
      </w:pPr>
      <w:r>
        <w:rPr/>
        <w:t>5. Совершенствование форм организации работы научного объединения обучающихся. Развитие научно-исследовательской и опытно-экспериментальной работы, являющейся действенным фактором, влияющим на результативность труда школьного коллектива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</w:rPr>
      </w:pPr>
      <w:r>
        <w:rPr>
          <w:b/>
          <w:bCs/>
        </w:rPr>
        <w:t>Третья ступень</w:t>
      </w:r>
    </w:p>
    <w:p>
      <w:pPr>
        <w:pStyle w:val="TextBodyIndent"/>
        <w:rPr/>
      </w:pPr>
      <w:r>
        <w:rPr/>
        <w:t>1.  Содержание образования обеспечивает адекватный мировому уровень общей и профессиональной культуры общества, формирование у обучающегося адекватной современному уровню знаний и уровню образовательной программы картины мира.</w:t>
      </w:r>
    </w:p>
    <w:p>
      <w:pPr>
        <w:pStyle w:val="TextBodyIndent"/>
        <w:rPr/>
      </w:pPr>
      <w:r>
        <w:rPr/>
        <w:t>2. Совершенствование форм организации работы научного объединения обучающихся. Развитие научно-исследовательской и опытно-экспериментальной работы, являющейся действенным фактором, влияющим на результативность труда школьного коллектива.</w:t>
      </w:r>
    </w:p>
    <w:p>
      <w:pPr>
        <w:pStyle w:val="TextBodyIndent"/>
        <w:rPr/>
      </w:pPr>
      <w:r>
        <w:rPr/>
        <w:t>3. Развитие системы специализированной подготовки в старших классах, ориентированной на индивидуализацию обучения и социализацию обучающихся.</w:t>
      </w:r>
    </w:p>
    <w:p>
      <w:pPr>
        <w:pStyle w:val="Normal"/>
        <w:ind w:firstLine="360"/>
        <w:jc w:val="both"/>
        <w:rPr/>
      </w:pPr>
      <w:r>
        <w:rPr/>
        <w:t>Обучение на всех уровнях в лицее имеет психологическое сопрово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всех классах развивающая лин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ерез содержание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рез технологии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рез мониторинг учебных дости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рганизация учебного процесса в начальных классах, применяемые в нём педагогические технологии, формы, методы и приё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учебного процесса в начальных классах является фундаментом образовательной системы Школы индивидуального развития личности. Успешность реализации инновационного замысла во многом зависит от того, насколько учителя начальных классов могут оказать профессионально компетентную помощь младшим, школьникам 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и у них основных компонентов учебной деятельности с учётом индивидуальных особенностей уче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рганизации личностно-ориентированного учебного взаимодействия педагоги первой ступени применяют следующие приёмы и мет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ёмы актуализации субъектного опыта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ёмы создания ситуации коллективного и индивидуального выб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гровые мет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флексивные приёмы и мет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диагно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осуществлении процесса обучения младших школьников могут быть использованы и такие педагогические методики, 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КМЧП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ТРИЗ; - методики продуктивного, кооперативного, проблемного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хнология развития критического мыш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ики развивающего обучения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к-экскурс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к-путешеств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к-зачё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рок-конференц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к взаимо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тегрированный ур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к-иг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и организация внеучебной деятельности обучающихся начальных класс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держание внеучебной деятельности обучаю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онно-деятельностный компонент воспитательного процесса включает и такие эле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технологии (методики) воспитания: </w:t>
      </w:r>
      <w:r>
        <w:rPr>
          <w:color w:val="000000"/>
        </w:rPr>
        <w:t>приё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формы организации воспитательного процесса: </w:t>
      </w:r>
      <w:r>
        <w:rPr>
          <w:color w:val="000000"/>
        </w:rPr>
        <w:t>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bCs/>
          <w:color w:val="000000"/>
        </w:rPr>
        <w:t xml:space="preserve">- ученическое самоуправление, </w:t>
      </w:r>
      <w:r>
        <w:rPr>
          <w:color w:val="000000"/>
        </w:rPr>
        <w:t>осуществляемое в рамках классного коллектива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ния на второй  ступени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jc w:val="both"/>
        <w:rPr/>
      </w:pPr>
      <w:r>
        <w:rPr/>
        <w:tab/>
        <w:t>Учебный план направлен на решение следующих задач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еспечение базового образования для каждого школьника;</w:t>
      </w:r>
    </w:p>
    <w:p>
      <w:pPr>
        <w:pStyle w:val="Normal"/>
        <w:ind w:left="720" w:hanging="12"/>
        <w:jc w:val="both"/>
        <w:rPr/>
      </w:pPr>
      <w:r>
        <w:rPr/>
        <w:t xml:space="preserve">• </w:t>
      </w:r>
      <w:r>
        <w:rPr/>
        <w:t>создание вариативной образовательной среды с учетом запросов обучающихся и их роди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нтегративное изучение отдельных дисциплин;</w:t>
      </w:r>
    </w:p>
    <w:p>
      <w:pPr>
        <w:pStyle w:val="Normal"/>
        <w:ind w:left="720" w:hanging="12"/>
        <w:jc w:val="both"/>
        <w:rPr/>
      </w:pPr>
      <w:r>
        <w:rPr/>
        <w:t xml:space="preserve">• </w:t>
      </w:r>
      <w:r>
        <w:rPr/>
        <w:t xml:space="preserve">осуществление индивидуального подхода к обучающимся, создание адаптивной образовательной среды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действие развитию творческих способностей обучающихся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я учебного процесса, применяемые в нем педагогические технологии, формы, методы и приемы в 5-9 класса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ебный процесс на второй ступени обучения строится на основе принципов личног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обучаю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емы актуализации субъективного опыта обучающихся (опора на житейский опыт ребенка или на ранее приобретенные им знания в учебном процессе, «вызов» у обучающихся ассоциаций по отношению к новому понятию, формирования отчетного осознания границы между известным и неизвестны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диалога и полил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емы  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гровые мет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флексивные приемы и мет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диагностики и самодиагно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-х классах. Основными формами организации уроков являются комбинированный урок, практикум, зачет, лекции, семинар, лабораторная работа, дидактическая иг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проектировании и построении педагогического взаимодействия на уроке учитель опирается на положения разработанной в школе памятки «Характерные черты личностно ориентированного урока». Соблюдение этих положений позволяет обеспечить личностно ориентированную направленность учебных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второй ступени образова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утриклассная дифференциация и индивидуализация обучения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ррекционная    деятельность    на    факультативных,     групповых    и индивидуальных занят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еятельность психологической службы по коррекции ситуации   развития личности школь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иагностическое изучение процесса интеллектуального, нравственного и физического развития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оптимальных условий для самореализации обучающихся и педагог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и организация внеучебной деятельности обучающихся 5-9 класс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лавным целевым ориентиром при определении содержания и способов организации внеучебной деятельности обучающихся 5-9-х классов является образ выпускника основной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   субъектного    опыта    обучающихся,    создания    ситуаций    выбора    и    успеха, индивидуальной и коллективной рефлексии процесса и результатов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бучающиеся 5 - 9-х классов не только являются субъектами управления жизнедеятельностью в классах коллектива, но и участвуют в работе Ученического совета школы.</w:t>
      </w:r>
    </w:p>
    <w:p>
      <w:pPr>
        <w:pStyle w:val="Normal"/>
        <w:rPr/>
      </w:pPr>
      <w:r>
        <w:rPr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обенности организации образовательного процес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третьей ступени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ЧОУ «Лицей Исток» в настоящее время создается модель старшей школы, позволяющая каждому ученику сформировать  и реализовать свой индивидуальный учебный план. Она не ограничивает школьника выбором какого-либо конкретного профиля, но за счет значительного увеличения числа факультативных и элективных курсов может дать ему возможность в полной мере осуществлять свои индивидуальные образовательные пла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й учебный план составлен на основе базисного плана. При его разработке учитывались особенности и специфика образовательного процесса в лицее. Он включает все образовательные области федерального базисного плана и соответствующий им комплекс учебных предметов. Школьный компонент представлен набором факультативных и элективных курсов, обязательных в разделе «По выбору». На основе предметов школьного образовательного компонента для каждого обучающегося лицея формируется его личный учебный план (индивидуальный образовательный маршру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 оценивания результатов образовательной деятельности </w:t>
      </w:r>
    </w:p>
    <w:p>
      <w:pPr>
        <w:pStyle w:val="Normal"/>
        <w:rPr/>
      </w:pPr>
      <w:r>
        <w:rPr>
          <w:b/>
        </w:rPr>
        <w:t>в ЧОУ лицее «Исток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тогом образовательного процесса в лицее является сумма образовательных результатов, достигнутых обучающимися. Инновационное развитие лицея, использование новых образовательных технологий привели к результатам, которые не укладываются в привычные схемы оценивания: они выражаются в умении обучающихся работать в команде, иметь высокий уровень учебной мотивации, владеть компетенциями, связанными с определенными образовательными областями, в умении быть самостоятельными и конкурентоспособ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мониторин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и  школьной оценки можно классифицировать следующим образ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результаты обучающихся - в сфере развития у них компетентностных  умений и навыков, выявляются в ходе психолого-педагогического мониторин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ные результаты - результаты, полученные в процессе оценивания учителями школы  на предметн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утришкольные результаты - результаты, полученные в ходе административного контроля, итоговой аттестаци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кольные результаты - результаты олимпиад, конкурсов, соревнований, конференций и т.п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, полученные в ходе независимой внешней оценки, - результаты Единого государственного экзам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формализованная оценка -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>Система оценивания результатов образовательной деятельности охватывает все классы и  все предмет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ка текущей образовательной политики лице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color w:val="000000"/>
        </w:rPr>
        <w:t>Специфика индивидуализированного образовательного процесса в ЧОУ "Лицей Исток" основана на преимуществах малокомплектной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еимущества для обучающихся и их родит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большая наполняемость клас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можность более тесного общения детей и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можность постоянного разновозрастного общени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непосредственной частой связи с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постоянного наблюдения за каждым ребенком, изучение его склонностей, интересов, индивидуальных особе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ределение зоны ближайшего развития каждого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можность самореализации, проявления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сихологическая и физическая защищенност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еимущества для педагог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можность обогащения и расширения содержания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е личностно-ориентированных технологий, приемов индивидуальной и группов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е учителями-предметниками смежных специаль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е методов диагностики, мониторин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а системы контроля за качеством обученности обучающихся по предмету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Целью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екущей</w:t>
      </w:r>
      <w:r>
        <w:rPr/>
        <w:t xml:space="preserve"> образовательной политики нашей школы является осуществление  индивидуализированного развития, воспитания и обучения каждого обучающегося в условиях сохранения и укрепления его нравственного и физического здоровья в процессе тесного сотрудничества всех участников образовательного процесса – обучающихся, их родителей и педагогов.</w:t>
      </w:r>
    </w:p>
    <w:p>
      <w:pPr>
        <w:pStyle w:val="Normal"/>
        <w:ind w:firstLine="540"/>
        <w:jc w:val="both"/>
        <w:rPr/>
      </w:pPr>
      <w:r>
        <w:rPr/>
        <w:t>Исходя из этой цели, коллектив школы работает над реализацией следующих задач:</w:t>
      </w:r>
    </w:p>
    <w:p>
      <w:pPr>
        <w:pStyle w:val="Normal"/>
        <w:ind w:firstLine="540"/>
        <w:jc w:val="both"/>
        <w:rPr/>
      </w:pPr>
      <w:r>
        <w:rPr/>
        <w:t xml:space="preserve">1.Создание оптимальных условий </w:t>
      </w:r>
      <w:r>
        <w:rPr>
          <w:bCs/>
          <w:iCs/>
        </w:rPr>
        <w:t>для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ндивидуального интеллектуального и личностного развития каждого ученика</w:t>
      </w:r>
      <w:r>
        <w:rPr/>
        <w:t>, для его самоопределения и самовыражения в процессе обучения и воспитания в школе на основе широкого использования новых педагогических технологий посредством реализации дифференцированного и личностно-ориентированного подхода к обучению и воспитанию.</w:t>
      </w:r>
    </w:p>
    <w:p>
      <w:pPr>
        <w:pStyle w:val="Normal"/>
        <w:ind w:firstLine="540"/>
        <w:jc w:val="both"/>
        <w:rPr/>
      </w:pPr>
      <w:r>
        <w:rPr/>
        <w:t xml:space="preserve">2.Сохранение и укрепление </w:t>
      </w:r>
      <w:r>
        <w:rPr>
          <w:b/>
          <w:bCs/>
          <w:iCs/>
        </w:rPr>
        <w:t>нравств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 физического здоровья</w:t>
      </w:r>
      <w:r>
        <w:rPr/>
        <w:t xml:space="preserve"> обучающихся, формирование у них установки на здоровый образ жизни, выбор таких технологий преподавания, которые подходили бы по возрасту обучающимся, устраняли бы перегрузки и сохраняли здоровье детей.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3.Создание условий для </w:t>
      </w:r>
      <w:r>
        <w:rPr>
          <w:b/>
          <w:bCs/>
          <w:iCs/>
        </w:rPr>
        <w:t>социализации обучающихся</w:t>
      </w:r>
      <w:r>
        <w:rPr/>
        <w:t xml:space="preserve"> и дальнейшего получения ими профессионального образования, отвлечение детей от негативных сторон общественной жизни, устранение </w:t>
      </w:r>
      <w:r>
        <w:rPr>
          <w:bCs/>
          <w:iCs/>
        </w:rPr>
        <w:t>проблем неуспешности в учении.</w:t>
      </w:r>
    </w:p>
    <w:p>
      <w:pPr>
        <w:pStyle w:val="Normal"/>
        <w:ind w:firstLine="540"/>
        <w:jc w:val="both"/>
        <w:rPr/>
      </w:pPr>
      <w:r>
        <w:rPr/>
        <w:t>При этом  коллектив школы, организуя УВП в лицее, руководствуется следующими принципами: 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ом единства образовательного, воспитательного и развивающего пространства; 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ом свободы выбора ребенком индивидуальной образовательной траек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ом общности и единства основного и дополните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Дополнительное образование</w:t>
      </w:r>
      <w:r>
        <w:rPr/>
        <w:t xml:space="preserve"> организовано для всех обучающихся во вторую половину дня и предполагает широкий выбор обучающимися факультативов и направлений научно-практической, научно исследовательской, проектной и творческ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Cs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Сохранение и укрепление здоровья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</w:t>
      </w:r>
      <w:r>
        <w:rPr/>
        <w:t>Активная образовательная деятельность   школы невозможна без организации мер по снятию физического и психического напряжения, по сохранению и укреплению здоровья обучающихся и учителей. Условия для сохранения и укрепления физического и психологического здоровья обучающихся коллектив школы создает в тесном контакте с родителями и общественностью, сотрудниками кафедры экологии и гигиены клиники ИГМА, кафедры психологии ИвГУ, кафедры общей и специальной педагогики и психологии, здоровьесберегающих технологий ИПК и П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 xml:space="preserve">Вопросы здоровья </w:t>
      </w:r>
      <w:r>
        <w:rPr/>
        <w:t>проходят и через определенные темы традиционных учебных дисциплин, что фиксируется на уровне календарно-тематического планирования. Методическое обеспечение конкретных уроков предполагает учет природных индивидуальных особенностей обучающихся: свойств нервной системы и их проявлений в учебной деятельности, каналов восприятия информации, акцентуаций характера и т.п., что позволяет создать продуктивный здоровьесберегающий фо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е использование здоровьесберегающих технологий поддержки</w:t>
      </w:r>
      <w:r>
        <w:rPr>
          <w:b/>
          <w:color w:val="FF0000"/>
        </w:rPr>
        <w:t xml:space="preserve"> </w:t>
      </w:r>
      <w:r>
        <w:rPr>
          <w:b/>
        </w:rPr>
        <w:t>субъектов педагогического процесса</w:t>
      </w:r>
    </w:p>
    <w:p>
      <w:pPr>
        <w:pStyle w:val="Normal"/>
        <w:jc w:val="center"/>
        <w:rPr/>
      </w:pPr>
      <w:r>
        <w:rPr>
          <w:b/>
        </w:rPr>
        <w:t>в ЧОУ «Лицей Исток»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440"/>
        <w:gridCol w:w="144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пищи. Проветривание и кварцевание классов и рабочих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лизорукости (специальный комплекс упраж-</w:t>
            </w:r>
          </w:p>
          <w:p>
            <w:pPr>
              <w:pStyle w:val="Normal"/>
              <w:rPr/>
            </w:pPr>
            <w:r>
              <w:rPr/>
              <w:t>нений на уроках и индивидуальные занят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гимнастика по профилактике  остеохонд-</w:t>
            </w:r>
          </w:p>
          <w:p>
            <w:pPr>
              <w:pStyle w:val="Normal"/>
              <w:rPr/>
            </w:pPr>
            <w:r>
              <w:rPr/>
              <w:t>роза (шейный отде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аэробики и шейпи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масс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 по профилактике вредных привы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й лекторий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здоровья обучающихся, родите-</w:t>
            </w:r>
          </w:p>
          <w:p>
            <w:pPr>
              <w:pStyle w:val="Normal"/>
              <w:rPr/>
            </w:pPr>
            <w:r>
              <w:rPr/>
              <w:t>лей 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третий час физкультуры в распис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ореографи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–ориентированный курс для обучающихся 9 классов</w:t>
            </w:r>
          </w:p>
          <w:p>
            <w:pPr>
              <w:pStyle w:val="Normal"/>
              <w:rPr/>
            </w:pPr>
            <w:r>
              <w:rPr/>
              <w:t xml:space="preserve">«Здоровый образ жиз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для обучающихся начальной школы «Учимся жить в согла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для обучающихся среднего звена «Психология общ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для обучающихся 9 класса «Мир подростка. Самопознание и самоопред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для учителей «Гуманистичес-</w:t>
            </w:r>
          </w:p>
          <w:p>
            <w:pPr>
              <w:pStyle w:val="Normal"/>
              <w:rPr/>
            </w:pPr>
            <w:r>
              <w:rPr/>
              <w:t>кий подход к воспитанию в современной педагоги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намических пауз и физкультминуток на уроке и в перем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коррекции психического развития детей по Комп-лексной методике А.В,Семенович и Б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игровой терап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ЛФ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масс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в лицее:</w:t>
            </w:r>
          </w:p>
          <w:p>
            <w:pPr>
              <w:pStyle w:val="Normal"/>
              <w:rPr/>
            </w:pPr>
            <w:r>
              <w:rPr/>
              <w:t>- тхэквон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ни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туристические слё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спортивный праздник « Мама, папа, я –</w:t>
            </w:r>
          </w:p>
          <w:p>
            <w:pPr>
              <w:pStyle w:val="Normal"/>
              <w:rPr/>
            </w:pPr>
            <w:r>
              <w:rPr/>
              <w:t>спортивная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оспитание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</w:t>
      </w:r>
      <w:r>
        <w:rPr>
          <w:b/>
        </w:rPr>
        <w:t xml:space="preserve"> </w:t>
      </w:r>
      <w:r>
        <w:rPr/>
        <w:t xml:space="preserve">воспитательной среды лицея «Исток» - </w:t>
      </w:r>
      <w:r>
        <w:rPr>
          <w:b/>
        </w:rPr>
        <w:t>создание условий для становления личности творческой, интеллектуальной, духовной, имеющей целостное представление об окружающем мире и обществе, ориентированной на общечеловеческие духовные культурные ценности, способной к осознанному саморазвитию.</w:t>
      </w:r>
    </w:p>
    <w:p>
      <w:pPr>
        <w:pStyle w:val="Normal"/>
        <w:ind w:firstLine="708"/>
        <w:jc w:val="both"/>
        <w:rPr/>
      </w:pPr>
      <w:r>
        <w:rPr/>
        <w:t xml:space="preserve">Основной метод воспитательной работы в лицее «Исток» - это метод психолого-педагогического сопровождения и поддержки с использованием технологий КТД. </w:t>
        <w:tab/>
        <w:t>Основными принципами обеспечения условий личностного роста детей мы считаем следующие:</w:t>
      </w:r>
    </w:p>
    <w:p>
      <w:pPr>
        <w:pStyle w:val="Normal"/>
        <w:rPr/>
      </w:pPr>
      <w:r>
        <w:rPr/>
        <w:t>- опора на наличные силы и потенциальные возможности личности;</w:t>
      </w:r>
    </w:p>
    <w:p>
      <w:pPr>
        <w:pStyle w:val="Normal"/>
        <w:jc w:val="both"/>
        <w:rPr/>
      </w:pPr>
      <w:r>
        <w:rPr/>
        <w:t>- вера в эти возможности;</w:t>
      </w:r>
    </w:p>
    <w:p>
      <w:pPr>
        <w:pStyle w:val="Normal"/>
        <w:jc w:val="both"/>
        <w:rPr/>
      </w:pPr>
      <w:r>
        <w:rPr/>
        <w:t>- ориентация на способность ребенка  самостоятельно преодолевать препятствия;</w:t>
      </w:r>
    </w:p>
    <w:p>
      <w:pPr>
        <w:pStyle w:val="Normal"/>
        <w:jc w:val="both"/>
        <w:rPr/>
      </w:pPr>
      <w:r>
        <w:rPr/>
        <w:t>- сотрудничество и содействие;</w:t>
      </w:r>
    </w:p>
    <w:p>
      <w:pPr>
        <w:pStyle w:val="Normal"/>
        <w:jc w:val="both"/>
        <w:rPr/>
      </w:pPr>
      <w:r>
        <w:rPr/>
        <w:t>- конфиденциальность в личных отношениях;</w:t>
      </w:r>
    </w:p>
    <w:p>
      <w:pPr>
        <w:pStyle w:val="Normal"/>
        <w:jc w:val="both"/>
        <w:rPr/>
      </w:pPr>
      <w:r>
        <w:rPr/>
        <w:t>- доброжелательность и безоценочность;</w:t>
      </w:r>
    </w:p>
    <w:p>
      <w:pPr>
        <w:pStyle w:val="Normal"/>
        <w:jc w:val="both"/>
        <w:rPr/>
      </w:pPr>
      <w:r>
        <w:rPr/>
        <w:t>- безопасность защиты здоровья и достоинства;</w:t>
      </w:r>
    </w:p>
    <w:p>
      <w:pPr>
        <w:pStyle w:val="Normal"/>
        <w:jc w:val="both"/>
        <w:rPr/>
      </w:pPr>
      <w:r>
        <w:rPr/>
        <w:t>- рефлексивно-аналитический подход к процессу и результату разви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ка.</w:t>
      </w:r>
    </w:p>
    <w:p>
      <w:pPr>
        <w:pStyle w:val="Normal"/>
        <w:ind w:firstLine="708"/>
        <w:jc w:val="both"/>
        <w:rPr/>
      </w:pPr>
      <w:r>
        <w:rPr/>
        <w:t xml:space="preserve">Для решения данных проблем нами разработаны модель организации ВП через систему «сфер» и воспитательных модулей. «Сфера» - это то понятие, которое объединяет, интегрирует личностное, индивидуальное, деятельностное, организационное в проектировании воспитательной среды лицея и ее процессуальных показателей.   Любая воспитательная задача должна решаться через инициирование активности ребенка: физическое развитие – через упражнение в «сфере сохранения и развития здоровья»; нравственное развитие – через постоянную ориентацию на состояние другого человека в «сфере накопления социального опыта» и т.д. Реализация процесса самопознания, построение положительной «Я – концепции» происходит, на наш взгляд, через участие ребенка в различных сферах деятельности. Но чтобы не упустить этот момент, мы специально выделяем «сферу самореализации», чтобы на уровне планирования и проведения мероприятий, акций, КТД предполагались возможные формы самопрезентаций и самопроявлений достижений ребенка. </w:t>
      </w:r>
    </w:p>
    <w:p>
      <w:pPr>
        <w:pStyle w:val="Normal"/>
        <w:ind w:firstLine="708"/>
        <w:jc w:val="both"/>
        <w:rPr/>
      </w:pPr>
      <w:r>
        <w:rPr/>
        <w:t>Воспитательная работа педагогического коллектива школы строится в</w:t>
      </w:r>
      <w:r>
        <w:rPr>
          <w:b/>
        </w:rPr>
        <w:t xml:space="preserve"> </w:t>
      </w:r>
      <w:r>
        <w:rPr/>
        <w:t>сотрудничестве с органами ученического самоуправления</w:t>
      </w:r>
      <w:r>
        <w:rPr>
          <w:b/>
        </w:rPr>
        <w:t xml:space="preserve"> – Советом лицеистов.</w:t>
      </w:r>
      <w:r>
        <w:rPr/>
        <w:t xml:space="preserve"> Проводятся конференции ученического коллектива школы, еженедельные организационные и тематические линейки, которые готовят активисты лицея. В школе налажена шефская помощь старшеклассников младшим школьникам  и дошкольникам, пожилым людям микрорайона и ветеран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Сформирована система социально- значимых традиций, определены приоритетные направления деятельности: </w:t>
      </w:r>
      <w:r>
        <w:rPr>
          <w:b/>
          <w:i/>
        </w:rPr>
        <w:t>патриотическое, гражданско-правовое, художественно-эстетическое, духовно-нравственное, спортивно-оздоровительное, развитие системы дополнительного образования, сотрудничество с родителями.</w:t>
      </w:r>
    </w:p>
    <w:p>
      <w:pPr>
        <w:pStyle w:val="Normal"/>
        <w:ind w:firstLine="708"/>
        <w:jc w:val="both"/>
        <w:rPr/>
      </w:pPr>
      <w:r>
        <w:rPr/>
        <w:t xml:space="preserve">В школе сложилась </w:t>
      </w:r>
      <w:r>
        <w:rPr>
          <w:b/>
        </w:rPr>
        <w:t>система совместного участия педагогов и родителей</w:t>
      </w:r>
      <w:r>
        <w:rPr/>
        <w:t xml:space="preserve"> в воспитании детей, сочетающая как традиционные, так и инновационные способы взаимодействия. К традиционным мы относим проведение родительских собраний классов и заседаний Совета школы, на которых освещаются направления и результаты образовательной деятельности школы;  проведение совместных праздников, игр, конкурсов, походов, мастер-классов («Мама, папа, я – спортивная семья», «Мамин праздник» и др.);  участие родителей в работе педагогических советов, педагогических консилиумов;  привлечение родителей к организации классных дел, экскурсий; участие родителей в «Дне открытых дверей»; работу педагога-психолога, включающую в себя </w:t>
      </w:r>
    </w:p>
    <w:p>
      <w:pPr>
        <w:pStyle w:val="TextBody"/>
        <w:numPr>
          <w:ilvl w:val="0"/>
          <w:numId w:val="11"/>
        </w:numPr>
        <w:spacing w:before="280" w:after="0"/>
        <w:jc w:val="both"/>
        <w:rPr/>
      </w:pPr>
      <w:r>
        <w:rPr/>
        <w:t xml:space="preserve"> </w:t>
      </w:r>
      <w:r>
        <w:rPr/>
        <w:t xml:space="preserve">педагогическое просвещение родителей; </w:t>
      </w:r>
    </w:p>
    <w:p>
      <w:pPr>
        <w:pStyle w:val="TextBody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мониторинг запросов родителей, анализ их педагогических затруднений;</w:t>
      </w:r>
    </w:p>
    <w:p>
      <w:pPr>
        <w:pStyle w:val="TextBody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участие в проведении родительских собраний, педагогических советов, педагогических консилиумов;</w:t>
      </w:r>
    </w:p>
    <w:p>
      <w:pPr>
        <w:pStyle w:val="TextBody"/>
        <w:numPr>
          <w:ilvl w:val="0"/>
          <w:numId w:val="11"/>
        </w:numPr>
        <w:spacing w:before="0" w:after="280"/>
        <w:jc w:val="both"/>
        <w:rPr/>
      </w:pPr>
      <w:r>
        <w:rPr/>
        <w:t>проведение индивидуальных психолого-педагогических консультаций.</w:t>
      </w:r>
    </w:p>
    <w:p>
      <w:pPr>
        <w:pStyle w:val="TextBody"/>
        <w:ind w:left="-180" w:hanging="0"/>
        <w:jc w:val="both"/>
        <w:rPr/>
      </w:pPr>
      <w:r>
        <w:rPr/>
        <w:tab/>
        <w:tab/>
        <w:t xml:space="preserve"> К инновационным формам мы относим проведение родительских собраний в сотрудничестве (совместно) с детьми; проведение родителями мастер-классов для обучающихся различных возрастов, а также их выступления в формате «Встречи с интересными людьми».</w:t>
      </w:r>
    </w:p>
    <w:p>
      <w:pPr>
        <w:pStyle w:val="TextBody"/>
        <w:ind w:left="-180" w:firstLine="540"/>
        <w:jc w:val="both"/>
        <w:rPr/>
      </w:pPr>
      <w:r>
        <w:rPr/>
        <w:t>Сотрудничество с родителями позволяет повысить эффективность образовательного и воспитательного процесса. В этом направлении стоит усилить работу и попробовать привлечь как можно больше родителей в решении школьных проблем.</w:t>
      </w:r>
    </w:p>
    <w:p>
      <w:pPr>
        <w:pStyle w:val="Normal"/>
        <w:ind w:firstLine="360"/>
        <w:jc w:val="both"/>
        <w:rPr/>
      </w:pPr>
      <w:r>
        <w:rPr/>
        <w:tab/>
        <w:t xml:space="preserve">Развитию  </w:t>
      </w:r>
      <w:r>
        <w:rPr>
          <w:b/>
        </w:rPr>
        <w:t xml:space="preserve">гражданско-правового и патриотического воспитания </w:t>
      </w:r>
      <w:r>
        <w:rPr/>
        <w:t>в школе способствует деятельность школьной организации «Радуга», члены которой  приобретают опыт социальной деятельности, развивают творческие способности, инициативу, лидерские качества. Члены организации стали активными участниками акций :«Вахта Памяти», «Поклон Павшим», «Коробка храбрости», «Поможем детям в детском доме», «Поможем бездомным животным», «Покормим птиц зимой». Ежегодно мы участвуем в городских и областных мероприятиях «Весенняя неделя Добра», «Ты нам нужен», «Зарница» и др.</w:t>
      </w:r>
    </w:p>
    <w:p>
      <w:pPr>
        <w:pStyle w:val="Normal"/>
        <w:ind w:firstLine="360"/>
        <w:jc w:val="both"/>
        <w:rPr/>
      </w:pPr>
      <w:r>
        <w:rPr/>
        <w:t xml:space="preserve">«Радуга» работает в  тесном контакте с администрацией школы, педагогическим коллективом. Система самоуправления в лицее направлена на создание в школе демократического стиля управления. </w:t>
      </w:r>
    </w:p>
    <w:p>
      <w:pPr>
        <w:pStyle w:val="Normal"/>
        <w:ind w:firstLine="360"/>
        <w:jc w:val="both"/>
        <w:rPr/>
      </w:pPr>
      <w:r>
        <w:rPr/>
        <w:t xml:space="preserve">В становлении личности обучающихся лицей отводит большую роль </w:t>
      </w:r>
      <w:r>
        <w:rPr>
          <w:b/>
        </w:rPr>
        <w:t>художественно-эстетическому воспитанию</w:t>
      </w:r>
      <w:r>
        <w:rPr/>
        <w:t>, которое способствует развитию творческих задатков, способностей, дарований и талантов. В лицее наряду  с  традиционными формами (КТД, школьные вечера, утренники, праздничные концерты, выставки творчества) проводились и музыкально-литературные гостиные с участием студентов и преподавателей музыкального училища и музейных работников.</w:t>
      </w:r>
    </w:p>
    <w:p>
      <w:pPr>
        <w:pStyle w:val="Normal"/>
        <w:ind w:firstLine="708"/>
        <w:jc w:val="both"/>
        <w:rPr/>
      </w:pPr>
      <w:r>
        <w:rPr/>
        <w:t xml:space="preserve">Для эффективного творческого развития личности ребенка налажена тесная связь с Музыкальным училищем, филармонией, Музыкальным театр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портивно-оздоровительное направление</w:t>
      </w:r>
      <w:r>
        <w:rPr/>
        <w:t xml:space="preserve"> деятельности лицея включает в себя программу «Охрана жизни и укрепление здоровья детей». Для сохранения и поддержания здоровья детей были созданы секции по тхэквондо, настольному теннису, группы ЛФК, футбольная команда, которая очень активно начала тренировки и проводит дружеские встречи по футболу с другими частными школами. Традиционно лицеисты участвуют  в «Кроссе наций» и «Лыжне России». С подростками ежегодно проводят классные часы по проблемам вредных привычек, организуются Дни здоровь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ерьезным шагом в развитии стало присвоение ЧОУ «Лицей Исток» </w:t>
      </w:r>
      <w:r>
        <w:rPr>
          <w:b/>
        </w:rPr>
        <w:t>статуса «Школа при ИвГУ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Рассмотрев актуальные особенности образовательной модели ЧОУ «Лицей Исток»,</w:t>
      </w:r>
      <w:r>
        <w:rPr>
          <w:bCs/>
          <w:iCs/>
        </w:rPr>
        <w:t xml:space="preserve"> мы подчеркиваем, что</w:t>
      </w:r>
      <w:r>
        <w:rPr/>
        <w:t xml:space="preserve"> </w:t>
      </w:r>
      <w:r>
        <w:rPr>
          <w:b/>
          <w:bCs/>
          <w:iCs/>
        </w:rPr>
        <w:t>конкурентными преимуществами нашего учреждения являются:</w:t>
      </w:r>
    </w:p>
    <w:p>
      <w:pPr>
        <w:pStyle w:val="Normal"/>
        <w:ind w:firstLine="708"/>
        <w:jc w:val="both"/>
        <w:rPr/>
      </w:pPr>
      <w:r>
        <w:rPr/>
        <w:t>- возможности реализации индивидуального подхода к каждому обучающемуся (малая наполняемость классов, система психолого-педагогического сопровождения, разработка индивидуальных учебных планов);</w:t>
      </w:r>
    </w:p>
    <w:p>
      <w:pPr>
        <w:pStyle w:val="Normal"/>
        <w:ind w:firstLine="708"/>
        <w:jc w:val="both"/>
        <w:rPr/>
      </w:pPr>
      <w:r>
        <w:rPr/>
        <w:t>- адекватные условиям результаты учебно-воспитательного процесса, проявляющиеся в индивидуальных и коллективных успехах детей в соответствии с их актуальными и потенциальными возможностями;</w:t>
      </w:r>
    </w:p>
    <w:p>
      <w:pPr>
        <w:pStyle w:val="Normal"/>
        <w:ind w:firstLine="708"/>
        <w:jc w:val="both"/>
        <w:rPr/>
      </w:pPr>
      <w:r>
        <w:rPr/>
        <w:t xml:space="preserve">- творчески работающий стабильный коллектив, способный к восприятию нового; </w:t>
      </w:r>
    </w:p>
    <w:p>
      <w:pPr>
        <w:pStyle w:val="Normal"/>
        <w:ind w:firstLine="708"/>
        <w:jc w:val="both"/>
        <w:rPr/>
      </w:pPr>
      <w:r>
        <w:rPr/>
        <w:t>- высокопрофессионально выстроенная система психологического сопровождения детей;</w:t>
      </w:r>
    </w:p>
    <w:p>
      <w:pPr>
        <w:pStyle w:val="Style12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/>
        <w:t>систематическое сотрудничество с ИвГУ;</w:t>
      </w:r>
    </w:p>
    <w:p>
      <w:pPr>
        <w:pStyle w:val="Style12"/>
        <w:numPr>
          <w:ilvl w:val="0"/>
          <w:numId w:val="13"/>
        </w:numPr>
        <w:spacing w:before="0" w:after="0"/>
        <w:ind w:left="709" w:hanging="360"/>
        <w:rPr/>
      </w:pPr>
      <w:r>
        <w:rPr/>
        <w:t xml:space="preserve">условия школы полного дня,  основанные на использовании всех резервов инфраструктуры лицея. </w:t>
      </w:r>
    </w:p>
    <w:p>
      <w:pPr>
        <w:pStyle w:val="Style12"/>
        <w:rPr/>
      </w:pPr>
      <w:r>
        <w:rPr>
          <w:b/>
          <w:sz w:val="26"/>
          <w:szCs w:val="26"/>
        </w:rPr>
        <w:t>1.4. Анализ социально-педагогических факторов развития лицея</w:t>
      </w:r>
    </w:p>
    <w:p>
      <w:pPr>
        <w:pStyle w:val="Style12"/>
        <w:jc w:val="both"/>
        <w:rPr/>
      </w:pPr>
      <w:r>
        <w:rPr/>
        <w:tab/>
        <w:t xml:space="preserve">Уровень удовлетворенности родителей деятельностью ЧОУ «Лицей Исток» анализируется ежегодно.  То, что состав школьников увеличился с  95  в  2010 году  до  110 в 2015,  является показателем результативности работы учреждения, которому удается в условиях серьезной конкуренции не только сохранять свои позиции, но и развиваться. </w:t>
      </w:r>
    </w:p>
    <w:p>
      <w:pPr>
        <w:pStyle w:val="Style12"/>
        <w:ind w:firstLine="708"/>
        <w:jc w:val="both"/>
        <w:rPr/>
      </w:pPr>
      <w:r>
        <w:rPr/>
        <w:t xml:space="preserve">Однако развитие идет не достаточно большими темпами. </w:t>
      </w:r>
    </w:p>
    <w:p>
      <w:pPr>
        <w:pStyle w:val="Style12"/>
        <w:ind w:firstLine="708"/>
        <w:jc w:val="both"/>
        <w:rPr/>
      </w:pPr>
      <w:r>
        <w:rPr/>
        <w:t xml:space="preserve">Это связано с </w:t>
      </w:r>
    </w:p>
    <w:p>
      <w:pPr>
        <w:pStyle w:val="Style12"/>
        <w:ind w:firstLine="708"/>
        <w:jc w:val="both"/>
        <w:rPr/>
      </w:pPr>
      <w:r>
        <w:rPr/>
        <w:t>- большим предложением от частных школ города;</w:t>
      </w:r>
    </w:p>
    <w:p>
      <w:pPr>
        <w:pStyle w:val="Style12"/>
        <w:ind w:firstLine="708"/>
        <w:jc w:val="both"/>
        <w:rPr/>
      </w:pPr>
      <w:r>
        <w:rPr/>
        <w:t>- высокой конкуренцией среди частных образовательных учреждений;</w:t>
      </w:r>
    </w:p>
    <w:p>
      <w:pPr>
        <w:pStyle w:val="Style12"/>
        <w:ind w:firstLine="708"/>
        <w:jc w:val="both"/>
        <w:rPr/>
      </w:pPr>
      <w:r>
        <w:rPr/>
        <w:t>- не достаточно конкурентоспособной материальной базой;</w:t>
      </w:r>
    </w:p>
    <w:p>
      <w:pPr>
        <w:pStyle w:val="Style12"/>
        <w:ind w:firstLine="708"/>
        <w:jc w:val="both"/>
        <w:rPr/>
      </w:pPr>
      <w:r>
        <w:rPr/>
        <w:t>- трудности с материальным вознаграждением педагогов;</w:t>
      </w:r>
    </w:p>
    <w:p>
      <w:pPr>
        <w:pStyle w:val="Style12"/>
        <w:ind w:firstLine="708"/>
        <w:jc w:val="both"/>
        <w:rPr/>
      </w:pPr>
      <w:r>
        <w:rPr/>
        <w:t>- старение педагогического состав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ледовательно, </w:t>
      </w:r>
      <w:r>
        <w:rPr>
          <w:b/>
          <w:bCs/>
          <w:i/>
          <w:iCs/>
        </w:rPr>
        <w:t>прогноз</w:t>
      </w:r>
      <w:r>
        <w:rPr/>
        <w:t xml:space="preserve"> развития лицея в области образовательной политики  является в целом положительным при решении следующих зада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03" w:leader="none"/>
        </w:tabs>
        <w:spacing w:before="0" w:after="0"/>
        <w:jc w:val="both"/>
        <w:rPr/>
      </w:pPr>
      <w:r>
        <w:rPr/>
        <w:t xml:space="preserve">развития программы образовательного менеджмента и маркетинга </w:t>
      </w:r>
      <w:r>
        <w:rPr>
          <w:lang w:val="en-US"/>
        </w:rPr>
        <w:t>PR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03" w:leader="none"/>
        </w:tabs>
        <w:spacing w:before="0" w:after="0"/>
        <w:jc w:val="both"/>
        <w:rPr/>
      </w:pPr>
      <w:r>
        <w:rPr/>
        <w:t>привлечение и обучение молодых специалис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03" w:leader="none"/>
        </w:tabs>
        <w:spacing w:before="0" w:after="0"/>
        <w:jc w:val="both"/>
        <w:rPr/>
      </w:pPr>
      <w:r>
        <w:rPr/>
        <w:t>выбор новых форм привлекательных образовательных фор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03" w:leader="none"/>
        </w:tabs>
        <w:spacing w:before="0" w:after="0"/>
        <w:ind w:left="360" w:hanging="360"/>
        <w:jc w:val="both"/>
        <w:rPr/>
      </w:pPr>
      <w:r>
        <w:rPr/>
        <w:t>расширение спектра образовательных услуг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Экономика.</w:t>
      </w:r>
      <w:r>
        <w:rPr>
          <w:b/>
          <w:bCs/>
          <w:i/>
          <w:iCs/>
        </w:rPr>
        <w:t xml:space="preserve"> </w:t>
      </w:r>
      <w:r>
        <w:rPr/>
        <w:t>Являясь по закону и по своей сути некоммерческими организациями, частные школы во многих отношениях уравнены с бизнес-организациями: высокие тарифы на аренду подходящих муниципальных зданий, высокие коммунальные платежи, налоговый пресс. Эти факторы не дают пока возможности снизить плату за обучение в учреждениях данного сектора. Правовая база, которая на сегодня регулирует деятельность ЧОУ,  достаточно размыта. Это отражается на общении с налоговыми органами, коммунальными службами, СЭС, ГПН и т.д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Тем не менее, отметим, что  </w:t>
      </w:r>
      <w:r>
        <w:rPr>
          <w:b/>
          <w:bCs/>
          <w:i/>
          <w:iCs/>
        </w:rPr>
        <w:t>прогноз по</w:t>
      </w:r>
      <w:r>
        <w:rPr/>
        <w:t xml:space="preserve"> данному критерию можно назвать удовлетворительным при решении следующих зада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увеличения числа дошкольников и школь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ивлечения средств за счет активного фандрайзинга с помощью родительской общественности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/>
        <w:t>расширения  видов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TextBodyIndent"/>
        <w:spacing w:before="280" w:after="0"/>
        <w:ind w:firstLine="567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Социум. </w:t>
      </w:r>
      <w:r>
        <w:rPr/>
        <w:t>В последние годы ситуация на рынке образовательных услуг существенно изменилась. В городской инфраструктуре открылись новые дошкольные учреждения, что существенно повлияло на отток ребят из  дошкольного блока ЧОУ лицея «Исток»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04"/>
        <w:gridCol w:w="2323"/>
        <w:gridCol w:w="2323"/>
      </w:tblGrid>
      <w:tr>
        <w:trPr/>
        <w:tc>
          <w:tcPr>
            <w:tcW w:w="2365" w:type="dxa"/>
            <w:tcBorders/>
          </w:tcPr>
          <w:p>
            <w:pPr>
              <w:pStyle w:val="TextBodyIndent"/>
              <w:widowControl w:val="false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widowControl w:val="false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widowControl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0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widowControl w:val="false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2010      2015</w:t>
            </w:r>
          </w:p>
          <w:p>
            <w:pPr>
              <w:pStyle w:val="TextBodyIndent"/>
              <w:widowControl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Indent"/>
              <w:widowControl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дошкольников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widowControl w:val="false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widowControl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widowControl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1             46</w:t>
            </w:r>
          </w:p>
        </w:tc>
      </w:tr>
    </w:tbl>
    <w:p>
      <w:pPr>
        <w:pStyle w:val="TextBodyIndent"/>
        <w:spacing w:before="280" w:after="0"/>
        <w:ind w:firstLine="567"/>
        <w:jc w:val="both"/>
        <w:rPr/>
      </w:pPr>
      <w:r>
        <w:rPr/>
        <w:t>Сегодня общеобразовательные школы города активно внедряют личностно ориентированное обучение, применяют технологии индивидуализации образовательного процесса. Ресурсное обеспечение этих центральных школ значительно выше ресурсного обеспечения ЧОУ «Лицей Исток».</w:t>
      </w:r>
    </w:p>
    <w:p>
      <w:pPr>
        <w:pStyle w:val="TextBodyIndent"/>
        <w:spacing w:before="280" w:after="0"/>
        <w:ind w:firstLine="567"/>
        <w:jc w:val="both"/>
        <w:rPr/>
      </w:pPr>
      <w:r>
        <w:rPr/>
        <w:t xml:space="preserve">Упрочивают свои позиции и частные школы города ЧОУ «Гармония», Православная школа и др.). </w:t>
      </w:r>
    </w:p>
    <w:p>
      <w:pPr>
        <w:pStyle w:val="TextBodyIndent"/>
        <w:spacing w:before="280" w:after="0"/>
        <w:ind w:firstLine="567"/>
        <w:jc w:val="both"/>
        <w:rPr/>
      </w:pPr>
      <w:r>
        <w:rPr/>
        <w:t>Делая прогноз изменения ситуации на 5-летнюю перспективу, можно отметить несколько вероятностных характеристик:</w:t>
      </w:r>
    </w:p>
    <w:p>
      <w:pPr>
        <w:pStyle w:val="TextBodyIndent"/>
        <w:spacing w:before="280" w:after="0"/>
        <w:ind w:firstLine="567"/>
        <w:jc w:val="both"/>
        <w:rPr/>
      </w:pPr>
      <w:r>
        <w:rPr/>
        <w:t>- статусные ЧОУ города сохранят свои позиции на рынке при отсутствии форс-мажорных обстоятельств, т.к. они доказали свою жизнеспособность и имеют возможности для поддержания необходимого им ресурсного обеспечения существенно превышающего уровень, имеющих у других ОУ;</w:t>
      </w:r>
    </w:p>
    <w:p>
      <w:pPr>
        <w:pStyle w:val="TextBodyIndent"/>
        <w:spacing w:before="280" w:after="0"/>
        <w:ind w:firstLine="567"/>
        <w:jc w:val="both"/>
        <w:rPr/>
      </w:pPr>
      <w:r>
        <w:rPr/>
        <w:t>- сильные муниципальные общеобразовательные учреждения при грамотном внутришкольном менеджменте и отсутствии управленческих ошибок на уровне муниципальной образовательной системы могут стать основой, обеспечивающей развитие городской образовательной системы, сохранят контингент обучающихся и привлекательность для потребителей, заинтересованных в получении качественного образования их деть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ab/>
        <w:t xml:space="preserve">Это означает, что лицею необходимо </w:t>
      </w:r>
      <w:r>
        <w:rPr>
          <w:b/>
          <w:i/>
        </w:rPr>
        <w:t xml:space="preserve">сохранять всё то, что обеспечивает его конкурентоспособность на рынке образовательных услуг </w:t>
      </w:r>
      <w:r>
        <w:rPr/>
        <w:t xml:space="preserve">(небольшая наполняемость классов; осуществление постоянного наблюдения за каждым ребенком, изучение его склонностей, интересов, индивидуальных особенностей; определение зоны ближайшего развития каждого обучающегося; возможность самореализации, проявления способностей; психологическая и физическая защищенность и др.) </w:t>
      </w:r>
      <w:r>
        <w:rPr>
          <w:b/>
          <w:i/>
        </w:rPr>
        <w:t>и развивать управленческую способность быстрого реагирования на изменения ситуации на рынке образовательных услуг.</w:t>
      </w:r>
      <w:r>
        <w:rPr/>
        <w:tab/>
        <w:t>Данные конкурентные преимущества ЧОУ «Лицей Исток» требуют постоянного содержательного и технологического обновления и развития. Кроме того, ЧОУ не может стоять в стороне от государственной, региональной и городской  политики  в области образования, оно должно быть гармонично встроено в них. Поэтому при составлении программы развития ЧОУ лицея «Исток» должны быть учтены все актуальные направления государственной политики в сфере образования.</w:t>
      </w:r>
      <w:r>
        <w:rPr>
          <w:b/>
          <w:bCs/>
          <w:i/>
          <w:iCs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Cs/>
        </w:rPr>
        <w:t>Родительская общественность</w:t>
      </w:r>
      <w:r>
        <w:rPr/>
        <w:t xml:space="preserve"> также является непосредственной частью социума. На сегодняшний день позиция родителей определяется чаще всего декларацией своего социального заказа, но не активным участием в совместном его выполнении. Педагогический коллектив лицея усиленно работает по привлечению родителей к решению наших общих проблем. Главным принципом работы с родителями является принцип доверия и заботы о поддержке авторитета семьи в глазах ребенка и школы в целом. Так, на  </w:t>
      </w:r>
      <w:r>
        <w:rPr>
          <w:bCs/>
          <w:iCs/>
        </w:rPr>
        <w:t>лицейских линейках отмечается каждый факт участия родителей в жизни лицея</w:t>
      </w:r>
      <w:r>
        <w:rPr>
          <w:b/>
          <w:bCs/>
          <w:iCs/>
        </w:rPr>
        <w:t>,</w:t>
      </w:r>
      <w:r>
        <w:rPr/>
        <w:t xml:space="preserve">  проводятся семейные сочинения о традициях семьи, готовятся фотовыставки о семейных праздниках, в День матери педагоги и дети готовят мамам подарки. Тем не менее, специфика родителей негосударственной школы, где содержание ребенка оплачивается непосредственно из семейного бюджета, накладывает отпечаток на активность семей в решении лицейских проблем. Для развития лицея необходим </w:t>
      </w:r>
      <w:r>
        <w:rPr>
          <w:b/>
          <w:i/>
        </w:rPr>
        <w:t xml:space="preserve">поиск  </w:t>
      </w:r>
      <w:r>
        <w:rPr>
          <w:b/>
          <w:bCs/>
          <w:i/>
          <w:iCs/>
        </w:rPr>
        <w:t>резервов сотрудничества</w:t>
      </w:r>
      <w:r>
        <w:rPr/>
        <w:t xml:space="preserve">.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Технологии.</w:t>
      </w:r>
      <w:r>
        <w:rPr/>
        <w:t xml:space="preserve"> Анализ и оценка достижений школы за прошедший период позволяет сказать, что лицей «Исток» - это определенный бренд, сущностью которого является популярность школы, подтверждаемая стабильностью ученического и педагогического состава и ежегодным увеличением востребованности услуг на ИОМ.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Для  изучения состояния и путей развития школы мы использовали </w:t>
      </w:r>
      <w:r>
        <w:rPr>
          <w:b/>
          <w:i/>
          <w:lang w:val="en-US"/>
        </w:rPr>
        <w:t>SWOT</w:t>
      </w:r>
      <w:r>
        <w:rPr>
          <w:b/>
          <w:i/>
        </w:rPr>
        <w:t>-анализ</w:t>
      </w:r>
      <w:r>
        <w:rPr/>
        <w:t xml:space="preserve"> (сильные-слабые стороны организации, внешние возможности и внешние угрозы). Экспертами выступали учителя, родители и обучающиеся. Данные контент-анализа результатов </w:t>
      </w:r>
      <w:r>
        <w:rPr>
          <w:lang w:val="en-US"/>
        </w:rPr>
        <w:t>SWOT</w:t>
      </w:r>
      <w:r>
        <w:rPr/>
        <w:t>-анализа показывают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Сильными сторонами</w:t>
      </w:r>
      <w:r>
        <w:rPr/>
        <w:t xml:space="preserve"> организации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18 лет на рынке образовательных услуг (в целом, позитивный имидж ЧОУ у родительской общественности и  социум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территориальное расположение в экологически чистом районе неподалеку от транспортных развя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оллектив единомышленников, способный к инновационным преобраз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социокультурное окружение (ИвГУ, парка, стадиона и ЦКиО «Текстильщик», МБОУ 22, 32, 1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татус «Школы при ИвГУ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ысокий профессиональный уровень психологического сопровожде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ежим школы полно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индивидуализация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фера дополнитель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оответствие материально-технической базы действующим санитарным и противопожарным нормам, нормам охраны  труда работников и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довлетворение образовательного запроса обучающихся и их родителей (законных представителей) за счет расширения  спектра предоставляемых образовательных услуг: обучение в очно-заочной форме, по адаптационным програм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оложительный опыт работы по подготовке выпускников к итоговой аттес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благоприятная степень удовлетворённости членов педагогического коллектива взаимоотношениями с коллегами и  администрацией, организацией труда в школе;  - наличие эффективно работающей сис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 выявление, развитие и поддержка одаренных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рганизация проектной и исследовательской деятельности  школьников в урочной и внеуроч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овлечение обучающихся в олимпиадное движение, интеллектуальные, творческие конкурсы и фестивали, спортивно- оздоровительные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эффективно работающая система ученического самоуправления; -повышение уровня педагогической компетентности родительской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Слабыми сторонами</w:t>
      </w:r>
      <w:r>
        <w:rPr/>
        <w:t xml:space="preserve"> ЧОУ «Лицей Исток» назва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едостаточность материально-технической базы для конкурентоспособности частного образовательного учр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естабильное финансирование (наличие должник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тстраненность многих родителей от решения стратегических задач лиц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еурегулированный вопрос о материальном стимулировании учителей и других сотрудников лице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еполные класс-комплекты в некоторых классах, затрудняющие организацию полноценной соци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гендерная неравномерность в некоторых класс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увеличение нагрузки (увеличение количества часов) педагогических работ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тсутствие игровых помещений, комнаты психологической разгрузки, кабинетов для индивидуа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бновление содержания образования в соответствии с  ФГОС ООО и СОО (в проект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новление форм сотрудничества с Ив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ивлечение родительской общественности и социальных партнеров к организации и реализации образовательного 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пользование ресурса сетевого взаимодействия с образовательными учреждениям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Риски</w:t>
      </w:r>
      <w:r>
        <w:rPr/>
        <w:t xml:space="preserve"> составля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озрастающая конкуренция школ, в том числе и государстве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рост цен на коммунальные платежи, продукты питания и в связи с этим возможное увеличение оплаты за обуч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озможный отсев обучающихся на дошкольном и среднем уровне образования  (переход в государственные школы на бесплатное обучение, в другие частные шк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худшение кадрового состава педагогов, вследствие «старения» и «профессионального выгор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едостаточность финансовых ресурсов для исполнения требований новых образовательных Стандартов и создания высококонкурентной образователь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есвоевременное обеспечение  образовательного процесса УМК в соответствии с ФГО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худшение социально-экономической ситуации в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зультаты СВОТ-анализа определяют основные </w:t>
      </w:r>
      <w:r>
        <w:rPr>
          <w:b/>
          <w:bCs/>
          <w:i/>
          <w:iCs/>
        </w:rPr>
        <w:t>«точки изменений»</w:t>
      </w:r>
      <w:r>
        <w:rPr/>
        <w:t xml:space="preserve"> социально-педагогической составляющей педагогической системы  лице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ьно-техническое обеспечение УВ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иск дополнительных возможностей финансирования учреждения для увеличения заработной платы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обходимость повышения качества образования для обеспечения конкурентной способности учреждения и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иск новых форма сотрудничества с Ив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Анализ психолого-педагогических факторов развития лице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о результатам социально-педагогического исследования «точками роста» для развития лицея являются яркие учителя-энтузиасты, инициативные, деятельные, креативные, осознающие, что повышение педагогического мастерства, активное участие в педагогическом сообществе города может стать основой успеха обучающихся, статуса школы и её положения на рынке образовательных услу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Приоритетным направлением в развитии педагогического коллектива ЧОУ лицея «Исток» является </w:t>
      </w:r>
      <w:r>
        <w:rPr>
          <w:b/>
        </w:rPr>
        <w:t>профессиональная инициатива учителей</w:t>
      </w:r>
      <w:r>
        <w:rPr/>
        <w:t xml:space="preserve">. Повышение педагогического мастерства может стать основой привлекательности школы, которое, в свою очередь, приведёт к успехам самих обучающихся  и поднимет престиж образовательного учрежде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коллектив ЧОУ лицея «Исток» - коллектив единомышленников. На протяжении ряда лет психологическая служба лицея проводила </w:t>
      </w:r>
      <w:r>
        <w:rPr>
          <w:b/>
        </w:rPr>
        <w:t>анализ профессиональной компетентности и психологического здоровья учителя «Истока»</w:t>
      </w:r>
      <w:r>
        <w:rPr/>
        <w:t xml:space="preserve">. Из года в год наблюдается устойчивый рост внутренних потенциалов педагогов школы, рост доверия руководству, удовлетворённость собственной жизнью и социально-психологическим климатом коллекти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подтверждаются данными следующей таблицы.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389"/>
        <w:gridCol w:w="1382"/>
        <w:gridCol w:w="134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самоактуализации</w:t>
            </w:r>
          </w:p>
          <w:p>
            <w:pPr>
              <w:pStyle w:val="Normal"/>
              <w:jc w:val="both"/>
              <w:rPr/>
            </w:pPr>
            <w:r>
              <w:rPr/>
              <w:t>( в %%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жизненной удовлетворё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lang w:val="en-US"/>
              </w:rPr>
              <w:t>max</w:t>
            </w:r>
            <w:r>
              <w:rPr/>
              <w:t xml:space="preserve"> 40 баллов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ий кли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lang w:val="en-US"/>
              </w:rPr>
              <w:t>N</w:t>
            </w:r>
            <w:r>
              <w:rPr/>
              <w:t xml:space="preserve"> – 26 баллов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рие руковод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lang w:val="en-US"/>
              </w:rPr>
              <w:t xml:space="preserve">N </w:t>
            </w:r>
            <w:r>
              <w:rPr/>
              <w:t>– 11,3 балла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условиях гуманистического обучения большое значение придаётся изменению типа отношений между учителями и учениками, важна открытость будущему, способность к прогнозированию и переоценке ценностей. Иными словами, ключ к личностному росту ребёнка – в личностном росте взрослого. Педагоги  ЧОУ лицея «Исток» готовы преодолевать психологические барьеры, связанные с нововведениями, успешно развивают стилевые характеристики общения, позитивно взаимодействуют друг с другом,  администрацией,  родителями,   а главное – с обучающимися.</w:t>
      </w:r>
    </w:p>
    <w:p>
      <w:pPr>
        <w:pStyle w:val="Normal"/>
        <w:jc w:val="both"/>
        <w:rPr/>
      </w:pPr>
      <w:r>
        <w:rPr/>
        <w:tab/>
        <w:t xml:space="preserve">Кроме того, по данным на конец 2015 -2016 учебного года педагогический коллектив в целом показывает высокий уровень креативности и гибкости, готовности к непрерывному образова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цептуальные основания программы разви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едагогическая концепция образовательной модели лицея «Исток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концепция образовательной модели лицея «Исток»</w:t>
      </w:r>
      <w:r>
        <w:rPr/>
        <w:t xml:space="preserve"> - это ряд ключевых идей и принципов построения, функционирования и дальнейшего саморазвития лицея «Исток». В их основе – идеи гуманистически ориентированных психологических и педагогических теорий и практик, ставящих в центр образования (как процесса, деятельности, системы) ребенка как человека, не готовящегося к жизни, а уже живущего, но требующего помощи в индивидуальном развит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 мы рассматриваем как цель, достижение кото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могает ребенку развить душевные силы, способности, умения, которые в свою очередь позволят ему преодолевать жизненные препя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могает сформировать характер человека, морально ответсвенного за свою судьбу, судьбу окружающих его людей и судьбы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могает приобрести знания, умения, навыки, способы деятельности, необходимые в будущем учении, приобретении профессии и жизни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могает создать условия для личностного роста, достижения личной автономии и счасть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ше понимание образовательной модели лицея «Исток» связано с образом гибкой, открытой, социально-отзывчивой и социально-ответственной педагогической системы.</w:t>
      </w:r>
      <w:r>
        <w:rPr/>
        <w:t xml:space="preserve"> Условия лицея не предполагает селективного отбора обучающихся (принципы «адаптивной школы»). Эта установка приводит нас к мысли, что цель образовательной модели лицея – создание условий для индивидуального развития обучающихся (принципы «школы индивидуального развития»).</w:t>
      </w:r>
    </w:p>
    <w:p>
      <w:pPr>
        <w:pStyle w:val="Normal"/>
        <w:ind w:firstLine="708"/>
        <w:jc w:val="both"/>
        <w:rPr/>
      </w:pPr>
      <w:r>
        <w:rPr/>
        <w:t xml:space="preserve">Понятие </w:t>
      </w:r>
      <w:r>
        <w:rPr>
          <w:b/>
        </w:rPr>
        <w:t>«индивидуальное развитие»</w:t>
      </w:r>
      <w:r>
        <w:rPr/>
        <w:t xml:space="preserve"> мы рассматриваем в двух аспектах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 стратегию развития индивидуального, субъективно-неповторимого в личност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 тактику выстраивания образовательного процесса с учетом уровня</w:t>
      </w:r>
    </w:p>
    <w:p>
      <w:pPr>
        <w:pStyle w:val="Normal"/>
        <w:ind w:left="1440" w:hanging="0"/>
        <w:jc w:val="both"/>
        <w:rPr/>
      </w:pPr>
      <w:r>
        <w:rPr/>
        <w:t>- обучаемости как умственного развития обучающихся в широком смысле (скорости усвоения, общих и специальных умственных способвностей и умений, специфика психических процессов и т.д.);</w:t>
      </w:r>
    </w:p>
    <w:p>
      <w:pPr>
        <w:pStyle w:val="Normal"/>
        <w:ind w:left="1440" w:hanging="0"/>
        <w:jc w:val="both"/>
        <w:rPr/>
      </w:pPr>
      <w:r>
        <w:rPr/>
        <w:t>- обученности (учебных достижений);</w:t>
      </w:r>
    </w:p>
    <w:p>
      <w:pPr>
        <w:pStyle w:val="Normal"/>
        <w:ind w:left="1440" w:hanging="0"/>
        <w:jc w:val="both"/>
        <w:rPr/>
      </w:pPr>
      <w:r>
        <w:rPr/>
        <w:t>- учебной мотивации;</w:t>
      </w:r>
    </w:p>
    <w:p>
      <w:pPr>
        <w:pStyle w:val="Normal"/>
        <w:ind w:left="1440" w:hanging="0"/>
        <w:jc w:val="both"/>
        <w:rPr/>
      </w:pPr>
      <w:r>
        <w:rPr/>
        <w:t>- состояния физического здоровья;</w:t>
      </w:r>
    </w:p>
    <w:p>
      <w:pPr>
        <w:pStyle w:val="Normal"/>
        <w:ind w:left="1440" w:hanging="0"/>
        <w:jc w:val="both"/>
        <w:rPr/>
      </w:pPr>
      <w:r>
        <w:rPr/>
        <w:t>- нравственной зрелости /направленности/ личности.</w:t>
      </w:r>
    </w:p>
    <w:p>
      <w:pPr>
        <w:pStyle w:val="Normal"/>
        <w:jc w:val="both"/>
        <w:rPr/>
      </w:pPr>
      <w:r>
        <w:rPr/>
        <w:tab/>
        <w:t>Главные принципы нашей педагогической системы – личностно-ориентированное обучение и педагогика сотрудничества и поддержки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Личностно-ориентированное обучение</w:t>
      </w:r>
      <w:r>
        <w:rPr>
          <w:color w:val="000000"/>
        </w:rPr>
        <w:t xml:space="preserve"> - это такое обучение, где во главу угла ставится личность ребенка, его самобытность, самоценность; субъектный опыт каждого сначала раскрывается, а затем согласовывается с содержанием образования. Отсюда следует, что главной ценностью образовательного процесса является ребенок - растущий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Человек в личностно-ориентированном обучении - существо многогранное, «единство вопреки многообразию», как говорил С.Фран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о объект влияния обстоятельств и среды, в которой он родился, существует, действует и развивает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о объект воздействия целенаправленного и случайного, систематического и эпизодического, продолжительного и мгновенного, жесткого и мягкого, непосредственного и опосредованного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о субъект деятельности игровой, учебной, трудовой, общественной и п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о личность, носитель многообразных отношений к миру, к людям, к своему делу, к самому себе; это партнер общения, сочувствующий, сопереживающий или враждебный, агрессивный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о неповторимая индивидуальность, носитель только ему присущих особенностей свойств и качеств и их прояв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условиях организованного педагогического процесса деятельность и общение ребенка сопряжены и согласованы с деятельностью других, оценки и отношения последних служат для человека необходимым условием формирования своего я, оценки себя и своих дея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нностями личностно-ориентированного образования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ЕЛОВЕК во всем его многообраз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УЛЬТУРА, в русле которой осуществляется обра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ТВО как средство жизни и развития человека и культуры. Исходя из концептуальных идея личностно-ориентированного образования, мы формируем собственное видение образовательного процесса и педагогической системы в целом лицея «Исток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ика сотрудничества и поддержки реализуется через  </w:t>
      </w:r>
      <w:r>
        <w:rPr>
          <w:b/>
          <w:color w:val="000000"/>
        </w:rPr>
        <w:t>создание условий для реализации индивидуальных образовательных маршрутов обучающихс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д </w:t>
      </w:r>
      <w:r>
        <w:rPr>
          <w:b/>
          <w:color w:val="000000"/>
        </w:rPr>
        <w:t>«индивидуальным образовательным маршрутом» (ИОМ)</w:t>
      </w:r>
      <w:r>
        <w:rPr>
          <w:color w:val="000000"/>
        </w:rPr>
        <w:t xml:space="preserve"> мы понимаем комплекс дидактических и воспитательных мер, обеспечивающих развитие ребенка на ближайшую перспективу (время усвоения темы, четверть, год обучения), что в целом помогает обучающемуся и учителю выстраивать путь обучения на более долгую перспективу с учетом достижений и осознания особенностей учебной деятельности и  личного самосовершенствования обучающегося. ИОМ рассматривается как договор между педагогом, обучающимся и его родителями. (Смирнова Н.В., ИвГУ). Индивидуальные образовательные маршруты проектируются на разных уровнях (урок-курс-срок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Здоровьесберегающие технологии</w:t>
      </w:r>
      <w:r>
        <w:rPr>
          <w:color w:val="000000"/>
        </w:rPr>
        <w:t xml:space="preserve"> мы рассматриваем как «совокупность способов организации совместной деятельности педагога и ребенка, в основе которых лежит «валеологический» принцип сохранения и укрепления в педагогическом процессе здоровья его субъектов» (Л.В.Куклина, ИвГУ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мках данной работы складывается система поддержки и сопровождения физического, соматического, психологического, нравственного (социального) здоровья всех субъектов педагогического процесса, которая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чебно-профилактическую деятельность медицинского персон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ическое сопровождение ИОМ учени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фортный социально-психологический климат в детском и педагогическом сообщест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у оздоравливающих и спортивных внеклассных заня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сихосоматический компонент в организации уроков и занятий (динамические и релаксирующие паузы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емы, тонизирующие внимание, стимулирующие включение разных каналов восприятия информации и т.д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организации образовательного процесс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Лицей - не «подготовка к жизни», а сама жизнь. Содержание, смысл, эмоциональная насыщенность этой жизни зависит от того, насколько продуктивно будет проживаться ребенком каждый возрастной период с опорой на его ведущие типы деятельности, особенностями социализации и личностными изменениями каждого обучающего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Лицей - образовательная среда ненасилия и достоинства. Ученик равен учителю как личность и имеет все права личности, которые принято считать таковыми в цивилизованном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мысл всех происходящих событий и совершаемых поступков должен быть понятен ученику. Образовательный процесс- «поле выращивания» у ученика витальной потребности в таком осмыслении, а также способов, опыта такого осмыс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 образовательном процессе главное - первичность мышления, понимания относительно формального «предметного» 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бязательная составляющая образовательного процесса - рефлексия. Рефлексии подлежит как жизнедеятельность ученика, так и мышление, чувства, ценност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ания его поступков, то есть весь путь его индивидуального развития, а не результат «зуновского» по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 образовательном процессе приоритетной является творческая деятельность. При этом ценность репродуктивной не снижается там, где она целесообраз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Таким образом, целостный образовательный процесс, проектируемый и реализуемый в лицее, является </w:t>
      </w:r>
      <w:r>
        <w:rPr>
          <w:b/>
          <w:bCs/>
          <w:color w:val="000000"/>
        </w:rPr>
        <w:t xml:space="preserve">рефлексивно-смысловым. </w:t>
      </w:r>
      <w:r>
        <w:rPr>
          <w:bCs/>
        </w:rPr>
        <w:t>Рефлексивно-смысловая логика позволяет школьнику осмыслить свои действия с различных деятельностных позиций: «исследователя» (анализирующего и оценивающего объект познания), «конструктора» (проектирующего его и способ познания), «оператора» (управляющего его построением и преобразованием) и «рефлексивного Я» (измеряющего и оценивающего свои «творения», а через них -свою Собственную ценность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С введением новых ФГОС в НОО и ООО в воспитании гражданина появились новые целевые установки, которые наиболее полно </w:t>
      </w:r>
      <w:r>
        <w:rPr/>
        <w:t xml:space="preserve">отражены в «Концепции духовно-нравственного развития и воспитания личности гражданина России»: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а) </w:t>
      </w:r>
      <w:r>
        <w:rPr>
          <w:b/>
        </w:rPr>
        <w:t>в сфере личностного развития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готовность и способность к реализации творческого потенциала в духовной и предметно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принятие личностью базовых национальных ценностей, национальных духовных традиций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трудолюбие, бережливость, жизненный оптимизм, способность к преодолению трудностей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укрепление веры в Россию, чувства личной ответственности за Отечество перед прошлыми, настоящими и будущими поколения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>б) в сфере общественных отношений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осознание себя гражданином России на основе принятия общих национальных нравственных ценносте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отовность граждан солидарно противостоять внешним и внутренним вызова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развитость чувства патриотизма и гражданской солидарн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бережное отношение к жизни человека, забота о продолжении рода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законопослушность и сознательно поддерживаемый гражданами правопорядок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уховную, культурную и социальную преемственность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>2.2. Миссия и предназначение ЧОУ лицей «Ис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>Анализируя свое местонахождение в педагогическом пространстве региона и микрорайона города, мы формулируем наше понимание миссии школ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Для общества</w:t>
      </w:r>
      <w:r>
        <w:rPr/>
        <w:t xml:space="preserve"> – это формирование/становление социально и профессионально ориентированной личности, готовой взять на себя ответственность за свое будущ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Для муниципальной системы образования</w:t>
      </w:r>
      <w:r>
        <w:rPr>
          <w:i/>
          <w:iCs/>
        </w:rPr>
        <w:t xml:space="preserve"> </w:t>
      </w:r>
      <w:r>
        <w:rPr/>
        <w:t>– создание условия для реализации различных  образовательных потребностей семей и их детей через модель школы индивидуального образовательного маршрута в условиях полупанс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Для ближайшего социума</w:t>
      </w:r>
      <w:r>
        <w:rPr>
          <w:i/>
          <w:iCs/>
        </w:rPr>
        <w:t xml:space="preserve"> </w:t>
      </w:r>
      <w:r>
        <w:rPr/>
        <w:t>– возможность иметь социальных  партнеров по различным культурно-образовательным иници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Для родителей</w:t>
      </w:r>
      <w:r>
        <w:rPr/>
        <w:t xml:space="preserve"> - это создание условий для партнерства во имя наиболее полного раскрытия потенциальных сил ребенка через понимание сущности педагогического сотрудничества: ребенок – это будущий взрослый, понимающий ценность своего школьного и семейного настоящего  и с интересом смотрящий в буду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Для коллег</w:t>
      </w:r>
      <w:r>
        <w:rPr/>
        <w:t xml:space="preserve"> - это организация пространства профессиональной деятельности единомышленников, имеющих право на свой голос, действие, путь развития, если это не противоречит основным гуманистическим принципа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Для обслуживающего персонала</w:t>
      </w:r>
      <w:r>
        <w:rPr/>
        <w:t xml:space="preserve"> - это возможность своим трудом способствовать важнейшим задачам воспитания детей через создание уютной домашней обстановки, заботе о здоровье и безопас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Для детей</w:t>
      </w:r>
      <w:r>
        <w:rPr/>
        <w:t xml:space="preserve"> - это создание уклада такой жизни, который способствует раскрытию актуальных и потенциальных возможностей и талантов в самых разнообразных видах деятельности 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>Миссия школы конкретизируется в следующи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Дошкольная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  <w:iCs/>
        </w:rPr>
        <w:t>Цель дошкольной ступени</w:t>
      </w:r>
      <w:r>
        <w:rPr>
          <w:b/>
          <w:bCs/>
        </w:rPr>
        <w:t xml:space="preserve"> :</w:t>
      </w:r>
      <w:r>
        <w:rPr/>
        <w:t xml:space="preserve"> проживание ребенком дошкольного возраста как самоценного этапа накопления сенсорного, коммуникативного, деятельностно-практического опыта,  необходимого для дальне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Первая ступень 1-4/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color w:val="000000"/>
        </w:rPr>
        <w:t>Цель начальной ступени обучения:</w:t>
      </w:r>
      <w:r>
        <w:rPr>
          <w:color w:val="000000"/>
        </w:rPr>
        <w:t xml:space="preserve"> самоопределение в новой социальной роли «ученик лицея», развития положительного отношения к учению, овладение обучающимися доступными им способами и навыками учебно-познавательной деятельности и знаниями на уровне государствен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торая ступень 5-7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color w:val="000000"/>
        </w:rPr>
        <w:t>Цель ступени подросткового возраста</w:t>
      </w:r>
      <w:r>
        <w:rPr>
          <w:color w:val="000000"/>
        </w:rPr>
        <w:t xml:space="preserve"> – развитие познавательного интереса как стержня учебной мотивации, «накопительный этап освоения знаний», овладения умениями и навыками, социокультур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етья ступень 8-9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color w:val="000000"/>
        </w:rPr>
        <w:t>Цель ступени</w:t>
      </w:r>
      <w:r>
        <w:rPr>
          <w:color w:val="000000"/>
        </w:rPr>
        <w:t xml:space="preserve"> – «выращивание» индивидуального стиля овладения знаниями, умениями; создание условий для самореализации детей с разными типами мышления, когнитивными способностями, ориентацией на разные виды деятельности, продуктивного межличностного об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Четвертая ступень 10-11 класс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b/>
          <w:color w:val="000000"/>
        </w:rPr>
        <w:t>Цель ступени</w:t>
      </w:r>
      <w:r>
        <w:rPr>
          <w:color w:val="000000"/>
        </w:rPr>
        <w:t xml:space="preserve"> - самоопределение в образовательном пространстве как предпосылка успешного будущего обучения в вузе, получения профессии при условии выполнения государственных стандартов по базисным предме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Мы полагаем, что реализация </w:t>
      </w:r>
      <w:r>
        <w:rPr>
          <w:b/>
          <w:iCs/>
        </w:rPr>
        <w:t>индивидуального образовательного  маршрута даст следующие результаты</w:t>
      </w:r>
      <w:r>
        <w:rPr>
          <w:iCs/>
        </w:rPr>
        <w:t>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ети-дошкольники</w:t>
      </w:r>
      <w:r>
        <w:rPr/>
        <w:t xml:space="preserve"> получат адекватные своему потенциальному развитию условия проживания своего возраста  и подготовятся к успешному самоопределению в новой для себя роли «школьник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Обучающиеся начальных классов</w:t>
      </w:r>
      <w:r>
        <w:rPr/>
        <w:t xml:space="preserve"> смогут успешно адаптироваться к обучению в лицее за счет условий преемственности между дошкольным и школьным блоком лицея, благоприятного уклада школьной жизни, будут иметь возможность получить качественное развитие на основе психолого-педагогического сопровождения всех видов собственного здоровья (физического, соматического, психического, нравственного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Обучающиеся в средних подростковых классах</w:t>
      </w:r>
      <w:r>
        <w:rPr/>
        <w:t xml:space="preserve"> будут иметь возможность продуктивно прожить «возраст накопления» опыта в разных видах учебно-воспитательной деятельности, проявить себя в разнообразных конкурсах и соревнованиях, приобрести привычки общественного поведения, культуры жизненного самоопределения, навыков само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Выпускники лицея </w:t>
      </w:r>
      <w:r>
        <w:rPr/>
        <w:t>получат опыт самоопределения и благоприятной адаптации в современных условиях развития общества за счет возможности проявления адекватных личностным запросам интересов, склонностей еще в стенах лицея. Школьники с высокой готовностью к обучению и необходимыми способностями и прилежанием получат прочную базу знаний  повышенного уровня для успешного продолжения образования в средних специальных и высших учебных заведениях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6"/>
          <w:szCs w:val="26"/>
        </w:rPr>
        <w:t>2.3. Модель личности выпускника лицея «Ист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одель как образ будущего – это идеальный результат тех планов, которые ставил перед собой сам воспитанник на каждом этапе образования, а педагог только помогал ему это делать.</w:t>
      </w:r>
    </w:p>
    <w:p>
      <w:pPr>
        <w:pStyle w:val="Normal"/>
        <w:ind w:firstLine="360"/>
        <w:jc w:val="both"/>
        <w:rPr/>
      </w:pPr>
      <w:r>
        <w:rPr/>
        <w:t>Для нас главный итог образования в лицее – это человек, который хочет , может и осознал необходимость жить в мире с собой и другими, который требователен к себе и стремится реализовать данные природой потенциалы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самостоятельно находить выход из проблемной ситуации, осуществлять поисковую деятельность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реализовать в жизни «Я - концепцию», способная к саморазвитию и самоизменению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руководствующаяся в своей деятельности  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>«Портрет выпускника начальной школы»: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любящий свой народ, свой край, нашу Родину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уважающий и принимающий ценности семьи и обществ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любознательный, активно и заинтересованно познающий мир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готовый самостоятельно действовать и отвечать за свои поступки перед семьей и обществом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выполняющий правила здорового и безопасного для себя и окружающих образа жизни.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«Портрет выпускника основной школы»</w:t>
      </w:r>
      <w:r>
        <w:rPr>
          <w:b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активно и заинтересованно познает мир, осознает ценность труда, науки и творчества;  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Портрет выпускника средней школы»: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любящий свой край и свою Родину, уважающий свой народ, его культуру и духовные традиции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владеющий основами научных методов познания окружающего мир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мотивированный на творчество и инновационную деятельность;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мотивированный на образование и самообразование в течение всей своей жиз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 учетом «Профессионального стандарта педагога» определен следующий   </w:t>
      </w:r>
      <w:r>
        <w:rPr>
          <w:b/>
          <w:color w:val="000000"/>
        </w:rPr>
        <w:t xml:space="preserve">«Портрет педагога ЧОУ «Лицей Исток»: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хорошо знающий преподаваемый предмет, способный к постоянному саморазвитию и самосовершенствован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обучающихся для обеспечения безопасной образовательной среды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знающий достоинство каждого ученика, понимая и принимая его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ддерживающий конструктивные воспитательные усилия родителей (законных представителей) обучающихся, привлекающий семью к решению вопросов воспитания ребенка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конструктивно взаимодействующий с другими педагогами и специалистами в решении воспитательных задач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ддерживающий в детском коллективе деловую дружелюбную атмосферу, демонстрируя образцы толерант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обладающий высокими нравственными качествами; имеющий хорошие интеллектуально - творческие способ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ный к объективной самооценке и оценке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меющий защищать достоинство и интересы обучающихся, помогать детям, оказавшимся в конфликтной ситуации и/или неблагоприятных условиях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ддерживающий уклад, атмосферу и традиции школьной жизни, внося в них свой положительный вклад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 Модель ЧОУ лицея «Исток» образца 2020 г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</w:rPr>
        <w:t>Что такое «Исток» в 2020 году?</w:t>
      </w:r>
      <w:r>
        <w:rPr/>
        <w:t xml:space="preserve"> Эт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 типу организации</w:t>
      </w:r>
      <w:r>
        <w:rPr>
          <w:b/>
        </w:rPr>
        <w:t xml:space="preserve"> - школа полного дн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 позиции педагога по отношению к ученику</w:t>
      </w:r>
      <w:r>
        <w:rPr>
          <w:b/>
        </w:rPr>
        <w:t xml:space="preserve"> – гуманистическая школа индивидуального сопровожден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 результату образовательного процесса</w:t>
      </w:r>
      <w:r>
        <w:rPr>
          <w:b/>
        </w:rPr>
        <w:t xml:space="preserve"> - школа индивидуального развит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о характеристике образовательного процесса – </w:t>
      </w:r>
      <w:r>
        <w:rPr>
          <w:b/>
        </w:rPr>
        <w:t>школа здоровьесбережения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 результативности управления</w:t>
      </w:r>
      <w:r>
        <w:rPr>
          <w:b/>
        </w:rPr>
        <w:t xml:space="preserve"> - эффективная школа;</w:t>
      </w:r>
    </w:p>
    <w:p>
      <w:pPr>
        <w:pStyle w:val="Normal"/>
        <w:numPr>
          <w:ilvl w:val="0"/>
          <w:numId w:val="7"/>
        </w:numPr>
        <w:rPr/>
      </w:pPr>
      <w:r>
        <w:rPr/>
        <w:t>по социальной направленности –</w:t>
      </w:r>
      <w:r>
        <w:rPr>
          <w:b/>
        </w:rPr>
        <w:t xml:space="preserve"> школа активной жизненной позиции;</w:t>
      </w:r>
    </w:p>
    <w:p>
      <w:pPr>
        <w:pStyle w:val="Normal"/>
        <w:numPr>
          <w:ilvl w:val="0"/>
          <w:numId w:val="7"/>
        </w:numPr>
        <w:rPr/>
      </w:pPr>
      <w:r>
        <w:rPr/>
        <w:t>по роли в социуме</w:t>
      </w:r>
      <w:r>
        <w:rPr>
          <w:b/>
        </w:rPr>
        <w:t xml:space="preserve"> - конкурентоспособная школ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АЗДЕЛ 3. Стратегия и тактика реализации программы развит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1. Стратегические направления деятельности педагогического коллектива по реализации программы развития и управлению ею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/>
      </w:pPr>
      <w:r>
        <w:rPr>
          <w:b/>
          <w:szCs w:val="24"/>
        </w:rPr>
        <w:t xml:space="preserve">Целью Программы </w:t>
      </w:r>
      <w:r>
        <w:rPr>
          <w:szCs w:val="24"/>
        </w:rPr>
        <w:t>являе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пределение стратегических направлений развития учреждения и руководства его работой (плана действий) для обеспечения условий, способствующих эффективной реализации ФГОС и индивидуальному развитию обучающихся. 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Стратегические направления развития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>1. Приведение образовательного пространства ЧОУ «Лицей Исток» в соответствие с Федеральным Законом «Об образовании в Российской Федерации» и ФГОС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>2. Нахождение эффективных механизмов руководства работой учреждения в условиях работы в режиме развития и нововведений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/>
      </w:pPr>
      <w:r>
        <w:rPr>
          <w:szCs w:val="24"/>
        </w:rPr>
        <w:t>3. Укрепление конкурентоспособности учреждения через усиление позитивных составляющих его имиджа.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Основные задачи развития школы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1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совершенствование условий реализации Федеральных государственных стандартов (ФГОС) второго поколения: нормативная, правовая, методическая базы, практическая реализация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создание нормативно-правовых  условий для реализации ФГОС СОО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улучшение материально-технической базы ЧОУ «Лицей Исток» в соответствии с требованиями ФГОС;</w:t>
      </w:r>
    </w:p>
    <w:p>
      <w:pPr>
        <w:pStyle w:val="Normal"/>
        <w:jc w:val="both"/>
        <w:rPr/>
      </w:pPr>
      <w:r>
        <w:rPr/>
        <w:t xml:space="preserve">- поддержка системы непрерывного профессионального образования педагогических кадров в целях оптимальной реализации ФЗ № 273-ФЗ и ФГОС. 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2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обновление системы управления школой в соответствии с тенденциями развития управленческой науки и требованиями Федерального закона № 273-ФЗ;</w:t>
      </w:r>
    </w:p>
    <w:p>
      <w:pPr>
        <w:pStyle w:val="Normal"/>
        <w:jc w:val="both"/>
        <w:rPr/>
      </w:pPr>
      <w:r>
        <w:rPr/>
        <w:t>- разработка и внедрение системы мониторинга результативности обновленной  образовательной системы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развитие потенциала педагогов, осваивающих новые образовательные технологии, способных к саморазвитию и самообразованию на протяжении всей профессиональной деятельности для создания ситуации профессионального успеха;</w:t>
      </w:r>
    </w:p>
    <w:p>
      <w:pPr>
        <w:pStyle w:val="Normal"/>
        <w:jc w:val="both"/>
        <w:rPr/>
      </w:pPr>
      <w:r>
        <w:rPr/>
        <w:t xml:space="preserve">-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о направлению 3.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>-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 xml:space="preserve">- реализация </w:t>
      </w:r>
      <w:r>
        <w:rPr/>
        <w:t>требований ФГОС НОО и ООО к духовно-нравственному воспитанию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/>
        <w:t xml:space="preserve">- </w:t>
      </w:r>
      <w:r>
        <w:rPr>
          <w:szCs w:val="24"/>
        </w:rPr>
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  <w:t>- расширение возможностей дополнительного образования и внеурочной деятельности обучающихся в условиях школы</w:t>
      </w:r>
      <w:r>
        <w:rPr/>
        <w:t xml:space="preserve"> полного дня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развитие здоровьесберегающей, безопасной и психологически комфортной среды;</w:t>
      </w:r>
    </w:p>
    <w:p>
      <w:pPr>
        <w:pStyle w:val="Style11"/>
        <w:tabs>
          <w:tab w:val="clear" w:pos="708"/>
          <w:tab w:val="left" w:pos="54" w:leader="none"/>
        </w:tabs>
        <w:jc w:val="both"/>
        <w:rPr/>
      </w:pPr>
      <w:r>
        <w:rPr>
          <w:szCs w:val="24"/>
        </w:rPr>
        <w:t>- активное взаимодействие школы с социумом и образовательным пространством муниципалитета, региона, страны.</w:t>
      </w:r>
    </w:p>
    <w:p>
      <w:pPr>
        <w:pStyle w:val="Style11"/>
        <w:tabs>
          <w:tab w:val="clear" w:pos="708"/>
          <w:tab w:val="left" w:pos="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стична с точки зрения достижения поставленных целей. Подход к реализации намеченных проектов можно назвать прагматичным.  Разработка программы осуществлялась с учётом того, что развитие носит вероятностный характер, так как этот процесс обусловлен многообразием внутренних и внешних факторов, которые различаются по происхождению, периодичности действия и характеру. Цели и задачи, которые ставит лицей, ввиду влияния этих факторов, могут быть достигнуты/решены быстрее/медленнее/ или не достигнуты/не решены вовсе или частич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реализации программы развития ЧОУ «Лицей Ист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ое направление 1.</w:t>
      </w:r>
      <w:r>
        <w:rPr/>
        <w:t xml:space="preserve"> Приведение образовательного пространства ЧОУ «Лицей Исток» в соответствие с Федеральным Законом «Об образовании в Российской Федерации» и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38"/>
        <w:gridCol w:w="132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азвит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документации лице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Ежегодный анализ нормативно-правовой базы ЧОУ «Лицей Исток» (на наличие/отсутствие необходимых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новление нормативно-правовой базы ЧОУ «Лицей Исток» с учетом требований ФЗ-273. </w:t>
            </w:r>
          </w:p>
          <w:p>
            <w:pPr>
              <w:pStyle w:val="Normal"/>
              <w:jc w:val="both"/>
              <w:rPr/>
            </w:pPr>
            <w:r>
              <w:rPr/>
              <w:t>- Апробация, коррекция и дальнейшая реализация обновленной нормативно-правовой базы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-правовой базы для реализации ФГОС СОО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образовательных стандартов ФГОС.</w:t>
            </w:r>
          </w:p>
          <w:p>
            <w:pPr>
              <w:pStyle w:val="Normal"/>
              <w:jc w:val="both"/>
              <w:rPr/>
            </w:pPr>
            <w:r>
              <w:rPr/>
              <w:t>- Выбор оптимальной модели реализации ФГОС СОО для ЧОУ «Лицей Исток» (мультипрофильная школа, универсальные классы, индивидуальные планы с углубленным изучением отдельных предметов, профильные классы)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образовательной программы ФГОС СО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и других необходимых бытовых условий в целях соответствия ФГО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ресурсной базы школы и выявление потребностей в ее расширении или обновления в соответствии требованиями ФЗ № 273-ФЗ, СанПиНов и ФГОС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овление материально-технической базы (по мере финансовых возможностей)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 - обновление спортивной базы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е школьной библиотеки учебной, учебно-методической и другой литературой в соответствии с новыми образовательными программами.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учно-методической базы школы в соответствии с современными образовательными програм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новление деятельности службы безопасности и охраны труда с учетом современных нормативно-правовых 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вершенствование системы питания обучающихся и персонала школы в соответствии с требованиями СанП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ение в школе всех необходимых бытовых условий в соответствии с требовани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истемы непрерывного профессионального образования педагогических кадров в целях оптимальной реализации ФЗ № 273-ФЗ и ФГ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нализ и определение резервов сложившейся в ЧОУ «Лицей Исток» сложившейся системы повышения квалификации, определение перспективных потребностей и потенциальных возможностей в повышении квалификации педагог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организаций повышения квалификации педагогов и практикующихся в них современных форм обучения педагогов, использование выявленных возможностей.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внутриучрежденческой системы повышения квалификации педагогов в условиях реализации профессиональных стандартов и концепций.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внутриучрежденческой системы повышения квалификации педагогов в условиях реализации ФГОС СОО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формирования индивидуальных траекторий профессионального, карьерного и личностного рост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ключение педагогов (педагогических команд) в современные направления научно-методической и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едагогов на курсах по ФГОС СО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ое направление 2. Поиск эффективных механизмов руководства работой учреждения в условиях работы в режиме развития и нововве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10"/>
        <w:gridCol w:w="13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азвит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управления лицеем на основе современных нормативно-правовых требований и научно-методических рекомендаций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Развитие административных, психологических, экономических и других современных методов управления образовательной системой лиц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ширение использования в управлении лицеем информационно-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единого электронного банка данных по организации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обновление сайта лицея в соответствии с изменяющимися требовани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системы мониторинга результативности обновленной  образовательной систе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критериев системы оценки деятельности лицея в условиях реализации ФЗ № 273ФЗ и современных требований к качеству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ение форм информационно-аналитической документации по оценке результативности образовательной системы лиц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работка системы мониторинга деятельности обновленной образовательной системы лицея; 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истемы мониторинга деятельности обновленной управленческой систем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овременной системы оценки и самооценки профессионального уровня педагогов по результатам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эффективности существующей в лицее системы оценки качества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временных критериев и параметров оценки и самооценк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овременной системы мотивации педагогов лицея на участие в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ка мониторинга соответствия педагогов новым профессиональным стандар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ческие материалы по системе современной оценки и самооценки качества деятельности педагогических работников в условиях реализации инноваций. 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новленной системы оценки и самооценки качества деятельности педагогического коллекти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ГОС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социума ЧОУ «Лицей Исток» на предмет выявления новых потенциальных партнеров для полноценной реализации ФЗ-273.</w:t>
            </w:r>
          </w:p>
          <w:p>
            <w:pPr>
              <w:pStyle w:val="Normal"/>
              <w:jc w:val="both"/>
              <w:rPr/>
            </w:pPr>
            <w:r>
              <w:rPr/>
              <w:t>-    Работа с социальными партнерами и спонсорами: определение правового статуса отношений, совмес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оведение ежегодных общешкольных собраний для родителей для отчета за учебный год и для обсуждения основных вопросов системы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Работа Совета ЧОУ «Лицей Исток»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взаимодействия с ИвГУ.</w:t>
            </w:r>
          </w:p>
          <w:p>
            <w:pPr>
              <w:pStyle w:val="Normal"/>
              <w:jc w:val="both"/>
              <w:rPr/>
            </w:pPr>
            <w:r>
              <w:rPr/>
              <w:t>- Активное участие в муниципальных, региональных и всероссийских образовательных проектах и конкурса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b/>
          <w:b/>
          <w:szCs w:val="24"/>
        </w:rPr>
      </w:pPr>
      <w:r>
        <w:rPr>
          <w:b/>
          <w:szCs w:val="24"/>
        </w:rPr>
        <w:t>Стратегическое направление 3. Укрепление конкурентоспособности учреждения через усиление позитивных составляющих его имиджа</w:t>
      </w:r>
    </w:p>
    <w:p>
      <w:pPr>
        <w:pStyle w:val="Style11"/>
        <w:tabs>
          <w:tab w:val="clear" w:pos="708"/>
          <w:tab w:val="left" w:pos="-66" w:leader="none"/>
        </w:tabs>
        <w:ind w:left="5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76"/>
        <w:gridCol w:w="13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азвит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явление образовательных потребностей обучающихся и запросов социума в целях определения актуальных направлений и содержания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потенциалов обучающихся  в условиях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в образовательном процессе разнообразных форм контроля знаний, в том числе комплексных контрольных работ, зачетов, защиты проектов, защиты реферативных и исследовательских работ и др.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овременных форм мониторинга оценки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>-  Использование в образовательном процессе (в рамках всех учебных предметов)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здание и реализация для обучающихся старших классов оптимальных условий, обеспечивающих возможность выбора индивидуального учебного плана и сетевых форм получ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ддержка талантливых обучающихся по различным направлениям интеллектуальной, творческой, социальной и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овлечение одаренных обучающихся в олимпиадное движение и массовые интеллектуальные конкурсы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дивидуальных планов для обучающихся, имеющих трудности в обуче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9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ребований ФГОС НОО и ООО к духовно-нравственному воспитании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программ общелицейски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рганизация помощи обучающимся в подготовке портфолио как одного из условий планирования и реализации потенциальных возможностей саморазви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сихологами системы методических семинаров, консультаций, тренингов, индивидуальной практической помощи для всех участников образовательных отношений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дополнительного образования и внеурочной деятельности обучающихся в условиях школы полного дн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существующей в школе системы дополнительного образования и внеурочной деятельности в целях выявления резервов ее оптим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 и их реализац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ание системы дополнительного образования и внеурочной деятельности школ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оровьесберегающей сред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доровьесберегающей среды ОУ по направлениям деятельност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раструктура школы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ой и внеучебной деятельности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изкультурно-оздоровительной работы,  </w:t>
            </w:r>
          </w:p>
          <w:p>
            <w:pPr>
              <w:pStyle w:val="Normal"/>
              <w:jc w:val="both"/>
              <w:rPr/>
            </w:pPr>
            <w:r>
              <w:rPr/>
              <w:t>- лектории для родителей (законных представителей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взаимодействие школы с социумом и образовательным пространством муниципалитета, региона, страны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спространение эффективного педагогического опыта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к 20-летнему юбилею школы  и его провед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начало 2017</w:t>
            </w:r>
          </w:p>
        </w:tc>
      </w:tr>
    </w:tbl>
    <w:p>
      <w:pPr>
        <w:pStyle w:val="Heading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жидаемые результаты реализации программы развития</w:t>
      </w:r>
    </w:p>
    <w:p>
      <w:pPr>
        <w:pStyle w:val="Normal"/>
        <w:ind w:firstLine="567"/>
        <w:jc w:val="both"/>
        <w:rPr/>
      </w:pPr>
      <w:r>
        <w:rPr/>
        <w:t>Настоящая программа развития предполагает, что в условиях развития школы по предложенному сценарию ее состояние к 2020 году будет характеризоваться следующим образом:</w:t>
      </w:r>
    </w:p>
    <w:p>
      <w:pPr>
        <w:pStyle w:val="Normal"/>
        <w:ind w:firstLine="567"/>
        <w:jc w:val="both"/>
        <w:rPr/>
      </w:pPr>
      <w:r>
        <w:rPr/>
        <w:t>- в школе существует реалистичная система воспитания, адекватная потребностям времени, высоко оцененная обучающимися и их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/>
        <w:t>- деятельность школы не наносит ущерба здоровью воспитанников и обучающихся, а способствует его сохранению, в ней они чувствуют себя безопасно и защищены от негативных влияний внешней среды;</w:t>
      </w:r>
    </w:p>
    <w:p>
      <w:pPr>
        <w:pStyle w:val="Normal"/>
        <w:ind w:firstLine="567"/>
        <w:jc w:val="both"/>
        <w:rPr/>
      </w:pPr>
      <w:r>
        <w:rPr/>
        <w:t>- в школе работает высокопрофессиональный творческий педагогический коллектив, высоко оцененный обучающимися и их родителями (законными представителями), внешней экспертной оценкой ИРО, ГМЦ и др.;</w:t>
      </w:r>
    </w:p>
    <w:p>
      <w:pPr>
        <w:pStyle w:val="Normal"/>
        <w:ind w:firstLine="567"/>
        <w:jc w:val="both"/>
        <w:rPr/>
      </w:pPr>
      <w:r>
        <w:rPr/>
        <w:t>- школа имеет эффективную систему управления, обеспечивающую не только ее успешное функционирование, но и развитие, высоко оцененную обучающимися и их родителями (законными представителями), внешней экспертной оценкой;</w:t>
      </w:r>
    </w:p>
    <w:p>
      <w:pPr>
        <w:pStyle w:val="Normal"/>
        <w:ind w:firstLine="567"/>
        <w:jc w:val="both"/>
        <w:rPr/>
      </w:pPr>
      <w:r>
        <w:rPr/>
        <w:t>-  в управлении ЧОУ «Лицей Исток» активно используются механизмы общественного управления школой;</w:t>
      </w:r>
    </w:p>
    <w:p>
      <w:pPr>
        <w:pStyle w:val="Normal"/>
        <w:ind w:firstLine="567"/>
        <w:jc w:val="both"/>
        <w:rPr/>
      </w:pPr>
      <w:r>
        <w:rPr/>
        <w:t>- ЧОУ «Лицей Исток» имеет современную материально-техническую базу и пространственно-предметную среду, обладает необходимым количеством ресурсов для реализации ФГОС;</w:t>
      </w:r>
    </w:p>
    <w:p>
      <w:pPr>
        <w:pStyle w:val="Normal"/>
        <w:ind w:firstLine="567"/>
        <w:jc w:val="both"/>
        <w:rPr/>
      </w:pPr>
      <w:r>
        <w:rPr/>
        <w:t>- ход и результаты работы ЧОУ «Лицей Исток» интересны профессиональному педагогическому сообществу Иванова, Ивановской области и России;</w:t>
      </w:r>
    </w:p>
    <w:p>
      <w:pPr>
        <w:pStyle w:val="Normal"/>
        <w:ind w:firstLine="567"/>
        <w:jc w:val="both"/>
        <w:rPr/>
      </w:pPr>
      <w:r>
        <w:rPr/>
        <w:t>- ЧОУ «Лицей Исток» имеет широкие партнерские связи с культурными, спортивными и научными организациями;</w:t>
      </w:r>
    </w:p>
    <w:p>
      <w:pPr>
        <w:pStyle w:val="Normal"/>
        <w:ind w:firstLine="567"/>
        <w:jc w:val="both"/>
        <w:rPr/>
      </w:pPr>
      <w:r>
        <w:rPr/>
        <w:t>- 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истеме управ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ЧОУ «Лицей Исток» действует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рмативно-правовая и методическая база школы будет соответствовать требованиям ФЗ-273, ФГОС;  </w:t>
      </w:r>
    </w:p>
    <w:p>
      <w:pPr>
        <w:pStyle w:val="Normal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Normal"/>
        <w:ind w:firstLine="567"/>
        <w:jc w:val="both"/>
        <w:rPr/>
      </w:pPr>
      <w:r>
        <w:rPr/>
        <w:t xml:space="preserve">обеспечение функционирования системы мониторинга оценки образовательных результатов </w:t>
      </w:r>
    </w:p>
    <w:p>
      <w:pPr>
        <w:pStyle w:val="Normal"/>
        <w:ind w:firstLine="567"/>
        <w:jc w:val="both"/>
        <w:rPr/>
      </w:pPr>
      <w:r>
        <w:rPr/>
        <w:t xml:space="preserve">модернизация технологий и содержания обучения в соответствии  с новым федеральным государственным образовательным стандартом </w:t>
      </w:r>
    </w:p>
    <w:p>
      <w:pPr>
        <w:pStyle w:val="Normal"/>
        <w:ind w:firstLine="567"/>
        <w:jc w:val="both"/>
        <w:rPr/>
      </w:pPr>
      <w:r>
        <w:rPr/>
        <w:t xml:space="preserve">- создание сети школ, реализующих экспериментальные и инновационные программы для отработки новых технологий и содержания обучения и воспитания, путем конкурсной поддержки школьных инициатив и сетевых проектов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обновлении инфраструктуры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 </w:t>
      </w:r>
    </w:p>
    <w:p>
      <w:pPr>
        <w:pStyle w:val="Normal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 </w:t>
      </w:r>
    </w:p>
    <w:p>
      <w:pPr>
        <w:pStyle w:val="Normal"/>
        <w:jc w:val="both"/>
        <w:rPr/>
      </w:pPr>
      <w:r>
        <w:rPr/>
        <w:t xml:space="preserve">- все учебные кабинеты будут иметь доступ к локальной сети школы и к Интернет-ресурсам.  </w:t>
      </w:r>
    </w:p>
    <w:p>
      <w:pPr>
        <w:pStyle w:val="Normal"/>
        <w:ind w:firstLine="567"/>
        <w:jc w:val="both"/>
        <w:rPr/>
      </w:pPr>
      <w:r>
        <w:rPr/>
        <w:t xml:space="preserve">- усовершенствование методического и информационного обеспечения системы физкультурных мероприятий для обучающихся и работ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ы федеральные государственные образовательные стандарты общего образ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ширено использование педагогами лицея современных образовательных технологий </w:t>
      </w:r>
    </w:p>
    <w:p>
      <w:pPr>
        <w:pStyle w:val="Normal"/>
        <w:jc w:val="both"/>
        <w:rPr/>
      </w:pPr>
      <w:r>
        <w:rPr/>
        <w:t>- 100% педагогов и руководителей лицея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менее 70 % педагогов эффективно используют в работе современные образовательные технологии; </w:t>
      </w:r>
    </w:p>
    <w:p>
      <w:pPr>
        <w:pStyle w:val="Normal"/>
        <w:jc w:val="both"/>
        <w:rPr/>
      </w:pPr>
      <w:r>
        <w:rPr/>
        <w:t xml:space="preserve">- не менее 60 % педагогов имеют опыт представления собственных методических наработок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</w:r>
    </w:p>
    <w:p>
      <w:pPr>
        <w:pStyle w:val="Normal"/>
        <w:ind w:firstLine="567"/>
        <w:jc w:val="both"/>
        <w:rPr/>
      </w:pPr>
      <w:r>
        <w:rPr/>
        <w:t>- не менее 50% педагогов участвуют в сетевых методических объединениях уч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рганизации дошко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- реализуются новые федеральные государственные образовательные стандарты дошкольного образования; </w:t>
      </w:r>
    </w:p>
    <w:p>
      <w:pPr>
        <w:pStyle w:val="Normal"/>
        <w:ind w:firstLine="567"/>
        <w:jc w:val="both"/>
        <w:rPr/>
      </w:pPr>
      <w:r>
        <w:rPr/>
        <w:t>- не менее 95 % педагогических работников и управленцев системы дошкольного образования повысили квалификацию по новым образовательным программам;</w:t>
      </w:r>
    </w:p>
    <w:p>
      <w:pPr>
        <w:pStyle w:val="Normal"/>
        <w:ind w:firstLine="567"/>
        <w:jc w:val="both"/>
        <w:rPr/>
      </w:pPr>
      <w:r>
        <w:rPr/>
        <w:t xml:space="preserve">- активно и эффективно используется форма государственно-частного партнерства в сфере дошко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организована программа поддержки родительского просвещения для семей с маленькими детьми; </w:t>
      </w:r>
    </w:p>
    <w:p>
      <w:pPr>
        <w:pStyle w:val="Normal"/>
        <w:ind w:firstLine="567"/>
        <w:jc w:val="both"/>
        <w:rPr/>
      </w:pPr>
      <w:r>
        <w:rPr/>
        <w:t>-  высокий и средневысокий уровень удовлетворенности работой дошкольного блока у родителей (законных представителей) обучающихся  - не менее 9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организации процесса обучения ФГОС НОО, ООО, СОО:</w:t>
      </w:r>
    </w:p>
    <w:p>
      <w:pPr>
        <w:pStyle w:val="Normal"/>
        <w:ind w:firstLine="567"/>
        <w:jc w:val="both"/>
        <w:rPr/>
      </w:pPr>
      <w:r>
        <w:rPr/>
        <w:t>- школа предоставляет обучающимся качественное образование, что подтверждается через независимые формы аттестации (ОГЭ, ЕГЭ, ВПР, НИКО, олимпиады и конкурсы различных уровней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сокий и выше среднего уровень удовлетворенности обучением в ЧОУ не менее 80% обучающихся и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не менее 80% обучающихся привлечены к олимпиадному и конкурсному движению;</w:t>
      </w:r>
    </w:p>
    <w:p>
      <w:pPr>
        <w:pStyle w:val="Normal"/>
        <w:ind w:firstLine="567"/>
        <w:jc w:val="both"/>
        <w:rPr/>
      </w:pPr>
      <w:r>
        <w:rPr/>
        <w:t>- не менее 90% обучающихся по окончании среднего образования в ЧОУ «Лицей Исток» поступили в высшие учебные за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00 % школьников обучают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 (в случаях необходимости); </w:t>
      </w:r>
    </w:p>
    <w:p>
      <w:pPr>
        <w:pStyle w:val="Normal"/>
        <w:jc w:val="both"/>
        <w:rPr/>
      </w:pPr>
      <w:r>
        <w:rPr/>
        <w:t xml:space="preserve">- не менее 50 % школьников обучаются в системе внутришкольного дополнительного образования; </w:t>
      </w:r>
    </w:p>
    <w:p>
      <w:pPr>
        <w:pStyle w:val="Normal"/>
        <w:jc w:val="both"/>
        <w:rPr/>
      </w:pPr>
      <w:r>
        <w:rPr/>
        <w:t>- не менее 80 % обучающихся основной и старшей школы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школе работает 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 организации процесса воспитания</w:t>
      </w:r>
    </w:p>
    <w:p>
      <w:pPr>
        <w:pStyle w:val="Normal"/>
        <w:jc w:val="both"/>
        <w:rPr/>
      </w:pPr>
      <w:r>
        <w:rPr/>
        <w:t>- сохранены лучшие традиции лицея и появились новые (в том числе, инициированные родительской общественностью, самими обучающимися).</w:t>
      </w:r>
    </w:p>
    <w:p>
      <w:pPr>
        <w:pStyle w:val="Normal"/>
        <w:jc w:val="both"/>
        <w:rPr/>
      </w:pPr>
      <w:r>
        <w:rPr/>
        <w:t xml:space="preserve">- появились новые формы социализации детей с использованием мероприятий во время каникулярного отдыха; </w:t>
      </w:r>
    </w:p>
    <w:p>
      <w:pPr>
        <w:pStyle w:val="Normal"/>
        <w:jc w:val="both"/>
        <w:rPr/>
      </w:pPr>
      <w:r>
        <w:rPr/>
        <w:t>- не менее 30% обучающихся активно работают в системе самоуправления школой;</w:t>
      </w:r>
    </w:p>
    <w:p>
      <w:pPr>
        <w:pStyle w:val="Normal"/>
        <w:jc w:val="both"/>
        <w:rPr/>
      </w:pPr>
      <w:r>
        <w:rPr/>
        <w:t>- не менее 80% обучающихся</w:t>
      </w:r>
    </w:p>
    <w:p>
      <w:pPr>
        <w:pStyle w:val="Normal"/>
        <w:jc w:val="both"/>
        <w:rPr/>
      </w:pPr>
      <w:r>
        <w:rPr/>
        <w:t xml:space="preserve">- реализация механизмов вовлечения молодежи в активную социальную практику; разработка и реализация комплекса мер по формированию здорового образа жизни среди обучающихся. </w:t>
      </w:r>
    </w:p>
    <w:p>
      <w:pPr>
        <w:pStyle w:val="Normal"/>
        <w:jc w:val="both"/>
        <w:rPr/>
      </w:pPr>
      <w:r>
        <w:rPr/>
        <w:t xml:space="preserve">- создание условий для реализации концепции дополнительного образования детей;  </w:t>
      </w:r>
    </w:p>
    <w:p>
      <w:pPr>
        <w:pStyle w:val="Normal"/>
        <w:jc w:val="both"/>
        <w:rPr/>
      </w:pPr>
      <w:r>
        <w:rPr/>
        <w:t xml:space="preserve">- создание механизмов стимулирования молодежного творчества, профессионального и личностного разви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сширении партнерских отношений: </w:t>
      </w:r>
    </w:p>
    <w:p>
      <w:pPr>
        <w:pStyle w:val="Normal"/>
        <w:jc w:val="both"/>
        <w:rPr/>
      </w:pPr>
      <w:r>
        <w:rPr/>
        <w:t>- уровень удовлетворенности работой ЧОУ у родителей (законных представителей) обучающихся не менее 90%;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, проведение мастер-классов, лекций и т.п.); </w:t>
      </w:r>
    </w:p>
    <w:p>
      <w:pPr>
        <w:pStyle w:val="Normal"/>
        <w:jc w:val="both"/>
        <w:rPr/>
      </w:pPr>
      <w:r>
        <w:rPr/>
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движении положительного имиджа:</w:t>
      </w:r>
    </w:p>
    <w:p>
      <w:pPr>
        <w:pStyle w:val="Normal"/>
        <w:jc w:val="both"/>
        <w:rPr/>
      </w:pPr>
      <w:r>
        <w:rPr/>
        <w:t>- лицей упрочил свое положение  на рынке образовательных услуг в муниципальной</w:t>
        <w:tab/>
        <w:t xml:space="preserve"> системе образования ( не менее 60 дошкольников; не менее 125 шко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программы разви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проблемных групп, осуществляющих методическое и организационное сопровождение проек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педагогических советов, обобщающих достижения, выявляющих проблемы и определяющих стратегию развития Ч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еминаров, содействующих психологической и практической готовности педагогов к деятельности по реализации проектов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Обмен информацией через педагогические чтения, электронные рассылки педагогам, сайт лицея; проведение круглых столов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3.3. Этапы реализации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36"/>
        <w:gridCol w:w="3844"/>
      </w:tblGrid>
      <w:tr>
        <w:trPr>
          <w:trHeight w:val="2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, аналитико-проектирово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семи участниками образовательного процесса (руководителями ОУ, педагогами, родителями, общественностью и др.) основных направлений Программы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0-2015 гг). 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концепции ФГОС общего образования (всех уровней) с целью определения основных направлений  обновления образовательной системы лице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Обсуждение подпрограмм и проектов.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Разработка планов по реализации подпрограмм и проектов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, реализ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– 2019 г.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программы развития  через реализацию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и нормативно-правовое сопровождение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мониторинга реализации настояще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, аналитико-обобща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спективных путей развития Ч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 реализации основных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бобщение результатов реализации проектов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зитивного опыта осуществления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, задач и направлений стратегии дальнейшего развития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Garamond" w:hAnsi="Garamond" w:cs="Garamond"/>
      <w:b w:val="false"/>
      <w:i w:val="false"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jc w:val="center"/>
    </w:pPr>
    <w:rPr>
      <w:szCs w:val="20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0:00Z</dcterms:created>
  <dc:creator>Olga</dc:creator>
  <dc:description/>
  <dc:language>en-US</dc:language>
  <cp:lastModifiedBy>Elena</cp:lastModifiedBy>
  <cp:lastPrinted>2011-05-13T12:26:00Z</cp:lastPrinted>
  <dcterms:modified xsi:type="dcterms:W3CDTF">2018-02-26T19:40:00Z</dcterms:modified>
  <cp:revision>2</cp:revision>
  <dc:subject/>
  <dc:title/>
</cp:coreProperties>
</file>