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2960</wp:posOffset>
            </wp:positionH>
            <wp:positionV relativeFrom="margin">
              <wp:posOffset>-632460</wp:posOffset>
            </wp:positionV>
            <wp:extent cx="7217410" cy="1085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85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Федеральным законом от 29 декабря 2012 г. № 273-ФЗ "Об образовании в Российской Федерации"; Уставом школы. 1.2. Педагогический совет является постоянно действующим коллегиальным органом управления частного общеобразовательного учреждения «Лицей Исток»», далее ЧОУ «Лицей Исток», который создается для решения задач развития и совершенствования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ленами педагогического совета являются все педагогические работники школы, директор школы, его заместители, учредит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едседателем педагогического совета является директор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Секретарь педагогического совета избирается членами педагогического совета из их числа простым большинством голосов присутствующих на заседании членов педагогического совета на один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шения Педагогического совета, утвержденные приказом директора школы, являются обязательными для испол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етенция педагогического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едагогического коллектива школы по реализации принципов государственной политики по вопросам образования и совершенствованию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ет и принимает образовательные программы школы начального общего, основного общего, среднего общего образования, программу развития школы, годовой план работы школы, календарный учебный график, локальные акты (в пределах своей компетенци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и утверждение методических направлений рабо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об организации научной, творческой и инновационной деятельност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ешение вопросов перевода обучающихся в следующий класс по итогам прохождения промежуточной аттес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допуске обучающихся школы к государственной итоговой аттес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по вопросам награждения обучающихся, организации государственной итоговой аттестации обучающихся, их награждению, отчисления обучающихся по завершени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б отчислении из школы обучающегося, достигшего возраста пятнадцати лет, за неисполнение или нарушение Устава школы, правил внутреннего распорядка обучающихся и иных л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писка учебников в соответствии с утверждѐ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ов использования и совершенствования методов обучения и воспитания, образовательных технологий, электронного об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и принятие ежегодного отчѐта о результатах самооб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о внесении предложений в соответствующие органы о присвоении почѐтных званий педагогическим работникам школы, представлении педагогических работников к правительственным наградам и другим видам поощр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тветственность педагогического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окончательное решение по спорным вопросам, входящим в его компетенцию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инимать, утверждать положения (локальные акты) с компетенцией, относящейся к объединениям по профе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о школой по вопросам образования, родители (законные представители) обучающихся, представители учреждений, участвующих в финансировании школы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дагогический совет ответственен з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лана рабо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инятых решений законодательству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дагогический совет избирает из своего состава секретаря совета. Секретарь педагогического совета работает на общественных начал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й совет действует неопределенный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рганизационной формой работы педагогического совета являются засед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неочередное заседание педагогического совета созывается председателем педагогического сове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Заседание педагогического совета считается правомочным, если на нѐм присутствует не менее половины от общего числа членов педагогического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ешение педагогического совета принимается открытым голосованием. Решение педагогического совета считается принятым при условии, что за него проголосовало простое большинство присутствующих на заседании членов педагогического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озражения кого-либо из членов педагогического совета заносятся в протокол заседания педагогического сов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кументация педагогического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педагогического совета оформляется протоколом, который подписывается председателем и секретарем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Нумерация протоколов ведѐтся с начала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Протоколы о переводе обучающихся в следующий класс, выпуске из школы оформляются списочным составом и утверждаются приказом по школ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нига протоколов заседаний педагогического совета пронумеровывается, прошну-ровывается, скрепляется подписью директора школы и печатью школы и хранится в делах школы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23:00Z</dcterms:created>
  <dc:creator>user</dc:creator>
  <dc:description/>
  <dc:language>en-US</dc:language>
  <cp:lastModifiedBy>Elena</cp:lastModifiedBy>
  <cp:lastPrinted>2018-02-26T15:11:00Z</cp:lastPrinted>
  <dcterms:modified xsi:type="dcterms:W3CDTF">2020-07-13T19:23:00Z</dcterms:modified>
  <cp:revision>2</cp:revision>
  <dc:subject/>
  <dc:title/>
</cp:coreProperties>
</file>