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302895</wp:posOffset>
            </wp:positionV>
            <wp:extent cx="7391400" cy="10513060"/>
            <wp:effectExtent l="0" t="0" r="0" b="0"/>
            <wp:wrapTight wrapText="bothSides">
              <wp:wrapPolygon edited="0">
                <wp:start x="-54" y="0"/>
                <wp:lineTo x="-54" y="21564"/>
                <wp:lineTo x="21600" y="21564"/>
                <wp:lineTo x="21600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ного администратора, учителя, дежурного вахте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 Контроль за соблюдением контрольно-пропускного режима участниками образовательного процесса возлагается на директора школы или лиц его замещающ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ыполнение требований настоящего Положения обязательно для всех сотрудников, постоянно или временно работающих в ЧОУ «Лицей Исток», обучающихся, воспитанников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ерсонал ЧОУ «Лицей Исток», обучающиеся, воспитанники, их родители (законные представители) должны быть ознакомлены с разработанным и утвержденным Положением посредством размещения данного Положения на сайте учрежд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опускной режим для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 Вход в здание обучающиеся осуществляют в свободном режи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 Начало занятий в ЧОУ «Лицей Исток»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 Уходить до окончания занятий обучающимся разрешается только на основании личного разрешения учителя, врача или представителя администрации и при наличии расписки родителей (законных представителей) о разрешении отпускать ребенка из ЧОУ «Лицей Исток» после уроков домой самостоятель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 Выход обучающихся на уроки физкультуры, труда, на экскурсии осуществляется только в сопровождении уч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 Члены кружков, секций и других групп для проведения внеклассных и внеурочных мероприятий допускаются согласно расписанию занятий и при сопровождении уч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  Во время каникул обучающиеся допускаются согласно плану мероприятий с учащимися на каникул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  В случае нарушения дисциплины, правил поведения или Правил внутреннего распорядка для обучающихся ЧОУ «Лицей Исток» к обучающимся могут быть применены дисциплинарные взыскания регламинтирующиеся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13 № 185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Пропускной режим для рабо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 Директор ЧОУ «Лицей Исток», его заместители, специалист по кадрам и другие сотрудники могут проходить и находиться в помещениях ЧОУ «Лицей Исток» в любое время суток, а также в выходные и праздничные дн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 Педагогам рекомендовано прибывать в ЧОУ «Лицей Исток»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начала учебного процес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Если, в соответствии с расписанием, уроки педагога начинаются не с первого урока, ему рекомендуется прибыть в ЧОУ «Лицей Исток»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начала учебного заня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 Учителя, члены администрации обязаны заранее предупредить вахтера  о времени запланированных встреч с отдельными родителями, а также о времени и месте проведения родительских собр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 Остальные работники приходят в соответствии с их графиком рабо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Пропускной режим для родителей (законных представителей) обучающихс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 С учителями родители встречаются после уроков или в экстренных случаях во время переме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оход в ЧОУ «Лицей Исток» родителей и законных представителей по личным вопросам к администрации возможен по их предварительной договоре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 Родители или законные представители, провожающие и встречающие своих детей по окончании уроков, ожидают их на улице или у поста вахтера. Для родителей или законных представителей первоклассников в течение первого полугодия учебного года устанавливается адаптивный пропускной режим, который оговаривается отдельно с классным руководителем на родительских собрания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опускной режим для вышестоящих организаций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веряющих лиц и других посети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Лица, не связанные с образовательным процессом, посещающие ЧОУ «Лицей Исток» по служебной необходимости, и должностные лица, прибывшие в ЧОУ «Лицей Исток» пропускаются при предъявлении документа, удостоверяющего личность, с уведомлением администрации, о чем делается запись в «Журнале учета посетителей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Группы лиц, посещающих ЧОУ «Лицей Исток» для проведения и участия в массовых мероприятиях, семинарах, конференциях, смотрах, классные собрания, открытые мероприятия учреждения осуществляется по списку, составленному классным руководителем, работником, ответственным за открытое мероприятие. Пропускаются при предъявлении документа, удостоверяющего личность, с уведомлением администрации, о чем делается запись в «Журнале учета посетителей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осетители осуществляют вход в учреждение на основе паспорта или иного документа, удостоверяющего личность, с фиксацией в «Журнале учета посетителей» данного документа, удостоверяющего личность, времени прибытия, времени убытия, цели посещения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осле записи указанных данных в «Журнале учета посетителей» посетители перемещаются по зданию учреждения в сопровождении лица, ответственного за пропускной режим, или педагогического работника, к которому прибыли посетител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 случае возникновения конфликтных ситуаций, связанных с допуском посетителей в здание ЧОУ «Лицей Исток», сотрудник ЧОУ «Лицей Исток» действует по указанию директора или его замест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Ведение документации при пропускном режим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посетителях фиксируются в «Журнале учета посетителей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, изъятие страниц из журнала регистрации посетителей запрещ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«Журнала посещений учреждения» после его окончания осуществляется в течении 3 лет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опускной режим для тран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орота для въезда автотранспорта на территорию ЧОУ «Лицей Исток» открывают вахтер или один из работников хозяйственного персонала ЧОУ «Лицей Исток» по мере необходим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Допуск без ограничений на территорию ЧОУ «Лицей Исток» разрешается автомобильному транспорту экстренных и аварийных служб: скорой медицинской помощи, пожарной охраны, управления внутренних д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руководителя учреждения утверждается список автотранспорта, которому разрешен доступ на территорию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Стоянка личного транспорта работников учреждения на территории школы осуществляется только с разрешения руководителя учреждения в специально отведенном мес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осле окончания рабочего дня, в выходные, праздничные дни, в ночное время въезд автотранспорта на территорию учреждения осуществляется после согласования с директором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Обо всех случаях въезда транспортных средств на территорию учреждения без согласования лицо, ответственное за пропускной режим, информирует руководителя учреждения и по его указанию при необходимости – территориальный орган Министерства внутренних дел Российской Федера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рганизация ремонт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ри выполнении в общеобразовательном учреждении строительных и ремонтных работ вход рабочих в учреждение осуществляется по списку, составленному подрядной организацией, согласованному с руководителем учреждения, без записи в журнале учета регистрации посет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ри несоблюдении посетителем порядка организации пропускного режима в здания учреждения лицо, ответственное за пропускной режим, незамедлительно информирует руководителя учреждения и действует по его указанию либо применяет устройство тревожной сигнализации с целью вызова сотрудников охранной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Лицо, ответственное за пропускной режим, периодически осуществляет осмотр помещений учреждения на предмет выявления посторонних и подозрительных предметов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Порядок пропуска на период чрезвычайных ситуаций и ликвидации аварийной ситу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Пропускной режим в здания ЧОУ «Лицей Исток» на период чрезвычайных ситуаций ограничива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Порядок эвакуации учащихся, сотрудников и посети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Порядок оповещения, эвакуации обучающихся, посетителей, работников и сотрудников из помещений ЧОУ «Лицей Исток»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 с ответственными за ведение работы по антитеррору, охране и безопасности труда, пожарной и электробезопас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По установленному сигналу оповещения все обучающиеся, посетители, работники и сотрудники, а также работники, осуществляющие ремонтно-строительные работы в помещениях школы эвакуируются из здания в соответствии с планом эвакуации находящимся в помещении на видном и доступном для посетителей месте. Пропуск посетителей в помещения ЧОУ «Лицей Исток» прекращается. Сотрудники ЧОУ «Лицей Исток»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образовательного учрежд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бязанности и права дежурного вахт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ропускной режим в ЧОУ «Лицей Исток» в соответствии с 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ладывать о выявленных нарушениях, недостатках директору ЧОУ «Лицей Исток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должностной инстр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ет прав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ть от обучающихся, персонала ЧОУ «Лицей Исток» и посетителей соблюдения настоящего Положения, Правил внутреннего трудового распоря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6:00Z</dcterms:created>
  <dc:creator>User</dc:creator>
  <dc:description/>
  <dc:language>en-US</dc:language>
  <cp:lastModifiedBy>Elena</cp:lastModifiedBy>
  <cp:lastPrinted>2018-11-19T15:46:00Z</cp:lastPrinted>
  <dcterms:modified xsi:type="dcterms:W3CDTF">2018-11-21T13:16:00Z</dcterms:modified>
  <cp:revision>2</cp:revision>
  <dc:subject/>
  <dc:title/>
</cp:coreProperties>
</file>