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570992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Проектная деятельность учащихся – составная часть образовательного процесса в ЧОУ «Лицей Исток» (далее ЧОУ). Проектная деятельность осуществляется в рамках урочной и внеурочной деятельности учащихся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2. Положение разработано в соответствии со следующим Федеральным законом от 29.12.2012 № 273-ФЗ «Об образовании в Российской Федерации»</w:t>
      </w:r>
      <w:r>
        <w:rPr>
          <w:bCs/>
          <w:sz w:val="24"/>
          <w:szCs w:val="24"/>
          <w:lang w:eastAsia="ru-RU"/>
        </w:rPr>
        <w:t>;</w:t>
      </w:r>
      <w:r>
        <w:rPr>
          <w:sz w:val="24"/>
          <w:szCs w:val="24"/>
          <w:lang w:eastAsia="ru-RU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 Федеральным государственным образовательным стандартом начального общего образования, утвержденным приказом Минобрнауки России от 06.10.2009 № 373; Федеральным государственным образовательным стандартом основного общего образования, утвержденным приказом Минобрнауки России от 17.12.2010 № 1897; Федеральным государственным образовательным стандартом среднего общего образования, утвержденным приказом Минобрнауки России от 17.05.2012 № 413; </w:t>
      </w:r>
      <w:r>
        <w:rPr>
          <w:bCs/>
          <w:sz w:val="24"/>
          <w:szCs w:val="24"/>
          <w:lang w:eastAsia="ru-RU"/>
        </w:rPr>
        <w:t>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Ф от 17.11.2015 № 1239.</w:t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/>
      </w:pPr>
      <w:r>
        <w:rPr>
          <w:sz w:val="24"/>
          <w:szCs w:val="24"/>
          <w:lang w:eastAsia="ru-RU"/>
        </w:rPr>
        <w:t xml:space="preserve">1.3. Проектную деятельность планируют и организуют в рамках Программы формирования и развития УУД учащих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1.4. Организация проектной деятельности осуществляется на основе требований ФГОС общего образования к метапредметным образовательным результатам учащих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целеполагание и выбор способов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с информаци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компетенции в области ИКТ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использование речевых средств в соответствии с задачей коммуник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амоконтроль и самооцен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1.5. Обучающиеся 1-5-х, 7, 9, 11 классов участвуют в индивидуальной и (или) групповой внеурочной проектной деятельности на доброволь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1.6. Учащиеся 6, 8, 10-х классов в обязательном порядке выполняют индивидуальную проектную работ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7. Выполнение учащимися 6, 8, 10-х классов индивидуальной проектной работы не исключает их участия в других групповых проектах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Индивидуальные и групповые проектные работы  должны быть представлены в виде завершенного проекта: информационного, творческого, социального, прикладного, инновационного, конструкторского, инженерного и др.</w:t>
      </w:r>
    </w:p>
    <w:p>
      <w:pPr>
        <w:pStyle w:val="Normal"/>
        <w:spacing w:lineRule="auto" w:line="360"/>
        <w:ind w:left="1247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Требования к</w:t>
      </w:r>
      <w:r>
        <w:rPr>
          <w:b/>
          <w:sz w:val="24"/>
          <w:szCs w:val="24"/>
        </w:rPr>
        <w:t xml:space="preserve"> этапам работы над проектом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  <w:lang w:eastAsia="ar-SA"/>
        </w:rPr>
        <w:t>Последовательность этапов работы над проектом соответствует этапам продуктивной познавательной деятельности/творческой деятельности: проблемная ситуация - проблема, заключенная в ней и осознанная человеком - поиск способов решения проблемы – решение / творческий импульс – замысел – исполнение.</w:t>
      </w:r>
      <w:r>
        <w:rPr>
          <w:sz w:val="24"/>
          <w:szCs w:val="24"/>
        </w:rPr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2.2. Этапы работы над проектом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оисковый: определение тематического поля и темы проекта, поиск и анализ проблемы, постановка цели проекта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;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контрольный: анализ результатов выполнения проекта, оценка качества выполнения проек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Организация проектной деятельности в ЧОУ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3.1. Руководство проектной деятельностью учащихся 1-5-х, 7, 9, 11 осуществляют и контролируют педагогические работники, ведущие преподавание предмета, по которому выполняется проек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 Контроль за проектной деятельностью обучающихся 6, 8, 10-х классов в ЧОУ осуществляет заместитель директора по УВР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3.3. Заместитель директора по УВР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организует проектную деятельность обучающихся в рамках учебного план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распределяет нагрузку педагогов по руководству проекта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утверждает перечень тем проектных работ, выбранных обучающими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проводит предварительную экспертизу работ, представляемых к защит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 xml:space="preserve">организует и проводит оценивание выполненных проектных работ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организует и проводит итоговую научно-практическую конференцию в ЧОУ по тематическим секциям по итогам выполне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осуществляет выдвижение лучших проектных работ для участия в конкурсн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 xml:space="preserve">3.4. Руководителями проектных работ являются педагоги ЧОУ. Консультантами могут быть сотрудники иных организаций, а также родители обучающих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и проектных рабо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формулируют темы, предлагаемые для выполнения учащимися, и согласуют их с заместителем директора по УВР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 xml:space="preserve">организуют индивидуальные и групповые консультации для учащихся в процессе выполнения проектной работы (как плановые, так и по запросам обучающихся), осуществляют контроль деятельности обучающихся и несут ответственность за качество представляемых на защиту работ;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ru-RU"/>
        </w:rPr>
        <w:t>проводят индивидуальные консультации с учащимися, представляющими свои проектные работы на конкурсы разного уровня. Для участия проектной работы в конкурсных мероприятиях разного уровня (муниципальных, окружных, региональных, федеральных) руководителем работы организуется оформление сопровождающей документации, предусмотренной форматом данного конкурса, и согласовывается с организационным комитетом ЧО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 Представление результатов проектной деятельности предусматривает публичную защиту работы обучающимся на ежегодной ученической научно-практической конференции в ЧОУ «Лицей Исток» или на специальном заседании организационного комите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рядок и требования к выполнению проектной работы в 9-10 классах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4.1. Обучающиеся самостоятельно выбирают предметную область, в которой будет осуществляться проектная рабо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 xml:space="preserve">4.2. Учащиеся 9–10-х классов вправе наряду с выбором темы проекта выбрать руководителя работы из числа педагогов ЧОУ. В случае затруднений с выбором заместитель директора по УВР назначает в качестве руководителя работы одного из педагогов ЧО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 xml:space="preserve">4.3. Обучающиеся самостоятельно определяют цель (продукт) работы и ее жанровые особенности и согласуют с руководителем проекта. Согласованные темы проекта утверждаются не позднее </w:t>
      </w:r>
      <w:r>
        <w:rPr>
          <w:b/>
          <w:sz w:val="24"/>
          <w:szCs w:val="24"/>
          <w:lang w:eastAsia="ru-RU"/>
        </w:rPr>
        <w:t xml:space="preserve">1 ноября текущего учебного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4.4. План-график выполнения проектной работы учащимися 10-х классов согласовывается с руководителем проектной работы на один г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sz w:val="24"/>
          <w:szCs w:val="24"/>
          <w:lang w:eastAsia="ru-RU"/>
        </w:rPr>
        <w:t>4.5. Подробные требования к содержанию и оформлению проектов в 10 классе находятся в «Положении об индивидуальном итоговом проекте»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/>
      </w:pPr>
      <w:r>
        <w:rPr>
          <w:b/>
          <w:sz w:val="24"/>
          <w:szCs w:val="24"/>
          <w:lang w:eastAsia="ru-RU"/>
        </w:rPr>
        <w:t>5. Оценка проектной работы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Анализ, самоанализ и оценка групповой и индивидуальной проектной работы обучающихся 6 и 8-х классов проводится ее руководителем, обучающимся и членами жюри согласно методическим материалам, размещенным в Приложениях 1-13 данного Положе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Оценка индивидуальной проектной работы обучающихся 10-х классов проводится единообразно согласно «Положению об индивидуальном итоговом проекте»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Лучшие проектные работы могут быть рекомендованы для участия в конкурсных мероприятиях школьного и внешкольного уровня. Обучающиеся по согласованию с руководителем могут направлять завершенные проектные работы на конкурсы различного уровня, проводимые по соответствующей тематике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 Для обучающихся – авторов проектных работ, ставших победителями и призерами городских, региональных, межрегиональных, республиканских или международных конкурсов, результат участия в конкурсе приравнивается к процедуре публичной защиты проекта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ст оценки группового проекта (5-7 классы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очный лист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овой проект в______________ классе «________________________________»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Учени_____  __ класса 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82"/>
        <w:gridCol w:w="1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ритер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Бал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ценка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личие элементов целеполаг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спланировать общую работу, распределить обязанности между членами группы и  следовать по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использовать средства и способы действий согласно выбранной цели, включая использование И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контролировать свои действия и действия партнёров по групп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договориться, прислушаться к мнению партнё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личие или отсутствие конфликтов в группе (1 – отсутствуют, 0 – присутствую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представить выполненную рабо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оценить свою работу, работу своей группы и работу других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расположить материалы на плакате или в през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грамотно излагать свои мысли в письменной или устной ре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</w:rPr>
        <w:t xml:space="preserve">Набранное количество баллов – ____   Всего баллов – 28   Процент формирования УУД -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right="-2" w:firstLine="720"/>
        <w:jc w:val="center"/>
        <w:rPr/>
      </w:pPr>
      <w:r>
        <w:rPr>
          <w:b/>
          <w:sz w:val="24"/>
          <w:szCs w:val="24"/>
          <w:lang w:eastAsia="ru-RU"/>
        </w:rPr>
        <w:t>Лист оценки индивидуального  проекта (5-7 классы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очный лист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проект «________________________________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и_____  __ класса 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82"/>
        <w:gridCol w:w="1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ритер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Бал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ценка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личие элементов целеполаг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ктуальность, практическая значимость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использовать средства и способы действий согласно выбранной цели, включая использование И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мение контролировать свои действия, ответственность, самостоятельность, добросовестность во время работы над проект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держание проекта (этапы работы, вывод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расположить материалы на плакате или в през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представить выполненную рабо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мение оценить свою работ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мение грамотно излагать свои мысли в письменной или устной ре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бранное количество баллов – ____   Всего баллов – 24   Процент формирования УУД –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3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итерии оценивания исследовательских проектов обучающихся (8-11 классов)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4"/>
        <w:gridCol w:w="5806"/>
        <w:gridCol w:w="1544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ктуальность поставленной пробле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работы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оретическая и \ или практическая ценнос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тоды исслед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применяемых методов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людение технологии использования методов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воды работы соответствуют поставленным целям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игинальность, неповторимость проект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ли исследовательский аспект в работе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ли у работы перспектива развит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4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итерии оценивания творческих проектов обучающихся (8-11 классов)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2"/>
        <w:gridCol w:w="5058"/>
        <w:gridCol w:w="2004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ктуальность поставленной пробле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работы?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хнологический процес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применяемых техник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и приемов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технологии использования техник и приемов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4 баллов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, неповторимость проект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перспектива развит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/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пояснений к работе или самой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5.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итерии оценивания бизнес – проектов обучающихся (8-11 классов)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5642"/>
        <w:gridCol w:w="1544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уальность поставленной пробле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работы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етоды исслед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применяемых методов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людение технологии использования методов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ригинальность, неповторимость проект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исследовательский аспект в работе ?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у работы перспектива реализации?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ние информацией, связанной с темой про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гментация рынка (изучение спроса на данный товар или услуг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количества конкурент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и особенностей товара (услуги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нализ эффектив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затрат (калькуляция по статьям расходов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точки самоокупаемо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рибы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оотношения затрат и прибы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6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ритерии оценивания поисково-краеведческих проектов обучающихся </w:t>
      </w:r>
      <w:r>
        <w:rPr>
          <w:b/>
          <w:bCs/>
          <w:sz w:val="24"/>
          <w:szCs w:val="24"/>
          <w:lang w:eastAsia="ru-RU"/>
        </w:rPr>
        <w:t>(8-11 классов)</w:t>
      </w:r>
    </w:p>
    <w:tbl>
      <w:tblPr>
        <w:tblW w:w="1021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4517"/>
        <w:gridCol w:w="1524"/>
      </w:tblGrid>
      <w:tr>
        <w:trPr>
          <w:trHeight w:val="398" w:hRule="atLeast"/>
        </w:trPr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ктуальность поставленной краеведческой пробле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и социальную значимость проблемы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ая ценнос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(до 16 бал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в работе указал практическую значимо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архивных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сторико-краеведческ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ьность, подходов в решении проблемы, наличие самостоятельного взгляда авторов на решаемую пробле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ли исследовательский аспект в работ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у работы перспектива развития (тиражируем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ие с государственными органами, социальными партнёрами, организациями и группам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4 бал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группами граждан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властными структурам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>
          <w:trHeight w:val="38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социальными партнёрам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кументы про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е обеспечение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>
          <w:trHeight w:val="345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>
          <w:trHeight w:val="34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>
          <w:trHeight w:val="34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7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ритерии оценивания социальных проектов учащихся </w:t>
      </w:r>
      <w:r>
        <w:rPr>
          <w:b/>
          <w:bCs/>
          <w:sz w:val="24"/>
          <w:szCs w:val="24"/>
          <w:lang w:eastAsia="ru-RU"/>
        </w:rPr>
        <w:t>(8-11 классов)</w:t>
      </w:r>
    </w:p>
    <w:tbl>
      <w:tblPr>
        <w:tblW w:w="1021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0"/>
        <w:gridCol w:w="4370"/>
        <w:gridCol w:w="153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ктуальность поставленной социальной пробле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и социальную значимость проблем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ая ценность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7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т 0 до 3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ложительный социальный эффект от проек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3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в работе указал практическую значимос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игинальность, подходов в решении проблемы, наличие самостоятельного взгляда авторов на решаемую пробле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  <w:r>
              <w:rPr>
                <w:sz w:val="24"/>
                <w:szCs w:val="24"/>
                <w:lang w:eastAsia="ru-RU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исследовательский аспект в работе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у работы перспектива развития (тиражируемость)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ие с государственными органами, социальными партнёрами, организациями и группам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3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властными структурами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социальными партнёрами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о взаимодействие с группами граждан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кументы про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е обеспечение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8. Критерии оценивания медиапроектов учащихся </w:t>
      </w:r>
      <w:r>
        <w:rPr>
          <w:b/>
          <w:bCs/>
          <w:sz w:val="24"/>
          <w:szCs w:val="24"/>
          <w:lang w:eastAsia="ru-RU"/>
        </w:rPr>
        <w:t>(8-11 классов)</w:t>
      </w:r>
    </w:p>
    <w:tbl>
      <w:tblPr>
        <w:tblW w:w="10219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8"/>
        <w:gridCol w:w="36"/>
        <w:gridCol w:w="6101"/>
        <w:gridCol w:w="15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минация «Печать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основанность актуальности выбранной проблематики медиапроекта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15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реативность и оригинальность идеи, полнота реализации целей и задач медиапро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3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итературно-художественный уровень журналистских текс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ветствие содержания выбранной тематической номин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проработки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налитический уровень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онная насыщен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ступность изложения для широкой ауд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ьзование различных жан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подписей под фотограф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екватность средств подачи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формление медиапроду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7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ржанность стиля оформления – дизайн: работа со шрифтами, главный заголовок, графика, инфографика, врезки, выноски, графика, живопись, фо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5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стка: структура, рубрикация; корректура: отсутствие опеча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бота с аудитор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3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терактив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ривлечение читателей к созданию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оминация «Видеопроект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основанность актуальности выбранной проблематики медиа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13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реативность и оригинальность идеи, полнота реализации целей и задач медиапро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3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содержания выбранной тематической номин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проработки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ий уровень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насыщен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текстовых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сть изложения для широкой ауд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аматур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бор синхро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зиционная завершенность, оригинальность, рубр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ходы от темы к т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стерство голосовой по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у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кция, интонация, грамотность ре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формле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ивки, перебивки, заставки, музыкальное сопровождение, эффекты, титры, граф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тор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ибельность, соблюдение основных правил съемки: фокус, композиция кадра, наличие крупных планов и д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5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нт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эстетики видеоряда/звукоряда, последовательность монтажа, совпадение эффектов, подбор кадров/интершумов, логика, единство стиля, переходы, работа со зву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5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риложение 9. Критерии оценивания экологических проектов учащихся </w:t>
      </w:r>
    </w:p>
    <w:tbl>
      <w:tblPr>
        <w:tblW w:w="1021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1"/>
        <w:gridCol w:w="5819"/>
        <w:gridCol w:w="153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уальность поставленной пробле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ил автор актуальность работ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но ли определены цели, задачи работ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тоды исследования (до 5 балл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применяемых методов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людение технологии использования мето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ое иссле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3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воды работы соответствуют поставленным целя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игинальность, неповторимость проек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ли исследовательский аспект в работ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>
          <w:trHeight w:val="17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ли у работы перспектива разви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10. 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Критерии оценивания исследовательского реферата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19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3"/>
        <w:gridCol w:w="29"/>
        <w:gridCol w:w="6604"/>
        <w:gridCol w:w="1578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ктуально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2 балл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а актуальность выбранной темы иссле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>
          <w:trHeight w:val="52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оретическая проработанность 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5 балл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о обобщение работ других авторов (зафиксированы разные позиции по тем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5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следовательская ч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15 баллов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формулирована </w:t>
            </w:r>
            <w:r>
              <w:rPr>
                <w:b/>
                <w:sz w:val="24"/>
                <w:szCs w:val="24"/>
                <w:lang w:eastAsia="ru-RU"/>
              </w:rPr>
              <w:t>проблема</w:t>
            </w:r>
            <w:r>
              <w:rPr>
                <w:sz w:val="24"/>
                <w:szCs w:val="24"/>
                <w:lang w:eastAsia="ru-RU"/>
              </w:rPr>
              <w:t xml:space="preserve"> в одной из следующих фор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о том, какое знание отсутствует в анализируемых источниках; даны разные обобщающие позиции по теме, подтвержденные цитатами не менее двух авторов по каждой 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кновение двух внутренних непротиворечивых знаний об одном и том ж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5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о обоснование правдоподобности гипотезы (частичное подтвержде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2</w:t>
            </w:r>
          </w:p>
        </w:tc>
      </w:tr>
      <w:tr>
        <w:trPr>
          <w:trHeight w:val="57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b/>
                <w:sz w:val="24"/>
                <w:szCs w:val="24"/>
                <w:lang w:eastAsia="ru-RU"/>
              </w:rPr>
              <w:t>плана</w:t>
            </w:r>
            <w:r>
              <w:rPr>
                <w:sz w:val="24"/>
                <w:szCs w:val="24"/>
                <w:lang w:eastAsia="ru-RU"/>
              </w:rPr>
              <w:t xml:space="preserve"> исследования с указанием </w:t>
            </w:r>
            <w:r>
              <w:rPr>
                <w:b/>
                <w:sz w:val="24"/>
                <w:szCs w:val="24"/>
                <w:lang w:eastAsia="ru-RU"/>
              </w:rPr>
              <w:t xml:space="preserve">методов </w:t>
            </w:r>
            <w:r>
              <w:rPr>
                <w:sz w:val="24"/>
                <w:szCs w:val="24"/>
                <w:lang w:eastAsia="ru-RU"/>
              </w:rPr>
              <w:t xml:space="preserve">и последовательности решаемых </w:t>
            </w:r>
            <w:r>
              <w:rPr>
                <w:b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5</w:t>
            </w:r>
          </w:p>
        </w:tc>
      </w:tr>
      <w:tr>
        <w:trPr>
          <w:trHeight w:val="374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 обоснованность выв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 до 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1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ru-RU"/>
        </w:rPr>
        <w:t>Критерии оценивания открытой защиты (всех проектов, кроме медиа) проектов и исследовательских рефератов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19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5203"/>
        <w:gridCol w:w="188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Соответствие сообщения заявленной теме, целям и задачам проект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полность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отдельные не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сновном не соответству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онимание проблемы и глубина её раскры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(до 5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 раскрыта полно, проявлена эрудированность в её рассмотр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 раскрыта части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 представлена поверхнос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Представление собственных результатов исследования (до 4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а оценка и анализ собственных результатов иссле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ы собственные результ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не соотнесены с позицией автора или не представ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Структурированность и логичность сообщения, которая обеспечивает понимание и доступность содержания (до 3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ировано, обеспечивает понимание и доступность содерж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ировано, но не обеспечивает понимание и доступность содерж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а отсутству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5. Культура выступ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ные умения предъявлены, но владение неуверен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ъявлены отдельные умения, уровень владения ими низ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 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ет свободно, применяет неуместно, либо ошибается в термин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ладеет или владеет слаб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 Наличие и целесообразность использования наглядности, уровень её предст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4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ость адекватна, целесообразна, представлена на высо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неоднозначна, средний уровень культуры предст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ость неадекватна содержанию выступления, низкий уровень предст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 Культура дискуссии – умение понять собеседника и убедительно ответить на его вопрос (до 5 баллов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л полно на все вопр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л на часть вопросов, либо ответы непол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твети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. Особое мнение жюр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4-х баллов с формулировкой «За что?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. Соблюдение регламен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блюдение регламента - каждая просроченная минута – минус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х 3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Приложение 12. 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Критерии оценивания открытой защиты медиапроектов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19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6"/>
        <w:gridCol w:w="5103"/>
        <w:gridCol w:w="198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Соответствие сообщения заявленной теме, целям и задачам проект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2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отдельные не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сновном не 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Структурированность и логичность сообщения, которая обеспечивает понимание и доступность содержания (до 3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ировано,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ировано, но не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а отсутствует, не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. Культура выступ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ные умения предъявлены, но владение неуве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ъявлены отдельные умения, уровень владения ими ни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6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ет свободно, применяет неуместно, либо ошибается в терми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лад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 Наличие и целесообразность использования наглядности, уровень её предст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 4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ость адекватна, целесообразна, представлена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сообразность неоднозначна, средний уровень культуры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ость неадекватна содержанию выступления, низкий уровен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 Культура дискуссии – умение понять собеседника и убедительно ответить на его вопрос (до 5 бал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л полно на вс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л на часть вопросов, либо ответ неп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твет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 Особое мнение жю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4-х баллов с формулировкой «За чт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 Соблюдение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блюдение регламента - каждая просроченная минута – минус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х 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3. Лист оценки индивиду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847"/>
        <w:gridCol w:w="251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1 до 3 баллов)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ема проекта актуальна с позиций индивидуальных потребностей и интересов обучающихс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отражает ключевую идею проекта и ожидаемый продукт проектной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а сформулирована креативно, вызывает интерес ауд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прое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ктура проекта соответствует его тем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делы проекта отражают его основные этап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ктуальность и перечень задач проектной деятельности согласова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од проекта по решению поставленных задач представл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воды по результатам проектной деятельности зафиксирова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иложения, иллюстрирующие достижение результатов проектной деятельности, включены в текст проектной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проекта для учащегос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Содержание проекта отражает индивидуальный познавательный стиль учащегося, его склонности и интерес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дея проекта значима для учащегося с позиций предпрофильной ориентации и (или) увлечений и интересов в системе дополните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 тексте проектной работы и (или) в ходе презентации проекта уча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проектной рабо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Текст проектной работы (включая приложения и презентацию) оформлен в соответствии с принятыми в ОО требовани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В оформлении текста проектной работы использованы оригинальные решения, способствующие ее положительному восприят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оектная работа сопровождается компьютерной презентаци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Защита проекта сопровождается компьютерной презентаци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В ходе защиты проекта учащийся демонстрирует развитые речевые навыки и не испытывает коммуникативных барье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Учащийся уверенно отвечает на вопросы по содержанию проектной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Учащийся демонстрирует осведомленность в вопросах, связанных с содержанием проекта; способен дать развернутые комментарии по отдельным этапам проектной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 – 63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bold">
    <w:name w:val="norma_bold"/>
    <w:basedOn w:val="Normal"/>
    <w:qFormat/>
    <w:pPr>
      <w:spacing w:before="280" w:after="280"/>
    </w:pPr>
    <w:rPr>
      <w:sz w:val="24"/>
      <w:szCs w:val="24"/>
    </w:rPr>
  </w:style>
  <w:style w:type="paragraph" w:styleId="Norma2">
    <w:name w:val="norma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4:00Z</dcterms:created>
  <dc:creator>gSavinykh</dc:creator>
  <dc:description/>
  <cp:keywords/>
  <dc:language>en-US</dc:language>
  <cp:lastModifiedBy>Elena</cp:lastModifiedBy>
  <cp:lastPrinted>2019-08-29T13:34:00Z</cp:lastPrinted>
  <dcterms:modified xsi:type="dcterms:W3CDTF">2024-06-28T18:55:00Z</dcterms:modified>
  <cp:revision>28</cp:revision>
  <dc:subject/>
  <dc:title/>
</cp:coreProperties>
</file>