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</w:t>
      </w:r>
    </w:p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сентября 2015 г. № 613н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52"/>
          <w:szCs w:val="52"/>
        </w:rPr>
        <w:t>ПРОФЕССИОНАЛЬНЫЙ СТАНДАР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детей и взрослых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47193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9.9pt;mso-wrap-distance-left:9pt;mso-wrap-distance-right:0pt;mso-wrap-distance-top:0pt;mso-wrap-distance-bottom:0pt;margin-top:12.15pt;mso-position-vertical-relative:text;margin-left:3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t "Заголовок 2;2;Заг 1;1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. Общие сведения</w:t>
            <w:tab/>
          </w:r>
          <w:hyperlink w:anchor="__RefHeading___Toc4222926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. Описание трудовых функций, входящих в профессиональный стандарт (функциональная карта вида профессиональной деятельности)</w:t>
            <w:tab/>
          </w:r>
          <w:hyperlink w:anchor="__RefHeading___Toc4222926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I</w:t>
          </w:r>
          <w:r>
            <w:rPr>
              <w:rFonts w:cs="Times New Roman" w:ascii="Times New Roman" w:hAnsi="Times New Roman"/>
              <w:lang w:val="en-US" w:eastAsia="en-US"/>
            </w:rPr>
            <w:t>. Характеристика обобщенных трудовых функций</w:t>
            <w:tab/>
          </w:r>
          <w:hyperlink w:anchor="__RefHeading___Toc4222926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1. Обобщенная трудовая функция «Преподавание по дополнительным общеобразовательным программам»</w:t>
            <w:tab/>
          </w:r>
          <w:hyperlink w:anchor="__RefHeading___Toc4222926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2. Обобщенная трудовая функция «Организационно-методическое обеспечение реализации дополнительных общеобразовательных программ»</w:t>
            <w:tab/>
          </w:r>
          <w:hyperlink w:anchor="__RefHeading___Toc422292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3. Обобщенная трудовая функция «Организационно-педагогическое обеспечение реализации дополнительных общеобразовательных программ»</w:t>
            <w:tab/>
          </w:r>
          <w:hyperlink w:anchor="__RefHeading___Toc4222926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V</w:t>
          </w:r>
          <w:r>
            <w:rPr>
              <w:rFonts w:cs="Times New Roman" w:ascii="Times New Roman" w:hAnsi="Times New Roman"/>
              <w:lang w:val="en-US" w:eastAsia="en-US"/>
            </w:rPr>
            <w:t>. Сведения об организациях – разработчиках профессионального стандарта</w:t>
            <w:tab/>
          </w:r>
          <w:hyperlink w:anchor="__RefHeading___Toc4222926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11"/>
        <w:rPr/>
      </w:pPr>
      <w:bookmarkStart w:id="1" w:name="__RefHeading___Toc422292624"/>
      <w:bookmarkEnd w:id="1"/>
      <w:r>
        <w:rPr/>
        <w:t>I. Общие сведен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47"/>
        <w:gridCol w:w="3323"/>
        <w:gridCol w:w="1212"/>
        <w:gridCol w:w="2003"/>
        <w:gridCol w:w="604"/>
        <w:gridCol w:w="1421"/>
        <w:gridCol w:w="10"/>
      </w:tblGrid>
      <w:tr>
        <w:trPr>
          <w:trHeight w:val="437" w:hRule="atLeast"/>
        </w:trPr>
        <w:tc>
          <w:tcPr>
            <w:tcW w:w="8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в дополнительном образовании детей и взрослых 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03</w:t>
            </w:r>
          </w:p>
        </w:tc>
      </w:tr>
      <w:tr>
        <w:trPr/>
        <w:tc>
          <w:tcPr>
            <w:tcW w:w="877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уча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учащимися нормативно установленных результатов освоения дополнительных обще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уппа занятий:</w:t>
            </w:r>
          </w:p>
        </w:tc>
      </w:tr>
      <w:tr>
        <w:trPr>
          <w:trHeight w:val="310" w:hRule="atLeast"/>
        </w:trPr>
        <w:tc>
          <w:tcPr>
            <w:tcW w:w="1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36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исты по методике обучения</w:t>
            </w:r>
          </w:p>
        </w:tc>
        <w:tc>
          <w:tcPr>
            <w:tcW w:w="1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40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285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7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1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2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к видам экономической деятельности: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.41</w:t>
            </w:r>
          </w:p>
        </w:tc>
        <w:tc>
          <w:tcPr>
            <w:tcW w:w="85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7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1"/>
        <w:jc w:val="center"/>
        <w:rPr/>
      </w:pPr>
      <w:bookmarkStart w:id="2" w:name="__RefHeading___Toc422292625"/>
      <w:bookmarkEnd w:id="2"/>
      <w:r>
        <w:rPr/>
        <w:t>II. Описание трудовых функций, входящих в профессиональный стандарт (функциональная</w:t>
      </w:r>
      <w:r>
        <w:rPr>
          <w:lang w:val="en-US"/>
        </w:rPr>
        <w:t> </w:t>
      </w:r>
      <w:r>
        <w:rPr/>
        <w:t>карта</w:t>
      </w:r>
      <w:r>
        <w:rPr>
          <w:lang w:val="en-US"/>
        </w:rPr>
        <w:t> </w:t>
      </w:r>
      <w:r>
        <w:rPr/>
        <w:t>вида</w:t>
      </w:r>
      <w:r>
        <w:rPr>
          <w:lang w:val="en-US"/>
        </w:rPr>
        <w:t> </w:t>
      </w:r>
      <w:r>
        <w:rPr/>
        <w:t>профессиональной деятельности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05"/>
        <w:gridCol w:w="1739"/>
        <w:gridCol w:w="7487"/>
        <w:gridCol w:w="864"/>
        <w:gridCol w:w="1753"/>
      </w:tblGrid>
      <w:tr>
        <w:trPr/>
        <w:tc>
          <w:tcPr>
            <w:tcW w:w="503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101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26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ние по дополнительным общеобразовательным программа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 w:eastAsia="ru-RU"/>
              </w:rPr>
              <w:endnoteReference w:id="4"/>
            </w:r>
          </w:p>
        </w:tc>
        <w:tc>
          <w:tcPr>
            <w:tcW w:w="17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деятельности учащихся, направленной на освоение дополнительной общеобразовательной программы 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1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досуговой деятельности учащихся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роцессе реализации дополнительной общеобразовательной программы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2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 w:eastAsia="ru-RU"/>
              </w:rPr>
              <w:endnoteReference w:id="5"/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3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4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5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6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7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1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2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3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26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7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досуговых мероприятий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1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2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3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57"/>
        <w:gridCol w:w="598"/>
        <w:gridCol w:w="1521"/>
        <w:gridCol w:w="800"/>
        <w:gridCol w:w="449"/>
        <w:gridCol w:w="378"/>
        <w:gridCol w:w="714"/>
        <w:gridCol w:w="1419"/>
        <w:gridCol w:w="509"/>
      </w:tblGrid>
      <w:tr>
        <w:trPr>
          <w:trHeight w:val="454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11"/>
              <w:jc w:val="center"/>
              <w:rPr>
                <w:szCs w:val="20"/>
              </w:rPr>
            </w:pPr>
            <w:bookmarkStart w:id="3" w:name="__RefHeading___Toc422292626"/>
            <w:bookmarkEnd w:id="3"/>
            <w:r>
              <w:rPr>
                <w:lang w:val="en-US"/>
              </w:rPr>
              <w:t>III</w:t>
            </w:r>
            <w:r>
              <w:rPr/>
              <w:t>. Характеристика обобщенных трудовых функций</w:t>
            </w:r>
          </w:p>
        </w:tc>
      </w:tr>
      <w:tr>
        <w:trPr>
          <w:trHeight w:val="794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bookmarkStart w:id="4" w:name="__RefHeading___Toc422292627"/>
            <w:bookmarkEnd w:id="4"/>
            <w:r>
              <w:rPr/>
              <w:t>3.1. Обобщенная трудовая функция</w:t>
            </w:r>
          </w:p>
        </w:tc>
      </w:tr>
      <w:tr>
        <w:trPr/>
        <w:tc>
          <w:tcPr>
            <w:tcW w:w="24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подавание по дополнительным общеобразовательным программам </w:t>
            </w:r>
          </w:p>
        </w:tc>
        <w:tc>
          <w:tcPr>
            <w:tcW w:w="8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1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020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7"/>
        <w:gridCol w:w="6507"/>
      </w:tblGrid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едагог дополнительного образов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-преподавател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– программы подготовки специалистов среднего звена или высшее образование – бакалавриат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– профессиональная переподготовка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педагогического образования – дополнительное профессиональное педагогическое образование; дополнительная профессиональная программа может быть освоена после труд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аршего педагога дополнительного образования и старшего тренера-преподавателя стаж работы по специальности не менее двух лет</w:t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0"/>
            </w:r>
          </w:p>
          <w:p>
            <w:pPr>
              <w:pStyle w:val="Footnot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lang w:val="ru-RU"/>
              </w:rPr>
              <w:endnoteReference w:id="11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2"/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205" w:type="dxa"/>
            <w:gridSpan w:val="3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205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тели по программам дополнительного обучения</w:t>
            </w:r>
          </w:p>
        </w:tc>
      </w:tr>
      <w:tr>
        <w:trPr>
          <w:trHeight w:val="227" w:hRule="atLeast"/>
        </w:trPr>
        <w:tc>
          <w:tcPr>
            <w:tcW w:w="24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3"/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(включая старшего)</w:t>
            </w:r>
          </w:p>
        </w:tc>
      </w:tr>
      <w:tr>
        <w:trPr>
          <w:trHeight w:val="283" w:hRule="atLeast"/>
        </w:trPr>
        <w:tc>
          <w:tcPr>
            <w:tcW w:w="24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 (включая старшего)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/>
        <w:tc>
          <w:tcPr>
            <w:tcW w:w="246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4"/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8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246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8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 по спорту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5"/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24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равления подготовки и специальности, соответствующие по направленности (профилю)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57"/>
        <w:gridCol w:w="486"/>
        <w:gridCol w:w="1545"/>
        <w:gridCol w:w="820"/>
        <w:gridCol w:w="290"/>
        <w:gridCol w:w="258"/>
        <w:gridCol w:w="1112"/>
        <w:gridCol w:w="1417"/>
        <w:gridCol w:w="511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1. Трудовая функция</w:t>
            </w:r>
          </w:p>
        </w:tc>
      </w:tr>
      <w:tr>
        <w:trPr/>
        <w:tc>
          <w:tcPr>
            <w:tcW w:w="19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деятельности учащихся, направленной на освоение дополнительной общеобразовательной программы </w:t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205" w:type="dxa"/>
            <w:gridSpan w:val="10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 обучение по дополнительной общеразвивающей программе</w:t>
            </w:r>
          </w:p>
        </w:tc>
      </w:tr>
      <w:tr>
        <w:trPr>
          <w:trHeight w:val="317" w:hRule="atLeast"/>
        </w:trPr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, в том числе стимулирование и мотивация деятельности и общения учащихся на учебных занятиях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, помощь учащимся в коррекции деятельности и поведения на заняти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еятельность и(или) демонстрировать элементы деятельности, соответствующей программе дополнительного образова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мотивы поведения учащихся, их образовательные потребности и запросы (для детей – и их родителей (законных представителей)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ровать предрасположенность (задатки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 и особенностей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х особенностей уча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</w:t>
            </w:r>
            <w:r>
              <w:rPr>
                <w:rFonts w:eastAsia="Times New Roman" w:cs="Times New Roman" w:ascii="Times New Roman" w:hAnsi="Times New Roman"/>
              </w:rPr>
              <w:t xml:space="preserve">электронные образовательные и информационные ресурсы) </w:t>
            </w:r>
            <w:r>
              <w:rPr>
                <w:rFonts w:cs="Times New Roman" w:ascii="Times New Roman" w:hAnsi="Times New Roman"/>
              </w:rPr>
              <w:t>с учетом особенностей: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бранной области деятельности и задач дополнительной общеобразовательной программы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едагогические условия для формирования и развития самоконтроля и самооценки учащимися процесса и результатов освоения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охраны труд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решении задач обучения и(или) воспитания отдельных уча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и приемы презентации дополнительной общеобразовательной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и и приемы общения (слушания, убеждения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 на занятиях по дополнительным общеобразовательным программам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 и способы формирования благоприятного психологического климата и обеспечения условий для сотрудничества уча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>
          <w:trHeight w:val="562" w:hRule="atLeast"/>
        </w:trPr>
        <w:tc>
          <w:tcPr>
            <w:tcW w:w="1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2"/>
        <w:gridCol w:w="489"/>
        <w:gridCol w:w="1535"/>
        <w:gridCol w:w="555"/>
        <w:gridCol w:w="694"/>
        <w:gridCol w:w="141"/>
        <w:gridCol w:w="972"/>
        <w:gridCol w:w="1526"/>
        <w:gridCol w:w="519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8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6</w:t>
            </w:r>
          </w:p>
        </w:tc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3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подготовк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одготовк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досуговых мероприятий</w:t>
            </w:r>
          </w:p>
        </w:tc>
      </w:tr>
      <w:tr>
        <w:trPr>
          <w:trHeight w:val="567" w:hRule="atLeast"/>
        </w:trPr>
        <w:tc>
          <w:tcPr>
            <w:tcW w:w="19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мотивы поведения, учитывать и развивать интересы уча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вать при подготовке и проведении досуговых мероприятий условия для обучения, воспитания и(или) развития учащихся, формирования благоприятного психологического климата в группе, в том числе: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привлекать учащихся (для детей –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одить мероприятия для учащихся с ограниченными возможностями здоровья и с их участием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полнять требования охраны труда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действовать с членами педагогического коллектива, родителями учащихся (</w:t>
            </w:r>
            <w:r>
              <w:rPr>
                <w:rFonts w:cs="Times New Roman" w:ascii="Times New Roman" w:hAnsi="Times New Roman"/>
              </w:rPr>
              <w:t>для программ дополнительного образования детей</w:t>
            </w:r>
            <w:r>
              <w:rPr>
                <w:rFonts w:cs="Times New Roman" w:ascii="Times New Roman" w:hAnsi="Times New Roman"/>
                <w:szCs w:val="20"/>
              </w:rPr>
              <w:t>), иными заинтересованными лицами и организациями при подготовке и проведении досуговых мероприятий, выполнять нормы педагогической этик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фика работы с учащимися, одаренными в избранной области деятельности (дополнительного образования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64"/>
        <w:gridCol w:w="489"/>
        <w:gridCol w:w="1533"/>
        <w:gridCol w:w="696"/>
        <w:gridCol w:w="551"/>
        <w:gridCol w:w="145"/>
        <w:gridCol w:w="970"/>
        <w:gridCol w:w="1526"/>
        <w:gridCol w:w="517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3.6</w:t>
            </w:r>
          </w:p>
        </w:tc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1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заимодействия с родителями (законными представителями) учащихся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учащихся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>
          <w:trHeight w:val="562" w:hRule="atLeast"/>
        </w:trPr>
        <w:tc>
          <w:tcPr>
            <w:tcW w:w="1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4"/>
        <w:gridCol w:w="489"/>
        <w:gridCol w:w="1531"/>
        <w:gridCol w:w="696"/>
        <w:gridCol w:w="416"/>
        <w:gridCol w:w="280"/>
        <w:gridCol w:w="970"/>
        <w:gridCol w:w="1530"/>
        <w:gridCol w:w="517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9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4.6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3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>
          <w:trHeight w:val="53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и оценка освоения дополнительных предпрофессиональных программ при проведении промежуточной и итоговой аттестации </w:t>
            </w:r>
            <w:r>
              <w:rPr>
                <w:rFonts w:cs="Times New Roman" w:ascii="Times New Roman" w:hAnsi="Times New Roman"/>
              </w:rPr>
              <w:t>учащихся (для преподавания по программам в области искусств)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и интерпретация результатов педагогического контроля и оценки 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и оценка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педагогически целесообразные взаимоотношения с учащимися для обеспечения достоверного оценивани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 корректировать собственную оценочную деятельность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е 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64"/>
        <w:gridCol w:w="489"/>
        <w:gridCol w:w="1395"/>
        <w:gridCol w:w="834"/>
        <w:gridCol w:w="414"/>
        <w:gridCol w:w="280"/>
        <w:gridCol w:w="972"/>
        <w:gridCol w:w="1527"/>
        <w:gridCol w:w="520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5.6</w:t>
            </w:r>
          </w:p>
        </w:tc>
        <w:tc>
          <w:tcPr>
            <w:tcW w:w="15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являть интересы учащихся (для детей –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 и особенностей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х запросов учащихся (для детей – и их родителей (законных представителей)), возможностей и условий их удовлетворения в процессе освоения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– в зависимости от контингента учащихся)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ей группы уча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фики инклюзивного подхода в образовании (при его реализации)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их норм и требований охраны жизни и здоровья учащихся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совместно с учащимся (для детей –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содержание программ, системы контроля и оценки, планов занятий по результатам анализа их реализаци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тчетные (отчетно-аналитические) и информационные материалы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и методика реализации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  <w:szCs w:val="24"/>
              </w:rPr>
              <w:t>, в том числе современные методы, формы, способы и приемы обучения и воспитания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выявления интересов учащихся (для детей –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Т (для преподавания по дополнительным предпрофессиональным программам)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работы с учащимися, одаренными в избранной области деятельности (дополнительного образования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о Российской Федерации об образовании и персональных данных 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окальные нормативные акты, регламентирующие </w:t>
            </w:r>
            <w:r>
              <w:rPr>
                <w:rFonts w:cs="Times New Roman" w:ascii="Times New Roman" w:hAnsi="Times New Roman"/>
                <w:bCs/>
              </w:rPr>
              <w:t>организацию образовательного процесса</w:t>
            </w:r>
            <w:r>
              <w:rPr>
                <w:rFonts w:cs="Times New Roman" w:ascii="Times New Roman" w:hAnsi="Times New Roman"/>
              </w:rPr>
              <w:t>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ования ИКТ для ведения документации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>
          <w:trHeight w:val="170" w:hRule="atLeast"/>
        </w:trPr>
        <w:tc>
          <w:tcPr>
            <w:tcW w:w="1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3"/>
        <w:gridCol w:w="263"/>
        <w:gridCol w:w="604"/>
        <w:gridCol w:w="1493"/>
        <w:gridCol w:w="830"/>
        <w:gridCol w:w="280"/>
        <w:gridCol w:w="415"/>
        <w:gridCol w:w="694"/>
        <w:gridCol w:w="1530"/>
        <w:gridCol w:w="519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  <w:lang w:val="en-US"/>
              </w:rPr>
            </w:pPr>
            <w:bookmarkStart w:id="5" w:name="__RefHeading___Toc422292628"/>
            <w:bookmarkEnd w:id="5"/>
            <w:r>
              <w:rPr/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24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6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7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– бакалавриат и дополнительное профессиональн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 – магистратура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–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Footnot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исты по методике обучения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6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внешкольного учреждения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9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96"/>
        <w:gridCol w:w="749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1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зработки и(или)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(или)проведение изучения рынка услуг дополнительного образования детей и взрослых</w:t>
            </w:r>
          </w:p>
        </w:tc>
      </w:tr>
      <w:tr>
        <w:trPr>
          <w:trHeight w:val="27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– исследования), ресурсы, необходимые для его проведения, и источники их привлече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ть оптимизацию затрат на проведение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апробацию разработанного инструментар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нструментарий исследования, различные формы и средства взаимодействия с респондентами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рабатывать, анализировать и интерпретировать результаты </w:t>
            </w:r>
            <w:r>
              <w:rPr>
                <w:rFonts w:cs="Times New Roman" w:ascii="Times New Roman" w:hAnsi="Times New Roman"/>
              </w:rPr>
              <w:t xml:space="preserve">изучения рынка услуг дополнительного образования детей и взрослых, привлекать к работе экспертов, организовывать обсуждение результатов анализа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о Российской Федерации и субъекта Российской Федерации об образовании и о персональных данных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маркетинговых исследований в образован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новы маркетинговых исследований в образован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(или)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>
          <w:trHeight w:val="562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845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2.2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2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и оценка качества программно-методической документа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</w:t>
            </w:r>
            <w:r>
              <w:rPr>
                <w:rFonts w:cs="Times New Roman" w:ascii="Times New Roman" w:hAnsi="Times New Roman"/>
              </w:rPr>
              <w:t>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</w:t>
            </w:r>
            <w:r>
              <w:rPr>
                <w:rFonts w:cs="Times New Roman" w:ascii="Times New Roman" w:hAnsi="Times New Roman"/>
              </w:rPr>
              <w:t>стадии профессионального развития, возрастных и индивидуальных особенностей педагог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разрабатываемых материалов на соответствие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у организации и осуществления образовательной деятельности по дополнительным общеобразовательным программам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м теоретическим и методическим подходам к разработке и реализации программ дополнительного образова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м потребностям учащихся, требованию предоставления программой возможности ее освоения на основе индивидуализации содержа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м охраны труд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ть руководителей методических объединений (кафедр) или иных структур, занимающихся в организации методической деятельностью, по вопросам, относящимся к их компетен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обсуждение и обсуждать методические вопросы с педагогам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ывать профессиональную поддержку оформления и презентации педагогами своего опыт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«Интернет»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кальные нормативные акты образовательной организации, регламентирующие </w:t>
            </w:r>
            <w:r>
              <w:rPr>
                <w:rFonts w:cs="Times New Roman" w:ascii="Times New Roman" w:hAnsi="Times New Roman"/>
                <w:bCs/>
              </w:rPr>
              <w:t>организацию образовательного процесса</w:t>
            </w:r>
            <w:r>
              <w:rPr>
                <w:rFonts w:cs="Times New Roman" w:ascii="Times New Roman" w:hAnsi="Times New Roman"/>
              </w:rPr>
              <w:t xml:space="preserve">, разработку </w:t>
            </w:r>
            <w:r>
              <w:rPr>
                <w:rFonts w:eastAsia="Times New Roman" w:cs="Times New Roman" w:ascii="Times New Roman" w:hAnsi="Times New Roman"/>
              </w:rPr>
              <w:t>программно-методического обеспечения,</w:t>
            </w:r>
            <w:r>
              <w:rPr>
                <w:rFonts w:cs="Times New Roman" w:ascii="Times New Roman" w:hAnsi="Times New Roman"/>
              </w:rPr>
              <w:t xml:space="preserve">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зрастные особенности учащихся, особенности реализации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 для</w:t>
            </w:r>
            <w:r>
              <w:rPr>
                <w:rFonts w:eastAsia="Times New Roman" w:cs="Times New Roman" w:ascii="Times New Roman" w:hAnsi="Times New Roman"/>
              </w:rPr>
              <w:t xml:space="preserve"> одаренных учащихся, учащихся с ограниченными возможностями здоровья, вопросы индивидуализации обучения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>
          <w:trHeight w:val="562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845"/>
        <w:gridCol w:w="1584"/>
        <w:gridCol w:w="966"/>
      </w:tblGrid>
      <w:tr>
        <w:trPr>
          <w:trHeight w:val="622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2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0"/>
              </w:rPr>
              <w:t>.Трудовая функция</w:t>
            </w:r>
          </w:p>
        </w:tc>
      </w:tr>
      <w:tr>
        <w:trPr/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ониторинг и оценка качества реализации педагогами дополнительных общеобразовательных программ 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3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65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83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занятий и досуговых мероприятий, проводимых педагогам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</w:t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ведение мониторинга и оценки качества реализации педагогами дополнительных общеобразовательных программ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занятия и досуговые мероприятия, обсуждать их в диалоге с педагогам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абатывать на основе результатов мониторинга качества </w:t>
            </w:r>
            <w:r>
              <w:rPr>
                <w:rFonts w:cs="Times New Roman" w:ascii="Times New Roman" w:hAnsi="Times New Roman"/>
              </w:rPr>
              <w:t xml:space="preserve">реализации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</w:rPr>
              <w:t>рекомендации по совершенствованию образовательного процесса для педагогов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обсуждение с руководством образовательной организации и педагогами результатов мониторинга качества реализации</w:t>
            </w:r>
            <w:r>
              <w:rPr>
                <w:rFonts w:cs="Times New Roman" w:ascii="Times New Roman" w:hAnsi="Times New Roman"/>
              </w:rPr>
              <w:t xml:space="preserve"> дополнительных общеобразовательных программ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квалификацию (компетенцию) педагогов, планировать их подготовку, переподготовку и повышение квалификации</w:t>
            </w:r>
          </w:p>
        </w:tc>
      </w:tr>
      <w:tr>
        <w:trPr>
          <w:trHeight w:val="36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онодательство Российской Федерации и субъекта Российской Федерации об образовании и о персональных данных 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зрастные особенности учащихся, особенности реализации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 для</w:t>
            </w:r>
            <w:r>
              <w:rPr>
                <w:rFonts w:eastAsia="Times New Roman" w:cs="Times New Roman" w:ascii="Times New Roman" w:hAnsi="Times New Roman"/>
              </w:rPr>
              <w:t xml:space="preserve"> одаренных учащихся, учащихся с ограниченными возможностями здоровья, вопросы индивидуализации обучения 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 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08"/>
        <w:gridCol w:w="416"/>
        <w:gridCol w:w="1111"/>
        <w:gridCol w:w="265"/>
        <w:gridCol w:w="604"/>
        <w:gridCol w:w="1490"/>
        <w:gridCol w:w="222"/>
        <w:gridCol w:w="733"/>
        <w:gridCol w:w="156"/>
        <w:gridCol w:w="621"/>
        <w:gridCol w:w="1598"/>
        <w:gridCol w:w="940"/>
      </w:tblGrid>
      <w:tr>
        <w:trPr>
          <w:trHeight w:val="567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bookmarkStart w:id="6" w:name="__RefHeading___Toc422292629"/>
            <w:bookmarkEnd w:id="6"/>
            <w:r>
              <w:rPr/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7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образование –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 – магистратура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образование –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Footnot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тели по программам дополнительного обучения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1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260"/>
        <w:gridCol w:w="139"/>
        <w:gridCol w:w="555"/>
        <w:gridCol w:w="555"/>
        <w:gridCol w:w="292"/>
        <w:gridCol w:w="2180"/>
        <w:gridCol w:w="964"/>
      </w:tblGrid>
      <w:tr>
        <w:trPr>
          <w:trHeight w:val="624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3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досуговых мероприятий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1.6</w:t>
            </w:r>
          </w:p>
        </w:tc>
        <w:tc>
          <w:tcPr>
            <w:tcW w:w="21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43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массовых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документационного обеспечения проведения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подготовки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дготовки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ассовых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рганизации досуговой деятельности и отдельных мероприяти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ть, организовывать и проводить досуговые мероприятия </w:t>
            </w:r>
            <w:r>
              <w:rPr>
                <w:rFonts w:eastAsia="Times New Roman" w:cs="Times New Roman" w:ascii="Times New Roman" w:hAnsi="Times New Roman"/>
              </w:rPr>
              <w:t>с учетом возрастных особенностей, особенностей объединения / группы и отдельных учащихся, специфики инклюзивного подхода в образовании (при его реализации), в том числе: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влекать педагогов и учащихся (для детей – и их родителей (законных представителей)) к планированию и разработке содержания мероприятий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ивать социально значимые инициативы учащихс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епетиции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ординировать деятельность педагогов, объединений детей и школьников при подготовке мероприятий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оль ведущего досуговых мероприятий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к участию в мероприятиях одаренных детей и детей с ограниченными возможностями здоровь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полнять требования охраны труда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батывать персональные данные с соблюдением принципов и правил, установленных законодательством Российской Федерации, 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явления интересов учащихся (для детей – и их родителей (законных представителей)) в области досуговой деятельно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одаренных детей, уча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ы ответственности за жизнь и здоровье учащихся, находящихся под руководством педагогического работника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в части, регламентирующей педагогическую деятельность в сфере дополнительного образования детей и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окальные нормативные акты, регламентирующие </w:t>
            </w:r>
            <w:r>
              <w:rPr>
                <w:rFonts w:cs="Times New Roman" w:ascii="Times New Roman" w:hAnsi="Times New Roman"/>
                <w:bCs/>
              </w:rPr>
              <w:t>организацию образовательного процесса</w:t>
            </w:r>
            <w:r>
              <w:rPr>
                <w:rFonts w:cs="Times New Roman" w:ascii="Times New Roman" w:hAnsi="Times New Roman"/>
              </w:rPr>
              <w:t>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397"/>
        <w:gridCol w:w="425"/>
        <w:gridCol w:w="726"/>
        <w:gridCol w:w="845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3.2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2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ирование, организация и проведение мероприятий для привлечения и сохранения контингента учащихся различного возраста 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набора и комплектования групп учащихся </w:t>
            </w:r>
          </w:p>
        </w:tc>
      </w:tr>
      <w:tr>
        <w:trPr>
          <w:trHeight w:val="66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ть мероприятия для привлечения потенциального контингента учащихся различного возраста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 перечне и основных характеристиках предлагаемых к освоению программ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е(или) взрослым населением, заинтересованными организациями 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мероприятия по набору и комплектованию групп учащихся с учетом специфики реализуемых дополнительных общеобразовательных программ, индивидуальных и возрастных характеристик учащихс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методы, приемы и способы привлечения потенциального контингента учащихся по дополнительным общеобразовательным программам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ки и приемы вовлечения в деятельность и поддержания интереса к ней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учащихс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одательство Российской Федерации в части, регламентирующей педагогическую деятельность в сфере дополнительного образования детей и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72"/>
        <w:gridCol w:w="1855"/>
        <w:gridCol w:w="482"/>
        <w:gridCol w:w="1429"/>
        <w:gridCol w:w="798"/>
        <w:gridCol w:w="540"/>
        <w:gridCol w:w="846"/>
        <w:gridCol w:w="1419"/>
        <w:gridCol w:w="947"/>
      </w:tblGrid>
      <w:tr>
        <w:trPr>
          <w:trHeight w:val="618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3.3.Трудовая функция</w:t>
            </w:r>
          </w:p>
        </w:tc>
      </w:tr>
      <w:tr>
        <w:trPr/>
        <w:tc>
          <w:tcPr>
            <w:tcW w:w="15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9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5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3.6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88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6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1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94" w:hRule="atLeast"/>
        </w:trPr>
        <w:tc>
          <w:tcPr>
            <w:tcW w:w="1889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6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ь изучение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условия для появления новых творческих объединений, отвечающих интересам детей и(или) взрослых, развития и деятельности детских и молодежных общественных организаций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(или) взрослых в частности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В</w:t>
            </w:r>
            <w:r>
              <w:rPr>
                <w:rFonts w:cs="Times New Roman" w:ascii="Times New Roman" w:hAnsi="Times New Roman"/>
              </w:rPr>
              <w:t>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ы ответственности за жизнь и здоровье учащихся, находящихся под руководством педагогического работника 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jc w:val="center"/>
        <w:rPr/>
      </w:pPr>
      <w:r>
        <w:rPr/>
      </w:r>
      <w:bookmarkStart w:id="7" w:name="__RefHeading___Toc422292630"/>
      <w:bookmarkStart w:id="8" w:name="__RefHeading___Toc422292630"/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>
          <w:lang w:val="en-US"/>
        </w:rPr>
        <w:t>IV</w:t>
      </w:r>
      <w:r>
        <w:rPr/>
        <w:t>. Сведения об организациях – разработчиках профессионального стандарта</w:t>
      </w:r>
      <w:bookmarkEnd w:id="8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6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bCs/>
        </w:rPr>
        <w:t>Ответственная организация-</w:t>
      </w:r>
      <w:r>
        <w:rPr>
          <w:rFonts w:cs="Times New Roman" w:ascii="Times New Roman" w:hAnsi="Times New Roman"/>
          <w:b/>
        </w:rPr>
        <w:t>разработч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ГАУ «Федеральный институт развития образования» (ФГАУ «ФИРО»), город Москва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</w:t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молов Александр Григорье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6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bCs/>
        </w:rPr>
        <w:t>Наименования организаций-</w:t>
      </w:r>
      <w:r>
        <w:rPr/>
        <w:t>разработч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661"/>
      </w:tblGrid>
      <w:tr>
        <w:trPr/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О «Национальное агентство развития квалификаций», город Москва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О «Центр развития образования и сертификации персонала «Универсум», город Челябинск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ГОУ ДПО «Иркутский институт повышения квалификации работников образования», город Иркутск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ДПО «Институт развития дополнительного профессионального образования», город Моск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  <w:bookmarkStart w:id="9" w:name="_GoBack"/>
      <w:bookmarkStart w:id="10" w:name="_GoBack"/>
      <w:bookmarkEnd w:id="10"/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полнительным общеобразовательным программам относятся программы различной направленности: технической, естественно-научной, физкультурно-спортивной, художественной, туристско-краеведческой, социально-педагогической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ая функция А/03.6 «Обеспечение взаимодействия с родителями (законными представителями) при решении задач обучения и воспитания детей» необходима в рамках реализации программ дополнительного образования детей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ий педагог дополнительно выполняет функции, обеспечивающие координацию деятельности педагогов дополнительного образования, оказывает им методическую помощь, описанные в обобщенных трудовых функциях В «Организационно-методическое обеспечение реализации дополнительных общеобразовательных программ» и С «Организационно-педагогическое обеспечение реализации дополнительных общеобразовательных программ» настоящего профессионального стандарта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ий тренер-преподаватель дополнительно выполняет функции, обеспечивающие координацию деятельности тренеров-преподавателей, оказывает им методическую помощь, описанные в обобщенных трудовых функциях В «Организационно-методическое обеспечение реализации дополнительных общеобразовательных программ» и С «Организационно-педагогическое обеспечение реализации дополнительных общеобразовательных программ» настоящего профессионального стандарта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Наименование должности используется при реализации дополнительных предпрофессиональных образовательных программ в области искусств.</w:t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Статьи 331, 351.1 Трудового кодекса Российской Федерации от 30 декабря 2001 г. № 197-ФЗ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Собрание законодательства Российской Федерации, 2002, № 1, ст. 308, 2010, № 52, ст. 7002, 2013, № 27, ст. 3477, 2014, № 52, </w:t>
        <w:br/>
        <w:t>ст. 7554, 2015, № 1, ст. 42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Приказ Минздравсоцразвития России от 12 апреля 2011 г. № 302н «Об утверждении перечней вредных и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; </w:t>
      </w:r>
      <w:r>
        <w:rPr>
          <w:rFonts w:eastAsia="Times New Roman" w:cs="Times New Roman" w:ascii="Times New Roman" w:hAnsi="Times New Roman"/>
        </w:rPr>
        <w:t>статья 48 Федерального закона</w:t>
      </w:r>
      <w:r>
        <w:rPr>
          <w:rFonts w:cs="Times New Roman" w:ascii="Times New Roman" w:hAnsi="Times New Roman"/>
        </w:rPr>
        <w:t xml:space="preserve"> от 29 декабря 2012 г. № 273-ФЗ «Об образовании в Российской Федерации» </w:t>
      </w:r>
      <w:r>
        <w:rPr>
          <w:rFonts w:eastAsia="Times New Roman" w:cs="Times New Roman" w:ascii="Times New Roman" w:hAnsi="Times New Roman"/>
        </w:rPr>
        <w:t>(Собрание законодательства Российской Федерации, 2012, № 53, ст. 7598)</w:t>
      </w:r>
      <w:r>
        <w:rPr>
          <w:rFonts w:cs="Times New Roman" w:ascii="Times New Roman" w:hAnsi="Times New Roman"/>
        </w:rPr>
        <w:t xml:space="preserve">; статьи 69, 213 Трудового кодекса Российской Федерации от 30 декабря 2001 г. </w:t>
        <w:br/>
        <w:t xml:space="preserve">№ 197-ФЗ (Собрание законодательства Российской Федерации, 2002, № 1, ст. 3; 2004, № 35, ст. 3607; 2006, № 27, </w:t>
        <w:br/>
        <w:t>ст. 2878; 2008, № 30, ст. 3616; 2011, № 49, ст. 7031;</w:t>
      </w:r>
      <w:r>
        <w:rPr>
          <w:rFonts w:eastAsia="Times New Roman" w:cs="Times New Roman" w:ascii="Times New Roman" w:hAnsi="Times New Roman"/>
        </w:rPr>
        <w:t xml:space="preserve"> 2013, № 48, ст. 6165, № 52, ст. 6986</w:t>
      </w:r>
      <w:r>
        <w:rPr>
          <w:rFonts w:cs="Times New Roman" w:ascii="Times New Roman" w:hAnsi="Times New Roman"/>
        </w:rPr>
        <w:t>).</w:t>
      </w:r>
    </w:p>
  </w:endnote>
  <w:endnote w:id="1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0"/>
          <w:szCs w:val="20"/>
        </w:rPr>
        <w:t>Статья 48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endnote>
  <w:endnote w:id="1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других служащи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3"/>
    <w:next w:val="Normal"/>
    <w:qFormat/>
    <w:pPr>
      <w:keepNext w:val="fals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Blk">
    <w:name w:val="blk"/>
    <w:basedOn w:val="Style5"/>
    <w:qFormat/>
    <w:rPr/>
  </w:style>
  <w:style w:type="character" w:styleId="16">
    <w:name w:val="Заг 1 Знак"/>
    <w:basedOn w:val="1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7">
    <w:name w:val="Без интервала1"/>
    <w:basedOn w:val="Normal"/>
    <w:qFormat/>
    <w:pPr/>
    <w:rPr/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ма примечания"/>
    <w:basedOn w:val="Style33"/>
    <w:next w:val="Style33"/>
    <w:qFormat/>
    <w:pPr>
      <w:spacing w:lineRule="auto" w:line="240" w:before="0" w:after="0"/>
    </w:pPr>
    <w:rPr>
      <w:b/>
      <w:bCs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 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58:00Z</dcterms:created>
  <dc:creator>Прокопов Федор Тимофеевич</dc:creator>
  <dc:description/>
  <dc:language>en-US</dc:language>
  <cp:lastModifiedBy>Elena</cp:lastModifiedBy>
  <cp:lastPrinted>2015-07-28T15:50:00Z</cp:lastPrinted>
  <dcterms:modified xsi:type="dcterms:W3CDTF">2017-12-01T17:58:00Z</dcterms:modified>
  <cp:revision>2</cp:revision>
  <dc:subject/>
  <dc:title>Приложение № 1</dc:title>
</cp:coreProperties>
</file>