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AD2354"/>
          <w:sz w:val="56"/>
          <w:szCs w:val="56"/>
        </w:rPr>
      </w:pPr>
      <w:r>
        <w:rPr>
          <w:b/>
          <w:color w:val="AD2354"/>
          <w:sz w:val="56"/>
          <w:szCs w:val="56"/>
        </w:rPr>
        <w:t>Малыш боится расставатьс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детей дошкольного и младшего школьного возраста боятся расставания с родителями, они капризничают, плачут и всеми возможными способами стараются этого избежать. Иногда причиной этой боязни служит резкое изменение привычных для ребенка окружающей обстановки. В другом случае причиной может служить беспокойство ребенка о том, что будет происходить дома в его отсутствии, если, например, родители часто ссорятся или кто-то болен. В большинстве случаев боязнь расставания – всего лишь следствие того, что малыш скучает по маме и папе, поэтому не хочет оставаться без них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бороть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денные ниже советы помогут вам справиться я этой боязн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есь прощаться с детьми быстро. Таким образом, дайте понять ребенку, что вы уверены в нем  и в его умении справиться с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тягивайте процессы расставания. Ребенок почувствует ваше беспокойство за него и ему будет еще труднее успоко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пытайтесь ускользнуть от ребенка незаметно, если хотите, чтобы он вам доверя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умайте как вы бы могли по-особенному, забавно прощаться с малыш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ытайтесь подкупить ребенка, чтобы он за купленную ему игрушку вел себя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 все точки над «И», четко дайте ему понять, что какие бы истерики вам ребенок не закатывал, все равно поездка в сад состоится. Если бы хоть раз вы ему поддадитесь, в дальнейшем вам будет уже гораздо сложнее справиться с его капризами и слез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горчайтесь тому, что ваш ребенок капризничает, показывайте ему ваше положительное отношение к создавшейся ситуации. Это поможет ему почувствовать себя в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мните что в боязни расставания нет ничего страшного, это лишь свидетельствует о том, что между вами и ребенком существует очень тесная связь. Надо лишь быть уверенным в его способностях справиться с этой проблемой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6:00Z</dcterms:created>
  <dc:creator>Катерина</dc:creator>
  <dc:description/>
  <cp:keywords/>
  <dc:language>en-US</dc:language>
  <cp:lastModifiedBy>Vinny</cp:lastModifiedBy>
  <dcterms:modified xsi:type="dcterms:W3CDTF">2011-03-30T14:36:00Z</dcterms:modified>
  <cp:revision>2</cp:revision>
  <dc:subject/>
  <dc:title/>
</cp:coreProperties>
</file>