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&lt;Письмо&gt; Рособрнадзора от 16.09.2014 N 02-624</w:t>
              <w:br/>
              <w:t>&lt;О процедуре проведения ЕГЭ в 2015 году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0.10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ОБРАЗОВАНИЯ И НАУ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6 сентября 2014 г. N 02-624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организованного проведения единого государственного </w:t>
      </w:r>
      <w:hyperlink r:id="rId5">
        <w:r>
          <w:rPr>
            <w:rStyle w:val="InternetLink"/>
            <w:color w:val="0000FF"/>
          </w:rPr>
          <w:t>экзамена</w:t>
        </w:r>
      </w:hyperlink>
      <w:r>
        <w:rPr/>
        <w:t xml:space="preserve"> (далее - ЕГЭ) в 2015 году Федеральной службой по надзору в сфере образования и науки (далее - Рособрнадзор) запланированы следующие изменения в процедуре проведения ЕГЭ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Концепцией</w:t>
        </w:r>
      </w:hyperlink>
      <w:r>
        <w:rPr/>
        <w:t xml:space="preserve"> развития математического образования в Российской Федерации ЕГЭ по математике в новом учебном году будет разделен на два уровня: базовый и профильный. В 2015 году выпускники смогут выбрать либо оба уровня одновременно, либо только один из уровней. Для получения аттестата о среднем общем образовании, а также для поступления в образовательную организацию высшего образования, где в перечне вступительных испытаний отсутствует учебный предмет "Математика", достаточно сдать экзамен по математике на базовом уровне. Для поступления в образовательную организацию высшего образования, в которой математика включена в перечень вступительных испытаний, необходимо сдавать экзамен по учебному предмету "Математика" на профильном уровне.</w:t>
      </w:r>
    </w:p>
    <w:p>
      <w:pPr>
        <w:pStyle w:val="ConsPlusNormal"/>
        <w:ind w:firstLine="540"/>
        <w:jc w:val="both"/>
        <w:rPr/>
      </w:pPr>
      <w:r>
        <w:rPr/>
        <w:t>При проведении ЕГЭ по иностранным языкам по желанию участника ЕГЭ в экзамен включается раздел "Говорение", устные ответы на задания которого записываются на аудионосители. Максимальный балл 100 можно получить, если выпускник сдаст помимо письменной части, которая будет оцениваться максимум в 80 баллов, также устную часть, которая будет оцениваться максимум в 20 баллов.</w:t>
      </w:r>
    </w:p>
    <w:p>
      <w:pPr>
        <w:pStyle w:val="ConsPlusNormal"/>
        <w:ind w:firstLine="540"/>
        <w:jc w:val="both"/>
        <w:rPr/>
      </w:pPr>
      <w:r>
        <w:rPr/>
        <w:t>Выпускникам прошлых лет, лицам, освоившим образовательные программы среднего общего образования в предыдущие годы, но получившим справку об обучении в образовательной организации, а также обучающимся 10 классов, закончившим изучение программы по отдельным учебным предметам (русский язык, география), будет предоставлена возможность сдать ЕГЭ по этим предметам в феврале 2015 года.</w:t>
      </w:r>
    </w:p>
    <w:p>
      <w:pPr>
        <w:pStyle w:val="ConsPlusNormal"/>
        <w:ind w:firstLine="540"/>
        <w:jc w:val="both"/>
        <w:rPr/>
      </w:pPr>
      <w:r>
        <w:rPr/>
        <w:t>Обучающимся, получившим на ЕГЭ неудовлетворительные результаты более чем по одному обязательному предмету, либо получившим повторно неудовлетворительный результат по одному из этих предметов, а также не преодолевшим минимальный порог по предметам по выбору, будет предоставлена возможность сдать экзамен по соответствующему учебному предмету в дополнительные сроки в сентябре 2015 года в специализированных центрах не более одного раза.</w:t>
      </w:r>
    </w:p>
    <w:p>
      <w:pPr>
        <w:pStyle w:val="ConsPlusNormal"/>
        <w:ind w:firstLine="540"/>
        <w:jc w:val="both"/>
        <w:rPr/>
      </w:pPr>
      <w:r>
        <w:rPr/>
        <w:t>Обращаем внимание, что в 2015 году проведение ЕГЭ в июле не предусмотрено. Выпускникам прошлых лет предлагается сдать экзамены в апреле 2015 года.</w:t>
      </w:r>
    </w:p>
    <w:p>
      <w:pPr>
        <w:pStyle w:val="ConsPlusNormal"/>
        <w:ind w:firstLine="540"/>
        <w:jc w:val="both"/>
        <w:rPr/>
      </w:pPr>
      <w:r>
        <w:rPr/>
        <w:t>Проект расписания проведения ЕГЭ на 2015 год будет размещен в информационно-телекоммуникационной сети "Интернет" на сайте http://www.ege.edu.ru/.</w:t>
      </w:r>
    </w:p>
    <w:p>
      <w:pPr>
        <w:pStyle w:val="ConsPlusNormal"/>
        <w:ind w:firstLine="540"/>
        <w:jc w:val="both"/>
        <w:rPr/>
      </w:pPr>
      <w:r>
        <w:rPr/>
        <w:t>В регионах, в которых доставка контрольных измерительных материалов (далее - КИМ) посредством ФГУП "Главный центр специальной связи" возможна не ранее чем за сутки до экзамена, будет использована технология печати КИМ в аудиториях пунктов проведения экзамена (далее - ППЭ).</w:t>
      </w:r>
    </w:p>
    <w:p>
      <w:pPr>
        <w:pStyle w:val="ConsPlusNormal"/>
        <w:ind w:firstLine="540"/>
        <w:jc w:val="both"/>
        <w:rPr/>
      </w:pPr>
      <w:r>
        <w:rPr/>
        <w:t>Меры по информационной безопасности при проведении ЕГЭ, которые были предприняты в 2014 году, доказали свою эффективность. В связи с этим работа в этом направлении будет продолжена.</w:t>
      </w:r>
    </w:p>
    <w:p>
      <w:pPr>
        <w:pStyle w:val="ConsPlusNormal"/>
        <w:ind w:firstLine="540"/>
        <w:jc w:val="both"/>
        <w:rPr/>
      </w:pPr>
      <w:r>
        <w:rPr/>
        <w:t>В период подготовки к проведению ЕГЭ в 2015 году Рособрнадзором будет проведен анализ деятельности всех региональных центров обработки информации Российской Федерации (далее - РЦОИ). По завершении мониторинга планируется разработать проект единого технологического стандарта организации работы РЦОИ.</w:t>
      </w:r>
    </w:p>
    <w:p>
      <w:pPr>
        <w:pStyle w:val="ConsPlusNormal"/>
        <w:ind w:firstLine="540"/>
        <w:jc w:val="both"/>
        <w:rPr/>
      </w:pPr>
      <w:r>
        <w:rPr/>
        <w:t>18 сентября 2014 года запланировано совещание с руководителем Рособрнадзора Сергеем Сергеевичем Кравцовым в режиме аудиоконференции.</w:t>
      </w:r>
    </w:p>
    <w:p>
      <w:pPr>
        <w:pStyle w:val="ConsPlusNormal"/>
        <w:ind w:firstLine="540"/>
        <w:jc w:val="both"/>
        <w:rPr/>
      </w:pPr>
      <w:r>
        <w:rPr/>
        <w:t>Также в январе 2015 года Рособрнадзором будут проведены селекторные совещания с участием руководителей органов исполнительной власти субъектов Российской Федерации, осуществляющих государственное управление в сфере образования, органов, осуществляющих переданные полномочия по контролю и надзору в сфере образования, и РЦОИ.</w:t>
      </w:r>
    </w:p>
    <w:p>
      <w:pPr>
        <w:pStyle w:val="ConsPlusNormal"/>
        <w:ind w:firstLine="540"/>
        <w:jc w:val="both"/>
        <w:rPr/>
      </w:pPr>
      <w:r>
        <w:rPr/>
        <w:t>В целях реализации запланированных изменений в процедуре проведения ЕГЭ органам исполнительной власти субъектов Российской Федерации, осуществляющим государственное управление в сфере образования, необходимо провести следующие работы:</w:t>
      </w:r>
    </w:p>
    <w:p>
      <w:pPr>
        <w:pStyle w:val="ConsPlusNormal"/>
        <w:ind w:firstLine="540"/>
        <w:jc w:val="both"/>
        <w:rPr/>
      </w:pPr>
      <w:r>
        <w:rPr/>
        <w:t>1. Организовать работу в соответствии с подготовленными календарными планами мероприятий по подготовке и проведению государственной итоговой аттестации в 2015 году.</w:t>
      </w:r>
    </w:p>
    <w:p>
      <w:pPr>
        <w:pStyle w:val="ConsPlusNormal"/>
        <w:ind w:firstLine="540"/>
        <w:jc w:val="both"/>
        <w:rPr/>
      </w:pPr>
      <w:r>
        <w:rPr/>
        <w:t>2. Усилить информационно-разъяснительную работу с выпускниками и их родителями.</w:t>
      </w:r>
    </w:p>
    <w:p>
      <w:pPr>
        <w:pStyle w:val="ConsPlusNormal"/>
        <w:ind w:firstLine="540"/>
        <w:jc w:val="both"/>
        <w:rPr/>
      </w:pPr>
      <w:r>
        <w:rPr/>
        <w:t>3. Необходимо сохранить и использовать по назначению оборудование, установленное для видеонаблюдения в 2014 году, при этом модернизировав его с целью достижения 80% ППЭ с онлайн видеонаблюдением.</w:t>
      </w:r>
    </w:p>
    <w:p>
      <w:pPr>
        <w:pStyle w:val="ConsPlusNormal"/>
        <w:ind w:firstLine="540"/>
        <w:jc w:val="both"/>
        <w:rPr/>
      </w:pPr>
      <w:r>
        <w:rPr/>
        <w:t>4. В соответствии с пунктами 1, 2 Протокола совещания у заместителя Председателя Правительства Российской Федерации О.Ю. Голодец от 17.07.2014 N ОГ-П8-185пр необходимо предусмотреть меры по повышению качества образования с учетом результатов ЕГЭ в образовательных организациях, а также подготовить и реализовать комплекс мероприятий по повышению квалификации педагогических работников по профилю их педагогической деятельности с учетом анализа результатов проведения ЕГЭ в 2014 году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результаты ЕГЭ не должны использоваться при составлении рейтингов образовательных организаций и эффективности работы учителей. Также Рособрнадзор считает нецелесообразным рассматривать результаты ЕГЭ в качестве показателя оценки эффективности деятельности органов исполнительной власти субъектов Российской Федерации, осуществляющих государственное управление в сфере образования.</w:t>
      </w:r>
    </w:p>
    <w:p>
      <w:pPr>
        <w:pStyle w:val="ConsPlusNormal"/>
        <w:ind w:firstLine="540"/>
        <w:jc w:val="both"/>
        <w:rPr/>
      </w:pPr>
      <w:r>
        <w:rPr/>
        <w:t>Вместе с тем анализ результатов ЕГЭ позволит выявить проблемы в освоении федеральных государственных образовательных стандартов и принимать управленческие решения по совершенствованию направлений подготовки педагогических кадров, корректировке образовательной траектории обучающихся, совершенствованию работы образовательных организаций и органов исполнительной власти, осуществляющих государственное управление в сфере образования. Таким образом, рекомендуем использовать указанные результаты для проведения содержательной работы по развитию системы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4"/>
      <w:bookmarkEnd w:id="1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 МЕРОПРИЯТИЙ, ПЛАНИРУЕМЫХ В 2014 ГОДУ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28"/>
        <w:gridCol w:w="3854"/>
        <w:gridCol w:w="3855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мероприят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 - 24.09.20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еминар по подготовке экспертов иностранного языка к проведению и проверке устной части экзамена по иностранному язык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Эксперты в области специфики проверки результатов экзаменов по иностранному язык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 - 30.09.20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еминар по итогам проведенного мониторинга ЕГЭ в 2014 год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едеральные инспекторы, общественные наблюдател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10.20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учающий семинар "Технологии в ЕГЭ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новь назначенные руководители и сотрудники региональных центров обработки информаци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- 11.10.20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еминар "Итоги ЕГЭ в 2014 году, и совершенствование технологий ЕГЭ в 2015 году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ководители и специалисты органов исполнительной власти субъектов Российской Федерации, осуществляющих государственное управление в сфере образования, региональных центров обработки информаци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- 17.10.20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Апробация проектов экзаменационных материалов по базовой математик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Учащиеся образовательных организаций в субъектах Российской Федераци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10.2014, 25.11.20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Апробация технологии печати КИМ в ПП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разовательные организации субъектов Российской Федерации, в том числе находящиеся в труднодоступных и отдаленных района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0.20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ониторинг качества математического образования в 5 - 7 класса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Учащиеся образовательных организаций в субъектах Российской Федераци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1.20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Апробация технологии проведения устной части экзамена по иностранному язык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Учащиеся образовательных организаций в субъектах Российской Федераци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11.20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еминар "Совершенствование технологии ГИА 9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ководители и специалисты органов исполнительной власти субъектов Российской Федерации, осуществляющих государственное управление в сфере образо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 - 28.11.20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нференция по математик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Эксперты в области математи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12.20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тоговое сочине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Учащиеся 11-х классов образовательных организаций в субъектах Российской Федер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Рособрнадзора от 16.09.2014 N 02-624</w:t>
            <w:br/>
            <w:t>&lt;О процедуре проведения ЕГЭ в 2015 году&gt;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0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C70C0C0F6B0C3E33D4A5FB0A6ED7F346EA0EBCD8D35621A401A5587C369EC5A4BAC619165B3C500303T1I" TargetMode="External"/><Relationship Id="rId6" Type="http://schemas.openxmlformats.org/officeDocument/2006/relationships/hyperlink" Target="consultantplus://offline/ref=C70C0C0F6B0C3E33D4A5FB0A6ED7F346EA0DBDD6D25921A401A5587C369EC5A4BAC619165B3C500003TE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1:00Z</dcterms:created>
  <dc:creator>ConsultantPlus</dc:creator>
  <dc:description/>
  <cp:keywords/>
  <dc:language>en-US</dc:language>
  <cp:lastModifiedBy>Ляпкова Е.Н.</cp:lastModifiedBy>
  <dcterms:modified xsi:type="dcterms:W3CDTF">2014-10-21T11:21:00Z</dcterms:modified>
  <cp:revision>2</cp:revision>
  <dc:subject/>
  <dc:title>&lt;Письмо&gt; Рособрнадзора от 16.09.2014 N 02-624&lt;О процедуре проведения ЕГЭ в 2015 году&gt;</dc:title>
</cp:coreProperties>
</file>