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взросления: от 3 до 4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уплением третьего дня рождения вашего ребенка начинается волшебный период, когда в мире малыша будет доминировать фантазия и бурное воображение. На протяжении ближайших нескольких лет своей жизни ваш ребенок заметно повзросл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екоторые навыки и знания, которыми должен владеть ваш ребенок в возрасте 3 – 4 лет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выки дви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подпрыгивать и стоять на одной ноге до пяти секун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ниматься и спускаться по лестнице без помощи взрослог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арять по мячу, чтобы он катился впере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 время игры в мяч, ловить отбитый мяч чаще, чем пропуска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еренно ходить вперед и задом наперед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ние владеть своими ру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рисовать квадрат и круг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рисовать человека с тремя или четырьмя частями те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пользоваться ножница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чинать копировать написание больших букв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Язык и ре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нимать и различать понятия «то же самое» и «другое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воить несколько основных правил грамматик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составлять и проговаривать предложения состоящие из пяти, шести сл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ворить достаточно разборчиво, чтобы окружающие могли его поня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рассказывать истор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гнитивное разви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личать некоторые цве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нимать принципы математического счёта и знать несколько цифр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немногу начинать понимать и чувствовать врем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роизводить части рассказанных или прочитанных ему истор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фантазию во время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циальные и эмоциональные навы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емиться получить новые впечат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диняться для игр с другими деть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одеваться и снимать одежд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ступать в переговоры, для разрешения конфлик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ести себя более независим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деть во всяких незнакомых ему изображениях причудливых созда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ринимать себя как личность, состоящую из тела, ума и чувст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асто не отличать фантазию от реальност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доровое развитие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ждый ребенок развивается по-разному, поэтому трудно выделить признаки здорового развития для всех детей. Есть несколько обобщённых признаков, которые дадут вам общее представление о том, какие изменения должны происходить с вашим ребенком в период взросления. Не стоит пугаться, если развитие вашего ребенка происходит несколько иначе. Однако, вам стоит проконсультироваться с педиатром, если ваш ребенок демонстрирует отставание по какому-нибудь из признаков, характерных для его возрастного диапаз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ту специалиста стоит прибегнуть, если ваш ребен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может бросать мяч из-за голов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может прыгать на мест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может ездить на трёхколесном велосипед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ожет крепко держать карандаш, зажатый между большим и остальными пальца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умеет рисовать каракули на бумаг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может поставить четыре кубика вертикальн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ватает вас за одежду когда вы уходите и плачет если его оставили одног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проявляет заинтересованности в интерактивных игра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гнорирует других дет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отвечает на вопросы людей, не принадлежащих к кругу семь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использует фантазию во время игр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го одевается, по утрам тяжело и неохотно просыпается, подолгу сидит в туалет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хо себя контролирует, когда зол или расстроен, бросает упрёки и говорит неприятные сло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может нарисовать круг, окружнос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использует в предложениях более четырёх сл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умеет правильно использовать понятия «ты» и «Вы».</w:t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1:00Z</dcterms:created>
  <dc:creator>1</dc:creator>
  <dc:description/>
  <cp:keywords/>
  <dc:language>en-US</dc:language>
  <cp:lastModifiedBy>1</cp:lastModifiedBy>
  <dcterms:modified xsi:type="dcterms:W3CDTF">2014-04-10T14:21:00Z</dcterms:modified>
  <cp:revision>1</cp:revision>
  <dc:subject/>
  <dc:title>Этапы взросления: от 3 до 4 лет</dc:title>
</cp:coreProperties>
</file>