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ах контрольных цифр приема на обучение на бюджетные и внебюджетные места на 2018 год и о фактической численности поступивших на обучение на внебюджетные места в 2017 году в образовательные организации высшего образования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47"/>
        <w:gridCol w:w="993"/>
        <w:gridCol w:w="953"/>
        <w:gridCol w:w="709"/>
        <w:gridCol w:w="992"/>
        <w:gridCol w:w="992"/>
        <w:gridCol w:w="764"/>
        <w:gridCol w:w="1134"/>
        <w:gridCol w:w="9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шего образо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цифры приема для обучения на бюджетные ме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цифры приема для обучения на внебюджетные ме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а обучение на внебюджетные ме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вановский государственны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01 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1 Математика и компьютерные нау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02 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01 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1 Нанотехнологии и микросистемная 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3.01 Псих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 Менедж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 Управление персонал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1 Соц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Юриспруден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 Международные отнош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 Журнали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 Реклама и связи с общественность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.01 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1 Фундаментальная и прикладная 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йский филиал ФГБОУ ВО</w:t>
            </w:r>
          </w:p>
          <w:p>
            <w:pPr>
              <w:pStyle w:val="Style15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вановский государственны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 Серви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 Специальное (дефектологическое)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двумя профилями подготовк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(адаптивная физ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2 Народная художественн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вановский государственный политехнически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 Архитек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3 Дизайн архитектурно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 Строитель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 Информационные системы и техн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 Радио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 Технологические машины и оборуд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4 Автоматизация технологических процессов и произво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 Техносфе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 Материаловедение и технология материа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 Технология транспортных процес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2 Наземные транспортно-технологические комплек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 Эксплуатация транспортно-технологических машин и комплек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 Управление каче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2 Наноинжене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2 Технологии и проектирование текстильных издел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5 Конструирование изделий легкой промышл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3.</w:t>
            </w:r>
            <w:r>
              <w:rPr>
                <w:color w:val="000000"/>
              </w:rPr>
              <w:t>01 Экономик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3.02</w:t>
            </w:r>
            <w:r>
              <w:rPr>
                <w:color w:val="000000"/>
              </w:rPr>
              <w:t xml:space="preserve"> Менеджмент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3"/>
                <w:szCs w:val="23"/>
              </w:rPr>
              <w:t>38.03.05 Бизнес-информатик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3.07 Товароведе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8.03.10 Жилищное хозяйство и коммунальная инфраструктур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1 Дизай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3.03 Искусство костюма и тексти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08.05.02 Строительство, эксплуатация, восстановление и техническое прикрытие автомобильных до-рог, мостов и тоннелей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05.01 Пожа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.05.02 Таможенное дел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овский государственный энергетический университет им. В.И. Ленин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2 Прикладная математика и 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3 Механика и математическое моделир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4 Программная инжене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4 Электроника и наноэлектро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1 Теплоэнергетика и тепло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2 Электроэнергетика и электротех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3 Энергетическое машиностро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01 Техносфе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4 Управление в технических систем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2 Менедж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3.01 Соц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3.01 Реклама и связи с общественность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2 Атомные станции: проектирование, эксплуатация и инжинирин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вановский государственный химико-технологически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3.01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имическая 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укты питания из растительного сыр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3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о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03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 художественной обработки материа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3.04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3.01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3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риаловедение и технологии материа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3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атизация технологических процессов и производ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ческие машины и оборуд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ые системы и технолог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3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ндартизация и метр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3.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в технических систем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недж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03.0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изнес-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.03.01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вановская государственная сельскохозяйственная академия имени Д.К. Беляева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 Землеустройство и кадаст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 Агрохимия и агропочвовед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 Агроинжене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 Зоотех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03.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неджм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.03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 Ветерина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овательное учреждение высше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Ивановская государствен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дицинская академ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т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 Лечебное дел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Педиа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Стомат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Stylec">
    <w:name w:val="pStylec"/>
    <w:qFormat/>
    <w:pPr>
      <w:widowControl/>
      <w:bidi w:val="0"/>
      <w:spacing w:lineRule="auto" w:line="276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4:00Z</dcterms:created>
  <dc:creator>User</dc:creator>
  <dc:description/>
  <dc:language>en-US</dc:language>
  <cp:lastModifiedBy>Elena</cp:lastModifiedBy>
  <cp:lastPrinted>2018-01-26T13:38:00Z</cp:lastPrinted>
  <dcterms:modified xsi:type="dcterms:W3CDTF">2018-02-09T18:14:00Z</dcterms:modified>
  <cp:revision>2</cp:revision>
  <dc:subject/>
  <dc:title/>
</cp:coreProperties>
</file>